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го аукциона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раво заключения муниципального контракта на выполнение работ по объекту «Водоснабжение д.Шемятино (вторая очередь)» Макарьевского муниципального района Костром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г. Макарьев</w:t>
      </w:r>
    </w:p>
    <w:p>
      <w:pPr>
        <w:pStyle w:val="Normal"/>
        <w:rPr/>
      </w:pPr>
      <w:r>
        <w:rPr>
          <w:sz w:val="24"/>
          <w:szCs w:val="24"/>
        </w:rPr>
        <w:t xml:space="preserve">пл.Революции, д.8                                                                                               10 июля 2009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звещение о проведении настоящего аукциона было опубликовано в официальном печатном издании районная газета «Макарьевский вестник» 16 июня 2009 года  и размещено  на официальном сайте администрации Костромской области </w:t>
      </w:r>
      <w:r>
        <w:rPr>
          <w:color w:val="0000FF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szak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egion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kostroma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net</w:t>
      </w:r>
      <w:r>
        <w:rPr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и официальном сайте Макарьевского муниципального района 16 июня  2009 года 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/</w:t>
      </w:r>
      <w:r>
        <w:rPr>
          <w:color w:val="0000FF"/>
          <w:sz w:val="22"/>
          <w:szCs w:val="22"/>
          <w:u w:val="single"/>
          <w:lang w:val="en-US"/>
        </w:rPr>
        <w:t>makariev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звещение о внесении изменений в извещение о проведении открытого аукциона опубликовано в официальном печатном издании районная газета «Макарьевский вестник» 19 июня 2009 года  и размещено  на официальном сайте администрации Костромской области </w:t>
      </w:r>
      <w:r>
        <w:rPr>
          <w:color w:val="0000FF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goszak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egion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kostroma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net</w:t>
      </w:r>
      <w:r>
        <w:rPr>
          <w:color w:val="0000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и официальном сайте Макарьевского муниципального района 19 июня  2009 года 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/</w:t>
      </w:r>
      <w:r>
        <w:rPr>
          <w:color w:val="0000FF"/>
          <w:sz w:val="22"/>
          <w:szCs w:val="22"/>
          <w:u w:val="single"/>
          <w:lang w:val="en-US"/>
        </w:rPr>
        <w:t>makariev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FF"/>
          <w:sz w:val="22"/>
          <w:szCs w:val="22"/>
          <w:u w:val="singl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мет открытого аукциона</w:t>
      </w:r>
      <w:r>
        <w:rPr>
          <w:b/>
          <w:sz w:val="22"/>
          <w:szCs w:val="22"/>
        </w:rPr>
        <w:t>: право заключения муниципального контракта на выполнение работ по объекту «Водоснабжение д.Шемятино (вторая очередь)» Макарьевского муниципального района Костромской обла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контракта: </w:t>
      </w:r>
      <w:r>
        <w:rPr>
          <w:b/>
          <w:sz w:val="24"/>
          <w:szCs w:val="24"/>
        </w:rPr>
        <w:t>4870800</w:t>
      </w:r>
      <w:r>
        <w:rPr>
          <w:sz w:val="24"/>
          <w:szCs w:val="24"/>
        </w:rPr>
        <w:t xml:space="preserve"> (Четыре миллиона восемьсот семьдесят тысяч восемь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, дата и время проведения аукциона:</w:t>
      </w:r>
      <w:r>
        <w:rPr>
          <w:sz w:val="24"/>
          <w:szCs w:val="24"/>
        </w:rPr>
        <w:t xml:space="preserve"> Костромская область, г.Макарьев, пл.Революции,8 (3 этаж, малый зал), начало 10.07.2009 г. в 10 часов 00 минут по московскому врем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единой комиссии определен в количестве 7 человек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ссия собралась в составе 6 человек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ыжов В.Б. – председатель единой комиссии, аукционист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члены единой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Хазова Л.В., Усова Л.А., Горюнова В.А., Кирсанова С.В.</w:t>
      </w:r>
    </w:p>
    <w:p>
      <w:pPr>
        <w:pStyle w:val="Normal"/>
        <w:jc w:val="both"/>
        <w:rPr>
          <w:color w:val="339966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Секретарь комиссии: Ермакова Л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ворум имеется, комиссия правомочн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ведения об участниках  открытого аукцион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58"/>
        <w:gridCol w:w="2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 ФИО (для физического лица) участника размещения заказ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 участ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right="0" w:hanging="0"/>
              <w:outlineLvl w:val="0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right="0" w:hanging="0"/>
              <w:outlineLvl w:val="0"/>
              <w:rPr/>
            </w:pPr>
            <w:r>
              <w:rPr/>
              <w:t>«АНХ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right="0" w:hanging="0"/>
              <w:outlineLvl w:val="0"/>
              <w:rPr/>
            </w:pPr>
            <w:r>
              <w:rPr/>
              <w:t>(ООО «АНХ»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300 Костромская область, г.Мантурово, ул.Костромская,1</w:t>
            </w:r>
          </w:p>
        </w:tc>
      </w:tr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right="0" w:hanging="0"/>
              <w:outlineLvl w:val="0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right="0" w:hanging="0"/>
              <w:outlineLvl w:val="0"/>
              <w:rPr/>
            </w:pPr>
            <w:r>
              <w:rPr/>
              <w:t>«Ростовводоканалстрой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right="0" w:hanging="0"/>
              <w:outlineLvl w:val="0"/>
              <w:rPr/>
            </w:pPr>
            <w:r>
              <w:rPr/>
              <w:t>(ООО «Ростовводоканалстрой»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07 г.Кострома, ул.Ленина, дом 151</w:t>
            </w:r>
          </w:p>
        </w:tc>
      </w:tr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135" w:right="0" w:hanging="0"/>
              <w:outlineLvl w:val="0"/>
              <w:rPr/>
            </w:pPr>
            <w:r>
              <w:rPr/>
              <w:t>Муниципальное унитарное предприятие г.Костромы «Горводоканал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135" w:right="0" w:hanging="0"/>
              <w:outlineLvl w:val="0"/>
              <w:rPr/>
            </w:pPr>
            <w:r>
              <w:rPr/>
              <w:t>(МУП г.Костромы «Горводоканал»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56603  г.Кострома, </w:t>
            </w:r>
          </w:p>
          <w:p>
            <w:pPr>
              <w:pStyle w:val="Normal"/>
              <w:jc w:val="center"/>
              <w:rPr/>
            </w:pPr>
            <w:r>
              <w:rPr/>
              <w:t>ул.Галическая, дом 136</w:t>
            </w:r>
          </w:p>
        </w:tc>
      </w:tr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right="0" w:hanging="0"/>
              <w:outlineLvl w:val="0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right="0" w:hanging="0"/>
              <w:outlineLvl w:val="0"/>
              <w:rPr/>
            </w:pPr>
            <w:r>
              <w:rPr/>
              <w:t>«ТеплоСантехМонтаж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right="0" w:hanging="0"/>
              <w:outlineLvl w:val="0"/>
              <w:rPr/>
            </w:pPr>
            <w:r>
              <w:rPr/>
              <w:t>(ООО «ТеплоСантехМонтаж»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34 г.Вологда, ул.Псковская, дом 11, квартира 57</w:t>
            </w:r>
          </w:p>
        </w:tc>
      </w:tr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right="0" w:hanging="0"/>
              <w:outlineLvl w:val="0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right="0" w:hanging="0"/>
              <w:outlineLvl w:val="0"/>
              <w:rPr/>
            </w:pPr>
            <w:r>
              <w:rPr/>
              <w:t>«Стандарт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right="0" w:hanging="0"/>
              <w:outlineLvl w:val="0"/>
              <w:rPr/>
            </w:pPr>
            <w:r>
              <w:rPr/>
              <w:t>(ООО «Стандарт»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40 г.Ярославль, ул.Менжинского, дом 4,,1</w:t>
            </w:r>
          </w:p>
        </w:tc>
      </w:tr>
      <w:tr>
        <w:trPr>
          <w:trHeight w:val="7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right="0" w:hanging="0"/>
              <w:outlineLvl w:val="0"/>
              <w:rPr/>
            </w:pPr>
            <w:r>
              <w:rPr/>
              <w:t>Государственное предприятие Костромской области «Региональное производственное объединение жилищно-коммунального хозяйства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right="0" w:hanging="0"/>
              <w:outlineLvl w:val="0"/>
              <w:rPr/>
            </w:pPr>
            <w:r>
              <w:rPr/>
              <w:t>(ГП КО «РПО ЖКХ»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961 г.Кострома ул.Галическая, дом 13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left="0" w:right="0" w:hanging="0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Последнее предложение о цене контракта поступило от участника аукцион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№ 6</w:t>
      </w:r>
      <w:r>
        <w:rPr>
          <w:i/>
          <w:sz w:val="24"/>
          <w:szCs w:val="24"/>
        </w:rPr>
        <w:t xml:space="preserve"> - Государственное предприятие Костромской области «Региональное производственное объединение жилищно-коммунального хозяйства»,</w:t>
      </w:r>
      <w:r>
        <w:rPr/>
        <w:t xml:space="preserve"> </w:t>
      </w:r>
      <w:r>
        <w:rPr>
          <w:sz w:val="24"/>
          <w:szCs w:val="24"/>
        </w:rPr>
        <w:t xml:space="preserve">156961 г.Кострома, ул.Галическая, дом 136 – </w:t>
      </w:r>
      <w:r>
        <w:rPr>
          <w:b/>
          <w:sz w:val="24"/>
          <w:szCs w:val="24"/>
        </w:rPr>
        <w:t xml:space="preserve">3360852 </w:t>
      </w:r>
      <w:r>
        <w:rPr>
          <w:sz w:val="24"/>
          <w:szCs w:val="24"/>
        </w:rPr>
        <w:t>(Три миллиона триста шестьдесят тысяч восемьсот пятьдесят два) рубл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left="0" w:righ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дпоследнее предложение о цене контракта поступило от участника аукцион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№ 3 - </w:t>
      </w:r>
      <w:r>
        <w:rPr>
          <w:i/>
          <w:sz w:val="24"/>
          <w:szCs w:val="24"/>
        </w:rPr>
        <w:t>Муниципальное унитарное предприятие г.Костромы «Горводоканал»,</w:t>
      </w:r>
      <w:r>
        <w:rPr>
          <w:sz w:val="24"/>
          <w:szCs w:val="24"/>
        </w:rPr>
        <w:t xml:space="preserve">156603  г.Кострома, ул.Галическая, дом 136 – </w:t>
      </w:r>
      <w:r>
        <w:rPr>
          <w:b/>
          <w:sz w:val="24"/>
          <w:szCs w:val="24"/>
        </w:rPr>
        <w:t>3385206</w:t>
      </w:r>
      <w:r>
        <w:rPr>
          <w:sz w:val="24"/>
          <w:szCs w:val="24"/>
        </w:rPr>
        <w:t xml:space="preserve"> (Три миллиона триста восемьдесят пять тысяч двести шесть) рублей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left="0" w:right="0" w:hanging="0"/>
        <w:jc w:val="both"/>
        <w:outlineLvl w:val="0"/>
        <w:rPr/>
      </w:pPr>
      <w:r>
        <w:rPr>
          <w:sz w:val="24"/>
          <w:szCs w:val="24"/>
        </w:rPr>
        <w:t xml:space="preserve">Победителем аукциона  признан участник </w:t>
      </w:r>
      <w:r>
        <w:rPr>
          <w:b/>
          <w:i/>
          <w:sz w:val="24"/>
          <w:szCs w:val="24"/>
        </w:rPr>
        <w:t>№ 6</w:t>
      </w:r>
      <w:r>
        <w:rPr>
          <w:i/>
          <w:sz w:val="24"/>
          <w:szCs w:val="24"/>
        </w:rPr>
        <w:t xml:space="preserve"> - Государственное предприятие Костромской области «Региональное производственное объединение жилищно-коммунального хозяйства»,</w:t>
      </w:r>
      <w:r>
        <w:rPr/>
        <w:t xml:space="preserve"> </w:t>
      </w:r>
      <w:r>
        <w:rPr>
          <w:sz w:val="24"/>
          <w:szCs w:val="24"/>
        </w:rPr>
        <w:t xml:space="preserve">156961 г.Кострома, ул.Галическая, дом 136 – </w:t>
      </w:r>
      <w:r>
        <w:rPr>
          <w:b/>
          <w:sz w:val="24"/>
          <w:szCs w:val="24"/>
        </w:rPr>
        <w:t xml:space="preserve">3360852 </w:t>
      </w:r>
      <w:r>
        <w:rPr>
          <w:sz w:val="24"/>
          <w:szCs w:val="24"/>
        </w:rPr>
        <w:t>(Три миллиона триста шестьдесят тысяч восемьсот пятьдесят два) рубл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left="0" w:right="0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азчик в течении 3 рабочих дней со дня подписания данного протокола обязан передать победителю аукциона  проект муниципального контракта и один экземпляр  настоящего протокола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r>
        <w:rPr>
          <w:color w:val="0000FF"/>
          <w:sz w:val="22"/>
          <w:szCs w:val="22"/>
          <w:u w:val="single"/>
          <w:lang w:val="en-US"/>
        </w:rPr>
        <w:t>www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makariev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и официальном печатном издании газете «Макарьевский вестник» и подлежит хранению в течение трех лет с даты подведения итогов открытого аукциона.</w:t>
      </w:r>
    </w:p>
    <w:p>
      <w:pPr>
        <w:pStyle w:val="TextBodyIndent"/>
        <w:numPr>
          <w:ilvl w:val="0"/>
          <w:numId w:val="0"/>
        </w:numPr>
        <w:ind w:left="0" w:righ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righ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токол составлен в 2 экземплярах.</w:t>
      </w:r>
    </w:p>
    <w:p>
      <w:pPr>
        <w:pStyle w:val="TextBodyIndent"/>
        <w:numPr>
          <w:ilvl w:val="0"/>
          <w:numId w:val="0"/>
        </w:numPr>
        <w:ind w:left="0" w:right="0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отокол подписали:    Председатель комиссии:                                  В.Б Рыжов          </w:t>
        <w:tab/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Члены комиссии:                                             Л.А.Ус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С.В.Кирсанова</w:t>
      </w:r>
    </w:p>
    <w:p>
      <w:pPr>
        <w:pStyle w:val="Normal"/>
        <w:ind w:left="702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Л.В.Хазова </w:t>
      </w:r>
    </w:p>
    <w:p>
      <w:pPr>
        <w:pStyle w:val="Normal"/>
        <w:ind w:left="702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.А.Горюнов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Секретарь комиссии:                                      Л.А. Ерма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уполномоченного орга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.отделом по экономике, управлению муниципальны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м и земельными ресурсами                                                                   С.А.Ложкин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33:00Z</dcterms:created>
  <dc:creator>Economic3</dc:creator>
  <dc:description/>
  <cp:keywords/>
  <dc:language>en-US</dc:language>
  <cp:lastModifiedBy>2634</cp:lastModifiedBy>
  <cp:lastPrinted>2113-01-01T00:00:00Z</cp:lastPrinted>
  <dcterms:modified xsi:type="dcterms:W3CDTF">2009-07-10T08:14:00Z</dcterms:modified>
  <cp:revision>9</cp:revision>
  <dc:subject/>
  <dc:title/>
</cp:coreProperties>
</file>