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аво заключения муниципального контракта на  поставку автобуса ПАЗ-32053-70 (или эквивалент) для перевозки детей для муниципального общеобразовательного учреждения Усть – Нейской средней общеобразовательной школы Макарьевского муниципального района Костром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. Макарьев</w:t>
      </w:r>
    </w:p>
    <w:p>
      <w:pPr>
        <w:pStyle w:val="Normal"/>
        <w:rPr/>
      </w:pPr>
      <w:r>
        <w:rPr>
          <w:sz w:val="24"/>
          <w:szCs w:val="24"/>
        </w:rPr>
        <w:t xml:space="preserve">пл.Революции, д.8                                                                                           25 сентября 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вещение о проведении настоящего аукциона было опубликовано в официальном печатном издании районная газета «Макарьевский вестник» 27 августа 2009 года  и размещено  на официальном сайте администрации Костромской области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szak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egion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ostrom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официальном сайте Макарьевского муниципального района 27 августа  2009 года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makarie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едмет открытого аукциона: </w:t>
      </w:r>
      <w:r>
        <w:rPr>
          <w:sz w:val="22"/>
          <w:szCs w:val="22"/>
        </w:rPr>
        <w:t xml:space="preserve">право заключения муниципального контракта на </w:t>
      </w:r>
      <w:r>
        <w:rPr>
          <w:sz w:val="24"/>
          <w:szCs w:val="24"/>
        </w:rPr>
        <w:t xml:space="preserve">поставку автобуса ПАЗ-32053-70 (или эквивалент) для перевозки детей для муниципального общеобразовательного учреждения Усть – Нейской средней общеобразовательной школы </w:t>
      </w:r>
      <w:r>
        <w:rPr>
          <w:sz w:val="22"/>
          <w:szCs w:val="22"/>
        </w:rPr>
        <w:t>Макарьевского муниципального района Костром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единой комиссии определен распоряжением главы Макарьевского муниципального района от 28.05.2008 года № 193-р в количестве 7 человек. Комиссия собралась в составе 4                человек.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миссии по рассмотрению заявок на участие в открытом аукционе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жов В.Б. – председатель единой комисс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мирн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Хазова Л.В.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Ермакова Л.А.- секретарь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ворум имеется, комиссия правомоч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открытом аукционе подана 1  заявка следующего участника размещения заказа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ведения об участнике размещения заказа, подавшего  заявку на участие в открытом аукционе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511"/>
        <w:gridCol w:w="277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страцио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мер, дата и время подачи заяв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 учас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78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09.2009 г.</w:t>
            </w:r>
          </w:p>
          <w:p>
            <w:pPr>
              <w:pStyle w:val="Normal"/>
              <w:jc w:val="center"/>
              <w:rPr/>
            </w:pPr>
            <w:r>
              <w:rPr/>
              <w:t>15 час 40 мин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«ЯрКамп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47 г.Ярославль, ул.Белинского, дом 2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righ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участника размещения заказа ООО «ЯрКамп» к участию в открытом аукционе  или об отказе ему в допуске к участию в открытом аукцион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166"/>
      </w:tblGrid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/>
            </w:pPr>
            <w:r>
              <w:rPr/>
              <w:t>Фамилия, И.О. члена комисс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/>
            </w:pPr>
            <w:r>
              <w:rPr/>
              <w:t>Решение о допуске участника размещения заказа к участию в аукционе или об отказе ему в допуске к участию в аукционе и обоснование такого решения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/>
            </w:pPr>
            <w:r>
              <w:rPr/>
              <w:t>Рыжов В.Б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открытом аукционе и признать участником открытого аукциона. </w:t>
            </w:r>
            <w:r>
              <w:rPr/>
              <w:t>Соответствие заявки участника размещения заказа требованиям статьи 11,12 Закона №94-ФЗ и требованиям  документации об открытом аукционе.</w:t>
            </w:r>
          </w:p>
        </w:tc>
      </w:tr>
      <w:tr>
        <w:trPr>
          <w:trHeight w:val="3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/>
            </w:pPr>
            <w:r>
              <w:rPr/>
              <w:t>Смирнова С.В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открытом аукционе и признать участником открытого аукциона. </w:t>
            </w:r>
            <w:r>
              <w:rPr/>
              <w:t>Соответствие заявки участника размещения заказа требованиям статьи 11,12 Закона №94-ФЗ и требованиям  документации об открытом аукционе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/>
            </w:pPr>
            <w:r>
              <w:rPr/>
              <w:t>Хазова Л.В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открытом аукционе и признать участником открытого аукциона. </w:t>
            </w:r>
            <w:r>
              <w:rPr/>
              <w:t>Соответствие заявки участника размещения заказа требованиям статьи 11,12 Закона №94-ФЗ и требованиям  документации об открытом аукционе.</w:t>
            </w:r>
          </w:p>
        </w:tc>
      </w:tr>
      <w:tr>
        <w:trPr>
          <w:trHeight w:val="4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/>
            </w:pPr>
            <w:r>
              <w:rPr/>
              <w:t>Ермакова Л.А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опустить к участию в открытом аукционе и признать участником открытого аукциона. </w:t>
            </w:r>
            <w:r>
              <w:rPr/>
              <w:t>Соответствие заявки участника размещения заказа требованиям статьи 11,12 Закона №94-ФЗ и требованиям  документации об открытом аукцион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результатов рассмотрения заявки на участие в открытом аукционе единой комиссией путем голосования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единственным участником открытого аукциона </w:t>
      </w:r>
      <w:r>
        <w:rPr>
          <w:sz w:val="24"/>
          <w:szCs w:val="24"/>
        </w:rPr>
        <w:t>ООО «ЯрКамп»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>Обоснование принятого решения единой комиссии: соответствие заявки участника</w:t>
      </w:r>
      <w:r>
        <w:rPr>
          <w:sz w:val="24"/>
          <w:szCs w:val="24"/>
        </w:rPr>
        <w:t xml:space="preserve"> размещения заказа требованиям ст.11 и ст.12 Федерального закона от 21.07.2005г. № 94-ФЗ и документации об аукционе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>
          <w:sz w:val="24"/>
          <w:szCs w:val="24"/>
        </w:rPr>
        <w:t>2.  Признать открытый аукцион несостоявшимся на основании части 5 статьи 36 Федерального закона от 21.07.2005г. № 94-ФЗ «О размещении заказов на поставки товаров, выполнение работ, оказание услуг, для государственных и муниципальных нужд»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заказчику в течении 3 рабочих дней со дня подписания настоящего протокола на основании и в порядке , предусмотренном частью 6 статьи 36 Федерального закона от 21.07.2005г. № 94-ФЗ, передать ООО «ЯрКамп» проект контракта, прилагаемого к документации об аукционе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akarie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подлежит хранению в течение трех лет с даты подведения итогов открытого аукциона.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подписали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седатель комиссии:                                                                           В.Б Рыжов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                                                                                      Л.В.Хаз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both"/>
        <w:rPr>
          <w:sz w:val="22"/>
          <w:szCs w:val="22"/>
        </w:rPr>
      </w:pPr>
      <w:r>
        <w:rPr>
          <w:sz w:val="22"/>
          <w:szCs w:val="22"/>
        </w:rPr>
        <w:t>С.В.Смирнова</w:t>
      </w:r>
    </w:p>
    <w:p>
      <w:pPr>
        <w:pStyle w:val="Normal"/>
        <w:ind w:left="7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А. Ерм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орга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.отделом по экономике, управлению муниципаль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и земельными ресурсами                                                                   С.А.Ложк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3:00Z</dcterms:created>
  <dc:creator>Economic3</dc:creator>
  <dc:description/>
  <dc:language>en-US</dc:language>
  <cp:lastModifiedBy>5021</cp:lastModifiedBy>
  <cp:lastPrinted>2113-01-01T00:00:00Z</cp:lastPrinted>
  <dcterms:modified xsi:type="dcterms:W3CDTF">2009-09-25T05:28:00Z</dcterms:modified>
  <cp:revision>11</cp:revision>
  <dc:subject/>
  <dc:title/>
</cp:coreProperties>
</file>