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, заключенных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020"/>
        <w:gridCol w:w="1095"/>
        <w:gridCol w:w="1635"/>
        <w:gridCol w:w="2160"/>
        <w:gridCol w:w="2145"/>
        <w:gridCol w:w="2475"/>
        <w:gridCol w:w="1822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укциона, подведение итогов конкурса или итогов проведения запроса котировок и реквизиты документа, подтверждающего основание заключени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ключения контра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, цена контракта и срок его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нахождение (для юридических лиц), фамилия, имя, отчество, место жительства, индивидуальный налоговый номер (для физических лиц) поставщика (исполнителя, подрядч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контра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2.2009 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( текущее содержание улиц города, грейдирование, расчистка снега, ямочный ремонт, содержание трубопереездов, ограждение мостов, приобретение грави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Макарьевского района «Макарьевское коммунальное хозяйство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9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9 г.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рков, скверов, детских площадок; проведение праздников (приобретение венков); уборка мусора по городу; содержание и ремонт бельемоек; содержание и ремонт пожарных водоемов; ликвидация старых деревьев; установка новогодней ели; ремонт питьевых колодцев; покраска забора в центре города; капитальный ремонт городского туалета, организация и содержание мест захоронения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000 рубле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9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Макарьевского района «Макарьевское коммунальное хозяйство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3.2009 г. </w:t>
              <w:br/>
              <w:t xml:space="preserve">Протокол №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павильонов автобусных остановок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 рубле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.04.2009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омтев П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выполненных работ от 26.04.2009 г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09 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управляющей организации для управления многоквартирным домом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правляющая компания «Строй-Сервис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строма ул. Петра - Щербины, д. 9Ж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 город Макарье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аукцион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09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09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 ремонт дорожного покрытия участков дорог по ул. Б.Советская, ул. Площадная, ул. Первомайская, ул. Ю.Смирнова, ул. Юрьевецкая, ул. М.Советская, пл. Революции в г. Макарье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 рубле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9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КО «Макарьевское ДЭП-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12/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выполненных работ от 13.08.2009 г.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9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егулярных перевозок пассажиров и багажа автомомбильным транспортом общего пользования по маршруту регулярных перевозок муниципального сообщения в городском поселении город Макарьев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8.2012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рев А.Ч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Северная д. 12 кв.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900000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еплокомсервис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9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0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угля на отопительный период 2009-2010г.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нефть -Архангельск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 г. Архангельск пр-т Чумбарова-Лучинского д. 11 корп. 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5" w:right="1132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2:00Z</dcterms:created>
  <dc:creator>User 1</dc:creator>
  <dc:description/>
  <dc:language>en-US</dc:language>
  <cp:lastModifiedBy>5021</cp:lastModifiedBy>
  <dcterms:modified xsi:type="dcterms:W3CDTF">2009-09-08T07:45:00Z</dcterms:modified>
  <cp:revision>7</cp:revision>
  <dc:subject/>
  <dc:title/>
</cp:coreProperties>
</file>