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977"/>
        <w:gridCol w:w="3260"/>
        <w:gridCol w:w="1808"/>
      </w:tblGrid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Heading1"/>
              <w:rPr/>
            </w:pPr>
            <w:r>
              <w:rPr/>
              <w:t>Извещение о проведении запроса котировок</w:t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марта  2009 года</w:t>
            </w:r>
          </w:p>
        </w:tc>
      </w:tr>
      <w:tr>
        <w:trPr/>
        <w:tc>
          <w:tcPr>
            <w:tcW w:w="32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именование заказчик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детский сад «Росинка»  г. Макарьева Макарьевского муниципального района  Костромской области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60, Костромская область, г. Макарьев ул. Окружная д. 47 а, тел 55-5-77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рес электронной почты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ssch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лномоченный орган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экономике, управлению муниципальным имуществом и земель-ными ресурсами администрации Макарьевского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60, Костромская область, город Макарьев, площадь Революции, д. 8, факс 55 – 1 – 31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Адрес электронной почты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konomika_mak@rambler.ru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Источник финансирования заказ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вара (куб.м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ого товара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ого товара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стоимость контракт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 топливные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-швырок (береза, осина), длина полена до 0,75 м, толщина от 0,12 м и более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7460 Костромская обл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Макарьев ул. Окружная </w:t>
            </w:r>
          </w:p>
          <w:p>
            <w:pPr>
              <w:pStyle w:val="Normal"/>
              <w:jc w:val="center"/>
              <w:rPr/>
            </w:pPr>
            <w:r>
              <w:rPr/>
              <w:t>д. 47 а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000 руб. 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поставки товар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0.2009 г.</w:t>
            </w:r>
          </w:p>
        </w:tc>
      </w:tr>
      <w:tr>
        <w:trPr>
          <w:trHeight w:val="639" w:hRule="atLeast"/>
          <w:cantSplit w:val="true"/>
        </w:trPr>
        <w:tc>
          <w:tcPr>
            <w:tcW w:w="1127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будет произведена после поставки товара, предоплата – 30 %. Стоимость товара указана с учётом затрат на перевозку, уплату налогов и сборов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писания контракта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через 5 дней со дня размещения на официальном сайте протокола рассмотрения и оценки котировочных заявок и не позднее, чем через 20 дней после подписания указанного протокол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ем котировочных заявок осуществляется по адресу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460, Костромская область, г. Макарьев, площадь Революции, д. 8, в рабочие дни с 8.00 часов до 17.00 часов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3" w:leader="none"/>
              </w:tabs>
              <w:rPr/>
            </w:pPr>
            <w:r>
              <w:rPr/>
              <w:t xml:space="preserve"> </w:t>
            </w:r>
            <w:r>
              <w:rPr/>
              <w:t>11 марта 2009 г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срока подачи котировочных заявок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марта 2009 г.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, проект муниципального контракта</w:t>
            </w:r>
          </w:p>
        </w:tc>
      </w:tr>
      <w:tr>
        <w:trPr/>
        <w:tc>
          <w:tcPr>
            <w:tcW w:w="322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72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Зам. главы администрации Макарьевского муниципального района                                       Л.В.Хазова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35:00Z</dcterms:created>
  <dc:creator>Пользователь</dc:creator>
  <dc:description/>
  <dc:language>en-US</dc:language>
  <cp:lastModifiedBy>5021</cp:lastModifiedBy>
  <dcterms:modified xsi:type="dcterms:W3CDTF">2009-03-10T13:49:00Z</dcterms:modified>
  <cp:revision>15</cp:revision>
  <dc:subject/>
  <dc:title>Извещение о проведении запроса котировок</dc:title>
</cp:coreProperties>
</file>