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977"/>
        <w:gridCol w:w="3260"/>
        <w:gridCol w:w="1808"/>
      </w:tblGrid>
      <w:tr>
        <w:trPr>
          <w:cantSplit w:val="true"/>
        </w:trPr>
        <w:tc>
          <w:tcPr>
            <w:tcW w:w="11272" w:type="dxa"/>
            <w:gridSpan w:val="5"/>
            <w:tcBorders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 проведении запроса котировок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марта  2009 года</w:t>
            </w:r>
          </w:p>
        </w:tc>
      </w:tr>
      <w:tr>
        <w:trPr/>
        <w:tc>
          <w:tcPr>
            <w:tcW w:w="32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заказчика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 средняя общеобразовательная школа №1 г. Макарьева Макарьевского муниципального района Костромской области</w:t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 Костромская область, город Макарьев, площадь Революции д.13, телефон 55 – 2 – 04</w:t>
            </w:r>
          </w:p>
        </w:tc>
      </w:tr>
      <w:tr>
        <w:trPr>
          <w:trHeight w:val="532" w:hRule="atLeast"/>
        </w:trPr>
        <w:tc>
          <w:tcPr>
            <w:tcW w:w="3227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-sch1@yandex.ru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, управлению муниципальным имуществом и земельными ресурсами администрации Макарьев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460, Костромская область, город Макарьев, площадь Революции, д. 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 55 – 1 – 31</w:t>
            </w:r>
          </w:p>
        </w:tc>
      </w:tr>
      <w:tr>
        <w:trPr>
          <w:trHeight w:val="309" w:hRule="atLeast"/>
        </w:trPr>
        <w:tc>
          <w:tcPr>
            <w:tcW w:w="3227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konomika_mak@rambler.ru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чник финансирования заказа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това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ого товар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ого товара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топливны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-швырок(берёза, осина): длина полена до  0,75 м; толщина от 0,08 м и более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 Костр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карьев, площадь Революции д.13.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000 руб. 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.06.2009 г.</w:t>
            </w:r>
          </w:p>
        </w:tc>
      </w:tr>
      <w:tr>
        <w:trPr>
          <w:trHeight w:val="639" w:hRule="atLeast"/>
          <w:cantSplit w:val="true"/>
        </w:trPr>
        <w:tc>
          <w:tcPr>
            <w:tcW w:w="1127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та будет произведена после поставки товара, предоплата – 30 %. Стоимость товара указана с учётом  уплаты НДС, прочих налогов, сборов и затрат на перевоз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изменению не подлежит и является окончательной на весь период действия контракта.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 через  5 дней со дня размещения  на  официальном  сайте  протокола  рассмотрения и оценки  котировочных  заявок  и  не  позднее,  чем  через  20 дней  со  дня  подписания  указанного  протокола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ем котировочных заявок осуществляется по адресу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, Костромская область, г. Макарьев, площадь Революции, д. 8, в рабочие дни с 8.00 часов до 17.00 часов.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котировочных заявок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 марта 2009 года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подачи котировочных заявок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марта 2009 года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, проект муниципального контракта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7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акарьевского муниципального района:                           В.Б.Рыжов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14:00Z</dcterms:created>
  <dc:creator>User</dc:creator>
  <dc:description/>
  <dc:language>en-US</dc:language>
  <cp:lastModifiedBy>5021</cp:lastModifiedBy>
  <cp:lastPrinted>2009-01-17T11:12:00Z</cp:lastPrinted>
  <dcterms:modified xsi:type="dcterms:W3CDTF">2009-03-23T13:19:00Z</dcterms:modified>
  <cp:revision>15</cp:revision>
  <dc:subject/>
  <dc:title>Извещение о проведении запроса котировок</dc:title>
</cp:coreProperties>
</file>