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 контракта на поставку автобуса ПАЗ-32053-70 (или эквивалент) для перевозки детей для муниципального общеобразовательного учреждения Усть – Нейской средней общеобразовательной школы Макарьевского муниципального района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846"/>
        <w:gridCol w:w="35"/>
      </w:tblGrid>
      <w:tr>
        <w:trPr>
          <w:trHeight w:val="2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й аукци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место нахождения, почтовый адрес и адрес электронной почты, номер контактного телефона заказчика, уполномоченного органа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заказчик: </w:t>
            </w:r>
            <w:r>
              <w:rPr>
                <w:sz w:val="24"/>
                <w:szCs w:val="24"/>
              </w:rPr>
              <w:t>муниципальное общеобразовательное учреждение Усть – Нейская средняя общеобразовательная школа Макарьев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7480 Костромская область Макарьевский район с. Усть – Нея д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stney</w:t>
            </w:r>
            <w:r>
              <w:rPr>
                <w:sz w:val="24"/>
                <w:szCs w:val="24"/>
              </w:rPr>
              <w:t>2008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: (49445) 9-71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директор Сабурова Галина Никола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полномоченный орган: </w:t>
            </w: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и ресурсами администрации Макарьевского муниципального района Костром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57460, Костромская область г. Макарьев, пл. Революции 8, телефон (49445)55-1-46  факс (49445) 55-1-31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– mail: ekonomika_mak@rambler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вка автобуса ПАЗ-32053-70 (или эквивалент) для перевозки детей для муниципального общеобразовательного учреждения Усть – Нейской средней общеобразовательной школы Макарьевского муниципального района Костромской области в количестве 1 ш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техническим и функциональным характеристикам товара, размерам, отгрузке, требования к</w:t>
            </w:r>
            <w:r>
              <w:rPr>
                <w:sz w:val="24"/>
                <w:szCs w:val="24"/>
              </w:rPr>
              <w:t xml:space="preserve"> гарантийному обслуживанию </w:t>
            </w:r>
            <w:r>
              <w:rPr>
                <w:bCs/>
                <w:sz w:val="24"/>
                <w:szCs w:val="24"/>
              </w:rPr>
              <w:t>и иные требования</w:t>
            </w:r>
            <w:r>
              <w:rPr>
                <w:sz w:val="24"/>
                <w:szCs w:val="24"/>
              </w:rPr>
              <w:t xml:space="preserve"> приведены в документации об аукцион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7 000 (девятьсот шестьдесят семь тысяч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</w:t>
            </w:r>
          </w:p>
        </w:tc>
        <w:tc>
          <w:tcPr>
            <w:tcW w:w="1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 157480 Костромская область Макарьевский район с. Усть – Нея д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силами и за счет средств поставщика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, официальный сайт, на котором размещена документация об аукционе, размер, порядок и сроки внесения платы, взимаемой заказчиком, уполномоченным органом за предоставление документации об аукционе</w:t>
            </w:r>
          </w:p>
        </w:tc>
        <w:tc>
          <w:tcPr>
            <w:tcW w:w="1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, на котором размещена документация об аукционе и извещение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zak</w:t>
              </w:r>
              <w:r>
                <w:rPr>
                  <w:rStyle w:val="InternetLink"/>
                  <w:sz w:val="24"/>
                  <w:szCs w:val="24"/>
                </w:rPr>
                <w:t>.region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ostroma.net</w:t>
              </w:r>
            </w:hyperlink>
            <w:r>
              <w:rPr>
                <w:color w:val="0000FF"/>
                <w:sz w:val="24"/>
                <w:szCs w:val="24"/>
              </w:rPr>
              <w:t xml:space="preserve">  и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karie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кументацию об аукционе можно получить также в Уполномоченном органе по адресу: 157460, Костромская область г. Макарьев, пл. Революции 8, телефон (49445)55-1-46  факс (49445) 55-1-31 отдел по экономике, управлению муниципальным имуществом и земельными ресурсами администрации Макарьевского муниципального района Костромской области в рабочие дни с 8.00 до 17.00 (перерыв с 12.00 до 13.00) со дня, следующего за днем публикации или размещения на официальном сайте настоящего извещения, до окончания срока подачи заявок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предоставляется по письменному запросу в течение двух рабочих дней со дня получение запроса без взимания платы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4"/>
                <w:szCs w:val="24"/>
              </w:rPr>
              <w:t>Место, дата начала и дата окончания срока подачи заявок на участие в аукционе.</w:t>
            </w:r>
            <w:r>
              <w:rPr>
                <w:rStyle w:val="Postbody"/>
                <w:color w:val="FF8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1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о подачи заявок: </w:t>
            </w:r>
            <w:r>
              <w:rPr>
                <w:sz w:val="24"/>
                <w:szCs w:val="24"/>
              </w:rPr>
              <w:t>157460, Костромская область г. Макарьев, пл. Революции 8, телефон (49445)55-1-46  факс (49445) 55-1-31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дел по экономике, управлению муниципальным имуществом и земельными ресурсами администрации Макарьевского муниципального района Костромской области.</w:t>
            </w:r>
            <w:r>
              <w:rPr>
                <w:color w:val="000000"/>
                <w:sz w:val="24"/>
                <w:szCs w:val="24"/>
              </w:rPr>
              <w:t xml:space="preserve"> Дата начала подачи заявок - со дня следующего за днем размещения на официальном сайте или опубликования  настоящего извещения в официальном печатном изда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та окончания подачи заявок: 22 сентября 2009 года до 17.00 (время московское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аукциона: </w:t>
            </w:r>
            <w:r>
              <w:rPr>
                <w:sz w:val="24"/>
                <w:szCs w:val="24"/>
              </w:rPr>
              <w:t>157460, Костромская область г. Макарьев, пл. Революции 8</w:t>
            </w:r>
            <w:r>
              <w:rPr>
                <w:color w:val="000000"/>
                <w:sz w:val="24"/>
                <w:szCs w:val="24"/>
              </w:rPr>
              <w:t xml:space="preserve">. Дата проведения аукциона: 29 сентябр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09 г. с 11 -00 (время московское). </w:t>
            </w:r>
            <w:r>
              <w:rPr>
                <w:color w:val="000000"/>
                <w:sz w:val="24"/>
                <w:szCs w:val="24"/>
              </w:rPr>
              <w:t>Регистрация участников аукциона с 10 час. 45 мин. по вышеуказанному адресу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а, предоставляемые учреждениям и предприятиям уголовно – исполнительной системы и организациям инвалидов</w:t>
            </w:r>
          </w:p>
        </w:tc>
        <w:tc>
          <w:tcPr>
            <w:tcW w:w="1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ференция участникам размещения заказа, заявки на участие которых содержат предложения о поставке товаров российского происхождения</w:t>
            </w:r>
          </w:p>
        </w:tc>
        <w:tc>
          <w:tcPr>
            <w:tcW w:w="1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иказом Министерства экономического развития Российской Федерации от 05 декабря 2008 года №427 установлены следующие преференции участникам размещения заказа, заявки на участие которых содержат предложения о поставке товаров российского происхожд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, если победителем аукциона представлена заявка на участие в аукционе, которая содержит предложение о поставке товара,  происходящего из иностранных государств, муниципальный  контракт с таким победителем аукциона заключается по цене, предложенной участником аукциона, сниженной на 15 процентов от начальной (максимальной) цены государственного  контра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ференции не применяются в случае, если аукцион признан несостоявшимся и государственный контракт не заключен в соответствии с  частью 1 статьи 40 </w:t>
            </w:r>
            <w:r>
              <w:rPr>
                <w:sz w:val="24"/>
                <w:szCs w:val="24"/>
              </w:rPr>
              <w:t>Федерального закона от 21.07.2005 года № 94-ФЗ</w:t>
            </w:r>
            <w:r>
              <w:rPr>
                <w:color w:val="000000"/>
                <w:sz w:val="24"/>
                <w:szCs w:val="24"/>
              </w:rPr>
              <w:t>, государственный  заказчик в соответствии с порядком, предусмотренным</w:t>
            </w:r>
            <w:r>
              <w:rPr>
                <w:sz w:val="24"/>
                <w:szCs w:val="24"/>
              </w:rPr>
              <w:t xml:space="preserve"> Федеральным законом от 21.07.2005 года № 94-ФЗ</w:t>
            </w:r>
            <w:r>
              <w:rPr>
                <w:color w:val="000000"/>
                <w:sz w:val="24"/>
                <w:szCs w:val="24"/>
              </w:rPr>
              <w:t>, размещает заказ у единственного поставщ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LineNumbers/>
      <w:jc w:val="center"/>
    </w:pPr>
    <w:rPr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.region.kostroma.net/" TargetMode="External"/><Relationship Id="rId3" Type="http://schemas.openxmlformats.org/officeDocument/2006/relationships/hyperlink" Target="http://www.makarie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53:00Z</dcterms:created>
  <dc:creator>kochetov</dc:creator>
  <dc:description/>
  <cp:keywords/>
  <dc:language>en-US</dc:language>
  <cp:lastModifiedBy>1</cp:lastModifiedBy>
  <cp:lastPrinted>2009-05-13T13:04:00Z</cp:lastPrinted>
  <dcterms:modified xsi:type="dcterms:W3CDTF">2009-08-24T09:55:00Z</dcterms:modified>
  <cp:revision>28</cp:revision>
  <dc:subject/>
  <dc:title>ИЗВЕЩЕНИЕ</dc:title>
</cp:coreProperties>
</file>