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977"/>
        <w:gridCol w:w="3260"/>
        <w:gridCol w:w="1808"/>
      </w:tblGrid>
      <w:tr>
        <w:trPr>
          <w:cantSplit w:val="true"/>
        </w:trPr>
        <w:tc>
          <w:tcPr>
            <w:tcW w:w="11272" w:type="dxa"/>
            <w:gridSpan w:val="5"/>
            <w:tcBorders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о проведении запроса котировок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   октября  2009 года</w:t>
            </w:r>
          </w:p>
        </w:tc>
      </w:tr>
      <w:tr>
        <w:trPr/>
        <w:tc>
          <w:tcPr>
            <w:tcW w:w="322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заказчика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 средняя общеобразовательная школа №1 г. Макарьева Макарьевского муниципального района Костромской области</w:t>
            </w:r>
          </w:p>
        </w:tc>
      </w:tr>
      <w:tr>
        <w:trPr>
          <w:trHeight w:val="450" w:hRule="atLeast"/>
        </w:trPr>
        <w:tc>
          <w:tcPr>
            <w:tcW w:w="3227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0 Костромская область, город Макарьев, площадь Революции д.13, телефон 55 – 2 – 04</w:t>
            </w:r>
          </w:p>
        </w:tc>
      </w:tr>
      <w:tr>
        <w:trPr>
          <w:trHeight w:val="532" w:hRule="atLeast"/>
        </w:trPr>
        <w:tc>
          <w:tcPr>
            <w:tcW w:w="3227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-sch1@yandex.ru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, управлению муниципальным имуществом и земельными ресурсами администрации Макарьев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3227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460, Костромская область, город Макарьев, площадь Революции, д. 8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 55 – 1 – 31</w:t>
            </w:r>
          </w:p>
        </w:tc>
      </w:tr>
      <w:tr>
        <w:trPr>
          <w:trHeight w:val="309" w:hRule="atLeast"/>
        </w:trPr>
        <w:tc>
          <w:tcPr>
            <w:tcW w:w="3227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konomika_mak@rambler.ru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точник финансирования заказа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това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ого товар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ого товара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-швырок (берёза, осина): длина полена до  0,75 м; толщина от 0,08 м и более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0 Костр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карьев, площадь Революции д.13.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000 руб. 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товара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1.2009 г. с момента подписания муниципального контракта</w:t>
            </w:r>
          </w:p>
        </w:tc>
      </w:tr>
      <w:tr>
        <w:trPr>
          <w:trHeight w:val="639" w:hRule="atLeast"/>
          <w:cantSplit w:val="true"/>
        </w:trPr>
        <w:tc>
          <w:tcPr>
            <w:tcW w:w="1127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та будет произведена после поставки товара, предоплата – 30 %. Стоимость товара указана с учётом НДС,  уплаты прочих налогов, сборов и затрат на перевоз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изменению не подлежит и является окончательной на весь период действия контракта.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ранее чем  через  7 дней со дня размещения  на  официальном  сайте  протокола  рассмотрения и оценки  котировочных  заявок  и  не  позднее,  чем  через  20 дней  со  дня  подписания  указанного  протокола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ем котировочных заявок осуществляется по адресу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0, Костромская область, г. Макарьев, площадь Революции, д. 8, в рабочие дни с 8.00 часов до 17.00 часов.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одачи котировочных заявок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 октября 2009 года, с 8.00 час.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подачи котировочных заявок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6 ноября 2009 года, до 16.00 час.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, проект муниципального контракта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дров топл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Макарьев                                                                                                         _________  200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униципальное общеобразовательное учреждение  средняя общеобразовательная школа №1 г. Макарьева Макарьевского муниципального района Костромской области, именуемая в дальнейшем «Заказчик», в лице директора Смирновой Светланы Борисовны, действующей на основании Устава, с одной стороны, и ____________________________ именуемый в дальнейшем «Поставщик», с другой стороны, именуемые в дальнейшем «Стороны», в соответствии с законодательством Российской Федерации заключили настоящий муниципальный контракт, именуемый в дальнейшем «Контракт», о нижеследующем:</w:t>
      </w:r>
    </w:p>
    <w:p>
      <w:pPr>
        <w:pStyle w:val="Normal"/>
        <w:jc w:val="center"/>
        <w:rPr/>
      </w:pPr>
      <w:r>
        <w:rPr/>
        <w:t>1. ПРЕДМЕТ НАСТОЯЩЕГО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1. Заказчик поручает, а Поставщик принимает на себя поставку для муниципального заказчи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дров топливных (береза, осина) в количестве 5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складоч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товара: длина полена до 0,75 м, толщина от 0,08 м и бол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оставки товара: 157460 Костромская область, г. Макарьев площадь Революции 13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Поставщик осуществляет поставку товара для Заказчика, предусмотренных п. 1.1. настоящего контракта с момента подписания муниципального контракта в срок до 30.11.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3. Поставка товара, осуществляемого согласно настоящему Контракту для муниципальных нужд, должна соответствовать требованиям государственных стандарто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4. Настоящий Контракт составлен на основании запроса котировок цен (протокол             от «___»______2009 года №___).</w:t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. Заказч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) поручает Поставщику поставку товара для муниципальных нужд муниципальному заказчику в порядке и на условиях, предусмотренных настоящим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) консультирует Поставщика по вопросам выполнения муниципального заказа на поставку товара для Заказч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) обеспечивает оплату поставленного товара для муниципальных нужд работ, в соответствии с пунктом 4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) в случае полного или частичного невыполнения условий настоящего Контракта по вине Поставщика вправе требовать у него соответствующего возме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) осуществляет контроль за надлежащим исполнением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 Поставщ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) обязуется поставить товар для муниципальных нужд Заказчика в срок и надлежащего качества, предусмотренные настоящим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) самостоятельно приобретает материальные ресурсы, необходимые для исполнения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) получать консультации у Заказчика по вопросам выполнения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) вправе получать оплату за поставку для Заказчика товара, в соответствии с пунктом 3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) в случае полного или частичного невыполнения условий настоящего Контракта по вине Заказчика вправе требовать у него соответствующего воз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3. ПОРЯДОК И УСЛОВИЯ 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1. При завершении поставки товара в целом. Поставщик представляет Заказчику два экземпляра подписанного Поставщиком акта сдачи-приемки поставленного товара с приложением к нему сопутствующи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2. Заказчик в течение 5 дней со дня получения акта сдачи-приемки поставленного товара и отчетных документов, обязан направить Поставщику один экземпляр  подписанного Заказчиком акта сдачи-приемки продукции или мотивированный отка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3. В случае несоответствия поставленного товара условиям, предусмотренным п. 1.1. настоящего Контракта Стороны обязаны составить акт с перечнем дефектов и необходимых работ по их устранению. Указанные претензии должны быть предъявлены Заказчиком в течение 5 дней со дня получения им акта сдачи-приемки продукции. Поставщик обязан произвести работы по устранению дефектов продукции без дополнительной оплаты.</w:t>
      </w:r>
    </w:p>
    <w:p>
      <w:pPr>
        <w:pStyle w:val="Normal"/>
        <w:jc w:val="center"/>
        <w:rPr/>
      </w:pPr>
      <w:r>
        <w:rPr/>
        <w:t>4. ЦЕНА КОНТРАКТА,  ПОРЯДОК РАС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1. Поставку товара Заказчик оплачивает в соответствии со стоимостью, указанной в котировочной заявке Поставщика, в сумме 200 000 (двести тысяч)  рублей за счёт средств бюджета Макарьевского муниципального района. Данная цена указана с учетом затрат на перевозку, уплату налогов и взносов в бюджет и во внебюджетные фо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 Заказчик осуществляет предоплату в размере 30 % от стоимости товара. Полная оплата поставленного товара производится после сдачи Поставщиком и приемки Заказчиком поставленного товара, оформленным актом сдачи-приемки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3. Оплата производится по безналичному расчету путем перечисления денежных средств на расчетный счет Поставщика.</w:t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1. Поставщик по требованию Заказчика своими силами и за свой счет в срок, согласованный с Заказчиком, обязан выполнить поставку товара,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2. В случае невыполнения поставки товара в согласованный Сторонами срок Поставщик уплачивает Заказчику неустойку в размере 1 / 300 ставки рефинансирования Центрального Банка Российской Федерации от стоимости поставляем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3. В случае прекращения поставки товара, предусмотренного настоящим Контрактом, по вине Заказчика последний обязан возместить Поставщику фактически произведенные затр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4. В случае прекращения поставки товара, предусмотренного настоящим Контрактом, по вине Поставщика последний обязан возместить Заказчику понесенные им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5. Применение штрафных санкций не освобождает Стороны от выполнения принятых ими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6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7.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.</w:t>
      </w:r>
    </w:p>
    <w:p>
      <w:pPr>
        <w:pStyle w:val="Normal"/>
        <w:jc w:val="center"/>
        <w:rPr/>
      </w:pPr>
      <w:r>
        <w:rPr/>
        <w:t>6. ПОРЯДОК ОСУЩЕСТВЛЕНИЯ КОНТРОЛЯ</w:t>
      </w:r>
    </w:p>
    <w:p>
      <w:pPr>
        <w:pStyle w:val="Normal"/>
        <w:jc w:val="center"/>
        <w:rPr/>
      </w:pPr>
      <w:r>
        <w:rPr/>
        <w:t>ЗА ИСПОЛНЕНИЕМ НАСТОЯЩЕГО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сполнительные органы местного самоуправления муниципального образования «Макарьевский муниципальный район» Костромской области и должностные лица, уполномоченные главой муниципального образования «Макарьевский муниципальный район» Костромской области, вправе осуществлять контроль за исполнением настоящего Контракта, в том числе проводить экспертные проверки поставленного товара для муниципальных нужд.</w:t>
      </w:r>
    </w:p>
    <w:p>
      <w:pPr>
        <w:pStyle w:val="Normal"/>
        <w:jc w:val="center"/>
        <w:rPr/>
      </w:pPr>
      <w:r>
        <w:rPr/>
        <w:t>7. СРОК ДЕЙСТВИЯ НАСТОЯЩЕГО КОНТРАКТА</w:t>
      </w:r>
    </w:p>
    <w:p>
      <w:pPr>
        <w:pStyle w:val="Normal"/>
        <w:jc w:val="center"/>
        <w:rPr/>
      </w:pPr>
      <w:r>
        <w:rPr/>
        <w:t>И ПОРЯДОК ВНЕСЕНИЯ В НЕГО ИЗМЕНЕНИЙ И ДОПОЛН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1. Срок действия настоящего Контракта устанавливается со дня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2. В настоящий Контракт по письменному соглашению Сторон могут быть внесены изменения и дополнения в порядке, предусмотренном для заключ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8. АДРЕСА И БАНКОВСКИЕ РЕКВИЗИТЫ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Заказчик: </w:t>
      </w:r>
      <w:r>
        <w:rPr>
          <w:sz w:val="22"/>
          <w:szCs w:val="22"/>
        </w:rPr>
        <w:t xml:space="preserve">муниципальное общеобразовательное учреждение   средняя общеобразовательная школа №1 г. Макарьева Макарьевского муниципального района Костромской област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57460  Костромская область, г. Макарьев, площадь Революции д 13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ГРН 1024401635653 ИНН 4416002125 БИК 043460000 КПП 441601001 л/с 902.02.007.1 в ТО по Макарьевскому муниципальному району ДФ К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оставщик: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стоящий Контракт составлен в письменной форме в 3 экземплярах, имеющих одинаковую юридическую силу (по одному для Заказчика, Поставщика и уполномоченному органу по осуществлению контроля в сфере размещения заказов на поставку товаров, выполнения работ, оказания услуг для муниципальных нужд)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85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азчик: МОУ МСШ№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авщик: ………….………………………..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мирнова С.Б. ____________________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4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18:00Z</dcterms:created>
  <dc:creator>User</dc:creator>
  <dc:description/>
  <dc:language>en-US</dc:language>
  <cp:lastModifiedBy>User</cp:lastModifiedBy>
  <cp:lastPrinted>2009-01-17T11:12:00Z</cp:lastPrinted>
  <dcterms:modified xsi:type="dcterms:W3CDTF">2009-10-28T10:18:00Z</dcterms:modified>
  <cp:revision>2</cp:revision>
  <dc:subject/>
  <dc:title>Извещение о проведении запроса котировок</dc:title>
</cp:coreProperties>
</file>