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387"/>
        <w:gridCol w:w="2375"/>
      </w:tblGrid>
      <w:tr>
        <w:trPr>
          <w:cantSplit w:val="true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июля 2009 год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заказчика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Нежитинская средняя общеобразовательная школа Макарьевского муниципального района Костромской области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7487, Костромская область, Макарьев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ий район, с. Нежитино, ул. Центральная д. 7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90 – 5 – 2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zitino@yandex.r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, управлению муниципальным имуществом и земель-ными ресурсами администрации Макарьевского муниципального район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площадь Революции, д. 8, факс 55 – 1 – 3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konomika_mak@rambler.r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 финансирования заказа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 цена)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жарной сигнализации и системы оповещения людей о пожа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школы: деревянное одноэтажное здание: 58 комнат (в т. ч. Кабинеты - 18, спортивный зал, обеденный зал, туалеты - 12, моечная - 1, пищеблок - 1, коридоры); общая площадь –  2399,0 кв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 рубле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487, Костромская область, Макарьев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ий район, с. Нежитино, ул. Центральная д. 7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90 – 5 – 2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: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25.08.2009 г.</w:t>
            </w:r>
          </w:p>
        </w:tc>
      </w:tr>
      <w:tr>
        <w:trPr>
          <w:trHeight w:val="639" w:hRule="atLeast"/>
          <w:cantSplit w:val="true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будет произведена после выполнения работ, предоплата – 30 %. Стоимость работ указана с учётом НДС, прочих налогов, сборов и затрат на перевозку. Цена контракта изменению не подлежит и является окончательной на весь период действия контрак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выполненных работ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«Подрядчику»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лицензии на осуществление деятельности по выполнению проектно – сметной документации и монтажу пожарной сигнализации и системы оповещения людей о пожаре. (Заверенная копия лицензии должна быть приложена к заявке участника размещения заказ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котировочных заявок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 июля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одачи котировочных заявок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августа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, проект муниципального контра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Макарьевского муниципального района:                                                  В. Б. Рыжов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26:00Z</dcterms:created>
  <dc:creator>User</dc:creator>
  <dc:description/>
  <dc:language>en-US</dc:language>
  <cp:lastModifiedBy>5021</cp:lastModifiedBy>
  <cp:lastPrinted>2009-02-05T10:22:00Z</cp:lastPrinted>
  <dcterms:modified xsi:type="dcterms:W3CDTF">2009-07-30T10:15:00Z</dcterms:modified>
  <cp:revision>19</cp:revision>
  <dc:subject/>
  <dc:title>Извещение о проведении запроса котировок</dc:title>
</cp:coreProperties>
</file>