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5670"/>
        <w:gridCol w:w="2375"/>
      </w:tblGrid>
      <w:tr>
        <w:trPr>
          <w:cantSplit w:val="true"/>
        </w:trPr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июля 2009 год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заказчика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детский сад п. Первомайка Макарьевского муниципального района Костромской област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7490, Костромская область, Макарьев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кий район, п. Первомайка, ул. Ленина, д. 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78 – 1 – 9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, управлению муниципальным имуществом и земель-ными ресурсами администрации Макарьевского муниципального райо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ород Макарьев, площадь Революции, д. 8, факс 55 – 1 – 3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konomika_mak@rambler.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 финансирования заказа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 цена)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жарной сигнализации и системы оповещения людей о пожа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дание детского сада: деревянное одноэтажное здание: 21 комната (в т. ч. групповые комнаты, раздевалки, 2 туалета, 3 моечных, коридоры), общая площадь –  261,0 кв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 рублей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щеблок (18 м от здания д/с): деревянное одноэтажное здание: 9 комнат, общая площадь – 150,0 кв. 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рублей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0 рубле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7490, Костромская область, Макарьевский район, п. Первомайка, ул. Ленина, д.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78 – 1 – 93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4.08.2009 г.</w:t>
            </w:r>
          </w:p>
        </w:tc>
      </w:tr>
      <w:tr>
        <w:trPr>
          <w:trHeight w:val="639" w:hRule="atLeast"/>
          <w:cantSplit w:val="true"/>
        </w:trPr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будет произведена после выполнения работ, предоплата – 30 %. Стоимость работ указана с учётом НДС, прочих налогов, сборов и затрат на перевозку. Цена контракта изменению не подлежит и является окончательной на весь период действия контракт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выполненных работ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«Подрядчику»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лицензии на осуществление деятельности по выполнению проектно – сметной документации и монтажу пожарной сигнализации и системы оповещения людей о пожаре. (Заверенная копия лицензии должна быть приложена к заявке участника размещения заказ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ем котировочных заявок осуществляется по адресу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. Макарьев, площадь Революции, д. 8, в рабочие дни с 8.00 часов до 17.00 ча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котировочных заявок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июля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одачи котировочных заявок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июля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, проект муниципального контра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акарьевского муниципального района:                                            В. Б. Рыжов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26:00Z</dcterms:created>
  <dc:creator>User</dc:creator>
  <dc:description/>
  <dc:language>en-US</dc:language>
  <cp:lastModifiedBy>1</cp:lastModifiedBy>
  <cp:lastPrinted>2009-02-05T10:22:00Z</cp:lastPrinted>
  <dcterms:modified xsi:type="dcterms:W3CDTF">2009-07-22T12:24:00Z</dcterms:modified>
  <cp:revision>15</cp:revision>
  <dc:subject/>
  <dc:title>Извещение о проведении запроса котировок</dc:title>
</cp:coreProperties>
</file>