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2"/>
        <w:gridCol w:w="5670"/>
        <w:gridCol w:w="2375"/>
      </w:tblGrid>
      <w:tr>
        <w:trPr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запроса котировок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июля 2009 год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именование заказчика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детский сад п. Дорогиня Макарьевского муниципального района Костромской област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7485, Костромская область, Макарьев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кий район, п. Дорогиня, ул. Металлистов, д. 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73 – 1 – 77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экономике, управлению муниципальным имуществом и земель-ными ресурсами администрации Макарьевского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площадь Революции, д. 8, факс 55 – 1 – 3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konomika_mak@rambler.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чник финансирования заказа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услу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 цена)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ожарной сигнализации и системы оповещения людей о пожа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дание детского сада: деревянное одноэтажное здание: 24 комнаты (в т. ч. групповые комнаты, раздевалки, 2 туалета, 3 моечных, коридоры, кочегарка), общая площадь –  245,8 кв.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00 рублей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ищеблок (20 м от здания д/с): деревянное одноэтажное здание: 9 комнат, общая площадь – 110,3 кв. 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рублей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00 рублей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7485, Костромская область, Макарьевский район, п. Дорогиня, ул. Металлистов, д. 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73 – 1 – 77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озднее 14.08.2009 г.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будет произведена после выполнения работ, предоплата – 30 %. Стоимость работ указана с учётом НДС, прочих налогов, сборов и затрат на перевозку. Цена контракта изменению не подлежит и является окончательной на весь период действия контракта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ранее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выполненных работ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«Подрядчику»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Заверенная копия лицензии должна быть приложена к заявке участника размещения заказа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ем котировочных заявок осуществляется по адресу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 Макарьев, площадь Революции, д. 8, в рабочие дни с 8.00 часов до 17.00 ча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котировочных заявок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 июля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одачи котировочных заявок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 июля 2009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:</w:t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Макарьевского муниципального района:                                            В. Б. Рыжов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26:00Z</dcterms:created>
  <dc:creator>User</dc:creator>
  <dc:description/>
  <dc:language>en-US</dc:language>
  <cp:lastModifiedBy>1</cp:lastModifiedBy>
  <cp:lastPrinted>2009-02-05T10:22:00Z</cp:lastPrinted>
  <dcterms:modified xsi:type="dcterms:W3CDTF">2009-07-22T12:24:00Z</dcterms:modified>
  <cp:revision>25</cp:revision>
  <dc:subject/>
  <dc:title>Извещение о проведении запроса котировок</dc:title>
</cp:coreProperties>
</file>