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977"/>
        <w:gridCol w:w="3260"/>
        <w:gridCol w:w="1808"/>
      </w:tblGrid>
      <w:tr>
        <w:trPr>
          <w:cantSplit w:val="true"/>
        </w:trPr>
        <w:tc>
          <w:tcPr>
            <w:tcW w:w="11272" w:type="dxa"/>
            <w:gridSpan w:val="5"/>
            <w:tcBorders/>
            <w:vAlign w:val="center"/>
          </w:tcPr>
          <w:p>
            <w:pPr>
              <w:pStyle w:val="Heading1"/>
              <w:rPr/>
            </w:pPr>
            <w:r>
              <w:rPr/>
              <w:t>Извещение о проведении запроса котировок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июля 2009 года</w:t>
            </w:r>
          </w:p>
        </w:tc>
      </w:tr>
      <w:tr>
        <w:trPr/>
        <w:tc>
          <w:tcPr>
            <w:tcW w:w="322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именование заказчика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Усть - Нейская средняя общеобразовательная школа Макарьевского района Костромской области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57480 Костромская область, Макарьевский район с. Усть-Нея д.1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97-1-29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     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ustneya</w:t>
            </w:r>
            <w:r>
              <w:rPr/>
              <w:t>2008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 xml:space="preserve">r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экономике, управлению муниципальным имуществом и земель-ными ресурсами администрации Макарьевского муниципального района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60, Костромская область, город Макарьев, площадь Революции, д. 8, факс 55 – 1 – 31,55-1-46.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     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onomika</w:t>
            </w:r>
            <w:r>
              <w:rPr/>
              <w:t>_</w:t>
            </w:r>
            <w:r>
              <w:rPr>
                <w:lang w:val="en-US"/>
              </w:rPr>
              <w:t>mak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 xml:space="preserve">ru 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сточник финансирования заказа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вара (куб.м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ого товар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доставки поставляемого товара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(максимальная) цена контракта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ва топливные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ва-швырок (берёза, осина): длина полена 0,75 м; толщина от 0,08 м и более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80 с. Усть-Нея д.1 Костром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Макарьевский р-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2000 руб. 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поставки товара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 01. 09.2008 г.</w:t>
            </w:r>
          </w:p>
        </w:tc>
      </w:tr>
      <w:tr>
        <w:trPr>
          <w:trHeight w:val="639" w:hRule="atLeast"/>
          <w:cantSplit w:val="true"/>
        </w:trPr>
        <w:tc>
          <w:tcPr>
            <w:tcW w:w="1127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будет произведена после поставки товара, предоплата – 30 %. Стоимость товара указана с учётом НДС, прочих налогов, сборов и затрат на перевозку. Цена контракта изменению не подлежит и является окончательной на весь период действия контракта.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одписания контракта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ранее чем через 5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 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рием котировочных заявок осуществляется по адресу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60, Костромская область, г. Макарьев, площадь Революции, д. 8, в рабочие дни с 8.00 часов до 17.00 часов.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одачи котировочных заявок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 июля 2009 г.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срока подачи котировочных заявок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июля 2008 г.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котировочной заявки, проект муниципального контракта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Макарьевского муниципального района:                                            В. Б. Рыжов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426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5:00Z</dcterms:created>
  <dc:creator>User</dc:creator>
  <dc:description/>
  <dc:language>en-US</dc:language>
  <cp:lastModifiedBy>User</cp:lastModifiedBy>
  <cp:lastPrinted>2008-07-11T11:13:00Z</cp:lastPrinted>
  <dcterms:modified xsi:type="dcterms:W3CDTF">2009-07-13T10:45:00Z</dcterms:modified>
  <cp:revision>2</cp:revision>
  <dc:subject/>
  <dc:title>Извещение о проведении запроса котировок</dc:title>
</cp:coreProperties>
</file>