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роект</w:t>
      </w:r>
    </w:p>
    <w:p>
      <w:pPr>
        <w:pStyle w:val="Heading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  контракт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Макарьев                                                                                                  «_____»________200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униципальное дошкольное образовательное учреждение детский сад «Звездочка» п. Горчуха Макарьевского муниципального района Костромской области, именуемое в дальнейшем «Муниципальный Заказчик», в лице заведующей Петруниной Маргариты Павловны, действующей на основании Устава, с одной стороны   и ____________________________________________________________________________________ именуемый в дальнейшем «Подрядчик», в лице _________________________________, действующего на  основании  Устава, с другой стороны, именуемые в дальнейшем «Стороны», с соблюдением требований Федерального Закона от 21.07.2007 года № 94 - ФЗ «О размещении заказов на поставки товаров, выполнение работ, оказание услуг для государственных и муниципальных нужд», согласно протокола № ______ от ____________ 2009 г. рассмотрения и оценки котировочных заявок заключили настоящий муниципальный контракт, именуемый в дальнейшем «Контракт», о нижеследующем:                                               </w:t>
      </w:r>
    </w:p>
    <w:p>
      <w:pPr>
        <w:pStyle w:val="311"/>
        <w:spacing w:before="120" w:after="120"/>
        <w:ind w:left="0" w:right="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Предмет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1.  Муниципальный Заказчик поручает, а Подрядчик принимает на себя выполнение работ по выполнению проектно-сметной документации, монтажу пожарной сигнализации и системы оповещения людей о пожаре муниципального дошкольного образовательного учреждения детского сада «Звездочка» п. Горчуха Макарьевского муниципального района Костромской области.  Место проведения работ:   157483, Костромская область, Макарьевский район, п. Горчуха, ул. 20 Партсъез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2. Подрядчик обязуется выполнить работы, указанные в п. 1.1. настоящего Контракта собственными силами или при наличии полномочий  силами привлекаемых Подрядчиком субподрядных организаций  в соответствии с утвержденной сметной документацией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одрядчик  обязуется в срок, установленный Контрактом, завершить работы и сдать Муниципальному Заказчику по акту приемки. 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Цена Контракта  и  порядок расчетов за выполненные работы.</w:t>
      </w:r>
    </w:p>
    <w:p>
      <w:pPr>
        <w:pStyle w:val="Normal"/>
        <w:jc w:val="both"/>
        <w:rPr/>
      </w:pPr>
      <w:r>
        <w:rPr>
          <w:sz w:val="22"/>
          <w:szCs w:val="22"/>
        </w:rPr>
        <w:t>2.1.  Цена Контракта,  согласно  протоколу рассмотрения и оценки котировочных заявок  составляет ________________</w:t>
      </w:r>
      <w:r>
        <w:rPr>
          <w:b/>
          <w:sz w:val="22"/>
          <w:szCs w:val="22"/>
        </w:rPr>
        <w:t xml:space="preserve"> руб. (_____________________________________________ рублей),</w:t>
      </w:r>
      <w:r>
        <w:rPr>
          <w:sz w:val="22"/>
          <w:szCs w:val="22"/>
        </w:rPr>
        <w:t xml:space="preserve">  с учетом затрат на материалы, транспортные и прочие расходы,  уплаты  налогов  и  других  обязательных платежей. </w:t>
      </w:r>
      <w:r>
        <w:rPr>
          <w:color w:val="000000"/>
          <w:spacing w:val="-6"/>
          <w:sz w:val="22"/>
          <w:szCs w:val="22"/>
        </w:rPr>
        <w:t>Цена контракта является твердой и не может изменяться в ходе исполнения настоящего контракта</w:t>
      </w:r>
      <w:r>
        <w:rPr>
          <w:sz w:val="22"/>
          <w:szCs w:val="22"/>
        </w:rPr>
        <w:t xml:space="preserve">. 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Финансирование  Объекта  предусмотрено из средств  бюджета Макарьевского муниципального района.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Муниципальный  Заказчик выплачивает  Подрядчику аванс на приобретение  материалов, деталей и конструкций в размере до 30 % от суммы стоимости Контракта. Аванс отрабатывается  Подрядчиком и засчитывается в счет оплаты за выполненные работы.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Полная оплата за выполненные работы производится  Муниципальным Заказчиком после сдачи Подрядчиком и приемки Муниципальным Заказчиком выполненных работ, оформленных актом приемки выполненных рабо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right="6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</w:t>
      </w:r>
      <w:r>
        <w:rPr>
          <w:color w:val="000000"/>
          <w:sz w:val="22"/>
          <w:szCs w:val="22"/>
        </w:rPr>
        <w:t>.1. За неисполнение или ненадлежащее исполнение принятых по настоящему Контракту обязательств, Стороны несут ответственность в соответствии с действующим законодательством РФ</w:t>
      </w:r>
      <w:r>
        <w:rPr>
          <w:color w:val="000000"/>
          <w:spacing w:val="-5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2. Подрядчик своими силами и за свой счет в срок, согласованный с Муниципальным Заказчиком, обязан выполнить в полном объеме указанные в пункте 1.1. рабо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3. В случае возникновения споров Стороны обязуются принять все меры для их разрешения путем договор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4. Срок действия настоящего контракта и порядок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несения в него изменений и дополн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1. Срок действия настоящего Контракта устанавливается со дня его подписания и действует до полного исполнения Сторонами своих обязательств по нем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2. В настоящий Контракт по письменному соглашению Сторон могут быть внесены изменения и дополнения в порядке, предусмотренном для заключения настоящего Контрак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  <w:szCs w:val="22"/>
          <w:u w:val="single"/>
        </w:rPr>
        <w:t>5. Гарантии качества выполненных работ.</w:t>
      </w:r>
    </w:p>
    <w:p>
      <w:pPr>
        <w:pStyle w:val="Normal"/>
        <w:widowControl/>
        <w:shd w:fill="FFFFFF" w:val="clear"/>
        <w:autoSpaceDE w:val="true"/>
        <w:spacing w:before="120" w:after="0"/>
        <w:jc w:val="both"/>
        <w:rPr/>
      </w:pPr>
      <w:r>
        <w:rPr>
          <w:color w:val="000000"/>
          <w:spacing w:val="-8"/>
          <w:sz w:val="22"/>
          <w:szCs w:val="22"/>
        </w:rPr>
        <w:t xml:space="preserve">5.1. Гарантии качества распространяются на все </w:t>
      </w:r>
      <w:r>
        <w:rPr>
          <w:color w:val="000000"/>
          <w:spacing w:val="-10"/>
          <w:sz w:val="22"/>
          <w:szCs w:val="22"/>
        </w:rPr>
        <w:t>работы, выполненные Подрядчиком  по Контрак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5.2. Гарантийный срок нормальной эксплуатации  установленного оборудования составляет не менее  2-х лет  с даты подписания сторонами акта приемки в эксплуатацию. </w:t>
      </w:r>
    </w:p>
    <w:p>
      <w:pPr>
        <w:pStyle w:val="Normal"/>
        <w:widowControl/>
        <w:shd w:fill="FFFFFF" w:val="clear"/>
        <w:tabs>
          <w:tab w:val="clear" w:pos="708"/>
          <w:tab w:val="left" w:pos="-207" w:leader="none"/>
        </w:tabs>
        <w:autoSpaceDE w:val="true"/>
        <w:jc w:val="both"/>
        <w:rPr/>
      </w:pPr>
      <w:r>
        <w:rPr>
          <w:color w:val="000000"/>
          <w:spacing w:val="-9"/>
          <w:sz w:val="22"/>
          <w:szCs w:val="22"/>
        </w:rPr>
        <w:t>5.3. Указанные гарантии не распространяются на случаи преднамеренного повреждения оборудования со стороны третьих лиц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center"/>
        <w:rPr/>
      </w:pPr>
      <w:r>
        <w:rPr>
          <w:sz w:val="22"/>
          <w:szCs w:val="22"/>
          <w:u w:val="single"/>
        </w:rPr>
        <w:t>6. Дополнительные услови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2"/>
          <w:szCs w:val="22"/>
        </w:rPr>
        <w:t>6.1.  В случаях, не предусмотренных настоящим Контрактом, стороны руководству</w:t>
        <w:softHyphen/>
        <w:t>ются действующим 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6.2. Все изменения  к настоящему Контракту считаются действитель</w:t>
        <w:softHyphen/>
        <w:t>ными, если они оформлены в письменном виде и подписаны сторо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6.3. Контракт подписан в  2-х экземплярах, имеющих одинаковую юридическую силу.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center"/>
        <w:rPr/>
      </w:pPr>
      <w:r>
        <w:rPr>
          <w:sz w:val="22"/>
          <w:szCs w:val="22"/>
          <w:u w:val="single"/>
        </w:rPr>
        <w:t>7. Юридические адреса и банковские реквизиты Сторон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9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13"/>
      </w:tblGrid>
      <w:tr>
        <w:trPr>
          <w:trHeight w:val="2369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 Заказчик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108"/>
              <w:jc w:val="both"/>
              <w:rPr/>
            </w:pPr>
            <w:r>
              <w:rPr/>
              <w:t>Муниципальное дошкольное  образовательное учреждение детский сад «Звездочка» п. Горчуха Макарьевского муниципального района Костромской област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108"/>
              <w:jc w:val="both"/>
              <w:rPr>
                <w:sz w:val="22"/>
                <w:szCs w:val="22"/>
              </w:rPr>
            </w:pPr>
            <w:r>
              <w:rPr/>
              <w:t xml:space="preserve">157483, Костромская область, Макарьевский район, п. Горчуха, ул. 20 Партсъезда.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108"/>
              <w:jc w:val="both"/>
              <w:rPr/>
            </w:pPr>
            <w:r>
              <w:rPr>
                <w:sz w:val="22"/>
                <w:szCs w:val="22"/>
              </w:rPr>
              <w:t>ИНН 4416002005  КПП 44160100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46900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108"/>
              <w:jc w:val="both"/>
              <w:rPr/>
            </w:pPr>
            <w:r>
              <w:rPr>
                <w:sz w:val="22"/>
                <w:szCs w:val="22"/>
              </w:rPr>
              <w:t>л/с 902.06.028.1 в ТО по Макарьевскому району ДФ 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ядчик: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20" w:leader="none"/>
        </w:tabs>
        <w:ind w:firstLine="567"/>
        <w:jc w:val="center"/>
        <w:rPr/>
      </w:pPr>
      <w:r>
        <w:rPr/>
      </w:r>
    </w:p>
    <w:tbl>
      <w:tblPr>
        <w:tblW w:w="92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24"/>
      </w:tblGrid>
      <w:tr>
        <w:trPr>
          <w:trHeight w:val="416" w:hRule="atLeast"/>
        </w:trPr>
        <w:tc>
          <w:tcPr>
            <w:tcW w:w="4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_________________  М. П. Петрунина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46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</w:tr>
    </w:tbl>
    <w:p>
      <w:pPr>
        <w:pStyle w:val="Cons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sz w:val="24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ostbody">
    <w:name w:val="postbody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ind w:left="0" w:right="19772" w:hanging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07:00Z</dcterms:created>
  <dc:creator>13</dc:creator>
  <dc:description/>
  <dc:language>en-US</dc:language>
  <cp:lastModifiedBy>5021</cp:lastModifiedBy>
  <cp:lastPrinted>2009-02-05T14:10:00Z</cp:lastPrinted>
  <dcterms:modified xsi:type="dcterms:W3CDTF">2009-07-22T12:18:00Z</dcterms:modified>
  <cp:revision>12</cp:revision>
  <dc:subject/>
  <dc:title/>
</cp:coreProperties>
</file>