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  контракт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акарьев                                                                                                  «_____»________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дошкольное образовательное учреждение детский сад п. Дорогиня Макарьевского муниципального района Костромской области, именуемое в дальнейшем «Муниципальный Заказчик», в лице заведующей Швецовой Светланы Александровны, действующей на основании Устава, с одной стороны и ____________________________________________________________________________________ именуемый в дальнейшем «Подрядчик», в лице _________________________________, действующего на  основании  Устава, с другой стороны, именуемые в дальнейшем «Стороны», с соблюдением требований Федерального Закона от 21.07.2007 года № 94 - ФЗ «О размещении заказов на поставки товаров, выполнение работ, оказание услуг для государственных и муниципальных нужд», согласно протокола № ______ от ____________ 2009 г. рассмотрения и оценки котировочных заявок заключили настоящий муниципальный контракт, именуемый в дальнейшем «Контракт», о нижеследующем:                                               </w:t>
      </w:r>
    </w:p>
    <w:p>
      <w:pPr>
        <w:pStyle w:val="311"/>
        <w:spacing w:before="120" w:after="12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едмет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 Муниципальный Заказчик поручает, а Подрядчик принимает на себя выполнение работ по выполнению проектно-сметной документации, монтажу пожарной сигнализации и системы оповещения людей о пожаре муниципального дошкольного образовательного учреждения детского сада п. Дорогиня Макарьевского муниципального района Костромской области.  Место проведения работ: 157485, Костромская область, Макарьевский район, п. Дорогиня, ул. Металлистов д.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дрядчик обязуется выполнить работы, указанные в п. 1.1. настоящего Контракта собственными силами или при наличии полномочий  силами привлекаемых Подрядчиком субподрядных организаций  в соответствии с утвержденной сметной документаци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рядчик  обязуется в срок, установленный Контрактом, завершить работы и сдать Муниципальному Заказчику по акту приемки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Контракта  и  порядок расчетов за выполненны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2.1.  Цена Контракта,  согласно  протоколу рассмотрения и оценки котировочных заявок  составляет ________________</w:t>
      </w:r>
      <w:r>
        <w:rPr>
          <w:b/>
          <w:sz w:val="22"/>
          <w:szCs w:val="22"/>
        </w:rPr>
        <w:t xml:space="preserve"> руб. (_____________________________________________ рублей),</w:t>
      </w:r>
      <w:r>
        <w:rPr>
          <w:sz w:val="22"/>
          <w:szCs w:val="22"/>
        </w:rPr>
        <w:t xml:space="preserve">  с учетом затрат на материалы, транспортные и прочие расходы,  уплаты  налогов  и  других  обязательных платежей. </w:t>
      </w:r>
      <w:r>
        <w:rPr>
          <w:color w:val="000000"/>
          <w:spacing w:val="-6"/>
          <w:sz w:val="22"/>
          <w:szCs w:val="22"/>
        </w:rPr>
        <w:t>Цена контракта является твердой и не может изменяться в ходе исполнения настоящего контракта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Финансирование  Объекта  предусмотрено из средств  бюджета Макарьев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 Заказчик выплачивает  Подрядчику аванс на приобретение  материалов, деталей и конструкций в размере до 30 % от суммы стоимости Контракта. Аванс отрабатывается  Подрядчиком и засчитывается в счет оплаты за выполненные работы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олная оплата за выполненные работы производится  Муниципальным Заказчиком после сдачи Подрядчиком и приемки Муниципальным Заказчиком выполненных работ, оформленных актом приемки выполненных рабо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.1. За неисполнение или ненадлежащее исполнение принятых по настоящему Контракту обязательств, Стороны несут ответственность в соответствии с действующим законодательством РФ</w:t>
      </w:r>
      <w:r>
        <w:rPr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Подрядчик своими силами и за свой счет в срок, согласованный с Муниципальным Заказчиком, обязан выполнить в полном объеме указанные в пункте 1.1.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4. Срок действия настоящего контракта и порядок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есения в него изменений и допол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Срок действия настоящего Контракта устанавливается со дня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>5. Гарантии качества выполненных работ.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5.1. Гарантии качества распространяются на все </w:t>
      </w:r>
      <w:r>
        <w:rPr>
          <w:color w:val="000000"/>
          <w:spacing w:val="-10"/>
          <w:sz w:val="22"/>
          <w:szCs w:val="22"/>
        </w:rPr>
        <w:t>работы, выполненные Подрядчиком  по Контра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2. Гарантийный срок нормальной эксплуатации  установленного оборудования составляет не менее  2-х лет  с даты подписания сторонами акта приемки в эксплуатацию. </w:t>
      </w:r>
    </w:p>
    <w:p>
      <w:pPr>
        <w:pStyle w:val="Normal"/>
        <w:widowControl/>
        <w:shd w:fill="FFFFFF" w:val="clear"/>
        <w:tabs>
          <w:tab w:val="clear" w:pos="708"/>
          <w:tab w:val="left" w:pos="-207" w:leader="none"/>
        </w:tabs>
        <w:autoSpaceDE w:val="true"/>
        <w:jc w:val="both"/>
        <w:rPr/>
      </w:pPr>
      <w:r>
        <w:rPr>
          <w:color w:val="000000"/>
          <w:spacing w:val="-9"/>
          <w:sz w:val="22"/>
          <w:szCs w:val="22"/>
        </w:rPr>
        <w:t>5.3. Указанные гарантии не распространяются на случаи преднамеренного повреждения оборудования со стороны третьих лиц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/>
      </w:pPr>
      <w:r>
        <w:rPr>
          <w:sz w:val="22"/>
          <w:szCs w:val="22"/>
          <w:u w:val="single"/>
        </w:rPr>
        <w:t>6. Дополнительные услов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6.1.  В случаях, не предусмотренных настоящим Контрактом, стороны руководству</w:t>
        <w:softHyphen/>
        <w:t>ются действующим 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2. Все изменения  к настоящему Контракту считаются действитель</w:t>
        <w:softHyphen/>
        <w:t>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3. Контракт подписан в  2-х экземплярах, имеющих одинаковую юридическую силу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/>
      </w:pPr>
      <w:r>
        <w:rPr>
          <w:sz w:val="22"/>
          <w:szCs w:val="22"/>
          <w:u w:val="single"/>
        </w:rPr>
        <w:t>7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13"/>
      </w:tblGrid>
      <w:tr>
        <w:trPr>
          <w:trHeight w:val="236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 Заказчик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Муниципальное дошкольное  образовательное учреждение детский сад п. Дорогиня Макарьевского муниципального района Костром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>157485, Костромская область, Макарьевский район, п. Дорогиня, ул. Металлистов д. 1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ИНН 4416001971  КПП 44160100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46900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л/с 902.06.029.1 в ТО по Макарьевскому району ДФ 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67"/>
        <w:jc w:val="center"/>
        <w:rPr/>
      </w:pPr>
      <w:r>
        <w:rPr/>
      </w:r>
    </w:p>
    <w:tbl>
      <w:tblPr>
        <w:tblW w:w="92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24"/>
      </w:tblGrid>
      <w:tr>
        <w:trPr>
          <w:trHeight w:val="416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_________________  С. А. Швецов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7:00Z</dcterms:created>
  <dc:creator>13</dc:creator>
  <dc:description/>
  <cp:keywords/>
  <dc:language>en-US</dc:language>
  <cp:lastModifiedBy>1</cp:lastModifiedBy>
  <cp:lastPrinted>2009-02-05T14:10:00Z</cp:lastPrinted>
  <dcterms:modified xsi:type="dcterms:W3CDTF">2009-07-22T07:43:00Z</dcterms:modified>
  <cp:revision>14</cp:revision>
  <dc:subject/>
  <dc:title/>
</cp:coreProperties>
</file>