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ЫЙ КАНТРАКТ</w:t>
      </w:r>
    </w:p>
    <w:p>
      <w:pPr>
        <w:pStyle w:val="Normal"/>
        <w:jc w:val="center"/>
        <w:rPr/>
      </w:pPr>
      <w:r>
        <w:rPr/>
        <w:t>НА ПОСТАВКУ ТОВАРОВ ДЛЯ МУНИЦИПАЛЬНЫХ НУЖ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Усть-Нейская средняя общеобразовательная школа    ________2009 г.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Муниципальное общеобразовательное учреждение Усть - Нейская средняя общеобразовательная школа Макарьевского муниципального района Костромской области, именуемая в дальнейшем «Заказчик», в лице директора Сабуровой Галины Николаевны, действующей на основании Устава, с одной стороны, и ________________________именуемый в дальнейшем «Поставщик»,с другой стороны, именуемые в дальнейшем «Стороны», в соответствии с законодательством Российской Федерации заключили настоящий муниципальный контракт, именуемый в дальнейшем «Контракт»,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ПРЕДМЕТ НАСТОЯЩЕГО КОНТРАКТА</w:t>
      </w:r>
    </w:p>
    <w:p>
      <w:pPr>
        <w:pStyle w:val="TextBody"/>
        <w:rPr/>
      </w:pPr>
      <w:r>
        <w:rPr/>
        <w:t xml:space="preserve">           </w:t>
      </w:r>
      <w:r>
        <w:rPr/>
        <w:t>1.1. Заказчик поручает, а Поставщик принимает на себя поставку товара для муниципального заказчи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ставка дров топливных (берёза, осина) в количестве____________ куб.м. складочны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стика товара: длина товара до 0,75м.,толщина от 0,08м. и более.                                                                                                                                                  Место поставки товара:157480 Костромская область, Макарьевский район, с.Усть - Нея,  д. 1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Поставщик осуществляет поставку товара для Заказчика, предусмотренных п. 1.1. настоящего контра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Поставка товара, осуществляемого согласно настоящему Контракту для муниципальных нужд, должна соответствовать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 Настоящий Контракт составлен на основании запроса котировок цен (протокол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Заказчи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поручает Поставщику поставку товара для муниципальных нужд муниципальному заказчику в порядке и на условиях, предусмотренных настоящим Контрак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консультирует Поставщика по вопросам выполнения муниципального заказа на поставку товара для Заказч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обеспечивает оплату поставленного товара для муниципальных нужд работ, в соответствии с пунктом 4 настоящего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в случае полного или частичного невыполнения условий настоящего Контракта по вине Поставщика вправе требовать у него соответствующего возмещ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осуществляет контроль за надлежащим исполнением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Поставщи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бязуется поставить товар для муниципальных нужд Заказчика в срок и надлежащего качества, предусмотренные настоящим Контрак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получать консультации у Заказчика по вопросам выполнения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вправе получать оплату за поставку для Заказчика товара, в соответствии с пунктом 3 настоящего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И УСЛОВИЯ ПЕРЕДАЧИ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и завершении поставки товара в целом Поставщик представляет Заказчику два экземпляра подписанного Поставщиком акта сдачи-приемки поставленного товара с приложением к нему сопутствующих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Заказчик в течение 5 дней со дня получения акта сдачи-приемки поставленного товара и отчетных документов, обязан направить Поставщику один экземпляр  подписанного Заказчиком акта сдачи-приемки продукции или мотивированный отка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В случае несоответствия поставленного товара условиям, предусмотренным п. 1.1. настоящего Контракта Стороны обязаны составить акт с перечнем дефектов и необходимых работ по их устранению. Указанные претензии должны быть предъявлены Заказчиком в течение 5 дней со дня получения им акта сдачи-приемки продукции. Поставщик обязан произвести работы по устранению дефектов продукции без дополнитель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ЦЕНА КОНТРАКТА И ПОРЯДОК ОПЛА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Поставку товара Заказчик оплачивает в соответствии со стоимостью, указанной в котировочной заявке Поставщика, в сумме ----------------------------------------------------------------                                                                          рублей. Данная цена указана с учетом затрат на перевозку, уплату налогов и взносов в бюджет и во внебюджетные фонд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Заказчик осуществляет предоплату в размере 30 % от стоимости работ. Полная оплата поставленного товара производится после сдачи Поставщиком и приемки Заказчиком поставленного товара, оформленных актом сдачи-приемки поставленного тов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3. Оплата производится по безналичному расчёту путём перечисления денежных средств на расчётный счё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одрядчик по требованию Заказчика своими силами и за свой счет в срок, согласованный с Заказчиком, обязан выполнить поставку товара, в полном объе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В случае невыполнения поставки товара в согласованный Сторонами срок Поставщик уплачивает Заказчику неустойку в размере 1 / 300 ставки рефинансирования Центрального Банка Российской Федерации от стоимости поставляемого тов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 В случае прекращения поставки товара, предусмотренного настоящим Контрактом, по вине Заказчика последний обязан возместить Поставщику фактически произведенные затр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В случае прекращения поставки товара, предусмотренного настоящим Контрактом, по вине Поставщика последний обязан возместить Заказчику понесенные им убы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ОСУЩЕСТВЛЕНИЯ КОНТРОЛЯ</w:t>
      </w:r>
    </w:p>
    <w:p>
      <w:pPr>
        <w:pStyle w:val="Normal"/>
        <w:jc w:val="center"/>
        <w:rPr/>
      </w:pPr>
      <w:r>
        <w:rPr/>
        <w:t>ЗА ИСПОЛНЕНИЕМ НАСТОЯЩЕГО КОНТРАК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ительные органы местного самоуправления муниципального образования «Макарьевский муниципальный район» Костромской области и должностные лица, уполномоченные главой муниципального образования «Макарьевский муниципальный район» Костромской области, вправе осуществлять контроль за исполнением настоящего Контракта, в том числе проводить экспертные проверки поставленного товара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НАСТОЯЩЕГО КОНТРАКТА</w:t>
      </w:r>
    </w:p>
    <w:p>
      <w:pPr>
        <w:pStyle w:val="Normal"/>
        <w:jc w:val="center"/>
        <w:rPr/>
      </w:pPr>
      <w:r>
        <w:rPr/>
        <w:t>И ПОРЯДОК ВНЕСЕНИЯ В НЕГО ИЗМЕНЕНИЙ И ДОПОЛ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рок действия настоящего Контракта устанавливается со дня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u w:val="single"/>
        </w:rPr>
        <w:t xml:space="preserve">Заказчик: </w:t>
      </w:r>
      <w:r>
        <w:rPr/>
        <w:t>муниципальное общеобразовательное учреждение Усть - Нейская средняя общеобразовательная школа, Макаьевского муниципального района.                                 адрес: 157480 Костромская область, Макарьевский район с. Усть - Нея,  д. 1.</w:t>
      </w:r>
    </w:p>
    <w:p>
      <w:pPr>
        <w:pStyle w:val="Normal"/>
        <w:jc w:val="both"/>
        <w:rPr/>
      </w:pPr>
      <w:r>
        <w:rPr/>
        <w:t>ОГРН 1024401636863 ИНН 4416001900 БИК 043460000 КПП 441601001 л/с 902.02.004.1 группа по Макарьевскому району ОКИБ ДФА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Контракт составлен в письменной форме в 3 экземплярах, имеющих одинаковую юридическую силу (по одному для Заказчика, Поставщика и уполномоченному органу по осуществлению контроля в сфере размещения заказов на поставку товаров, выполнения работ, оказания услуг для муниципальных нуж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5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Заказчик: МОУ У-НСО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щик: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ская область, Макарьевский р-он</w:t>
            </w:r>
          </w:p>
          <w:p>
            <w:pPr>
              <w:pStyle w:val="Normal"/>
              <w:jc w:val="center"/>
              <w:rPr/>
            </w:pPr>
            <w:r>
              <w:rPr/>
              <w:t>с. Усть-Нея д.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абурова Г. Н.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920" w:right="28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3:00Z</dcterms:created>
  <dc:creator>User</dc:creator>
  <dc:description/>
  <cp:keywords/>
  <dc:language>en-US</dc:language>
  <cp:lastModifiedBy>4</cp:lastModifiedBy>
  <cp:lastPrinted>2009-06-24T10:13:00Z</cp:lastPrinted>
  <dcterms:modified xsi:type="dcterms:W3CDTF">2009-06-24T06:16:00Z</dcterms:modified>
  <cp:revision>7</cp:revision>
  <dc:subject/>
  <dc:title>МУНИЦИПАЛЬНЫЙ КОНТРАКТ </dc:title>
</cp:coreProperties>
</file>