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КОНТРАКТ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РАБОТ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Макарьев                                                                                                  ___</w:t>
      </w:r>
      <w:r>
        <w:rPr>
          <w:b/>
        </w:rPr>
        <w:t xml:space="preserve"> апреля  200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МОУ средняя общеобразовательная школа № 2 г. Макарьева Макарьевского муниципального района Костромской области, именуемая в дальнейшем «Заказчик», в лице директора Барановой Светланы Андреевны, действующей на основании Устава, с одной стороны, и __________________________________________________________________ именуемый в дальнейшем «Поставщик», с другой стороны, именуемые в дальнейшем «Стороны», в соответствии с законодательством Российской Федерации заключили настоящий муниципальный контракт, именуемый в дальнейшем «Контракт», о нижеследующем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1. ПРЕДМЕТ НАСТОЯЩЕГО КОНТРАКТА</w:t>
      </w:r>
    </w:p>
    <w:p>
      <w:pPr>
        <w:pStyle w:val="TextBody"/>
        <w:rPr/>
      </w:pPr>
      <w:r>
        <w:rPr/>
        <w:t xml:space="preserve">            </w:t>
      </w:r>
      <w:r>
        <w:rPr/>
        <w:t>1.1. Заказчик поручает, а Поставщик принимает на себя поставку товара для муниципального заказчика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оставка дров топливных (полено: длина 0,75 м., толщина от 0,08 м. и более, качественный состав: береза, осина) в количестве 500 м</w:t>
      </w:r>
      <w:r>
        <w:rPr>
          <w:szCs w:val="24"/>
          <w:vertAlign w:val="superscript"/>
        </w:rPr>
        <w:t xml:space="preserve">3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2. Поставщик осуществляет поставку товара для Заказчика, предусмотренных п. 1.1. настоящего контракта в срок до 30.05.2009 г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3. Место поставки товара: Костромская область, город Макарьев, улица Ветлужская, дом 34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Поставка товара, осуществляемого согласно настоящему Контракту для муниципальных нужд, должна соответствовать требованиям государственных стандартов Российской Федерац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Настоящий Контракт составлен на основании запроса котировок цен (протокол от «___»_______ 2009 г. №__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1. Заказчи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поручает Поставщику поставку товара для муниципальных нужд муниципальному заказчику в порядке и на условиях, предусмотренных настоящим Контрак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консультирует Поставщика по вопросам выполнения муниципального заказа на поставку товара для Заказчик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обеспечивает оплату поставленного товара для муниципальных нужд работ, в соответствии с пунктом 4 настоящего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в случае полного или частичного невыполнения условий настоящего Контракта по вине Поставщика вправе требовать у него соответствующего возмещени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осуществляет контроль за надлежащим исполнением настоящего Контракт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2. Поставщик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) обязуется поставить товар для муниципальных нужд Заказчика в срок и надлежащего качества, предусмотренные настоящим Контрак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б) самостоятельно приобретает материальные ресурсы, необходимые для исполнения настоящего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) получать консультации у Заказчика по вопросам выполнения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) вправе получать оплату за поставку для Заказчика товара, в соответствии с пунктом 3 настоящего Контракта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) в случае полного или частичного невыполнения условий настоящего Контракта по вине Заказчика вправе требовать у него соответствующего воз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УСЛОВИЯ ПОСТАВКИ ТОВА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. При завершении поставки товара в целом Поставщик представляет Заказчику два экземпляра подписанного Поставщиком акта сдачи-приемки поставленного товара с приложением к нему сопутствующих документ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2. Заказчик в течение 5 дней со дня получения акта сдачи-приемки поставленного товара и отчетных документов, обязан направить Поставщику один экземпляр  подписанного Заказчиком акта сдачи-приемки продукции или мотивированный отка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3. В случае несоответствия поставленного товара условиям, предусмотренным п. 1.1. настоящего Контракта Стороны обязаны составить акт с перечнем дефектов и необходимых работ по их устранению. Указанные претензии должны быть предъявлены Заказчиком в течение 5 дней со дня получения им акта сдачи-приемки продукции. Поставщик обязан произвести работы по устранению дефектов продукции без дополнительной оплат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ЦЕНА КОНТРАКТА,</w:t>
      </w:r>
    </w:p>
    <w:p>
      <w:pPr>
        <w:pStyle w:val="Normal"/>
        <w:jc w:val="center"/>
        <w:rPr/>
      </w:pPr>
      <w:r>
        <w:rPr/>
        <w:t>ПОРЯДОК ПРОВЕДЕНИЯ РАСЧЕ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1. Поставку товара Заказчик оплачивает в соответствии со стоимостью, указанной в котировочной заявке Поставщика, в сумме _________________ (____________) рублей. Данная цена указана с учетом затрат на перевозку и НДС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2. Заказчик осуществляет предоплату в размере 30 % от стоимости товара. Полная оплата поставленного товара производится после сдачи Поставщиком и приемки Заказчиком поставленного товара, оформленных актом сдачи-приемки поставленного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ОТВЕТСТВЕННОСТЬ СТОР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1. Поставщик по требованию Заказчика своими силами и за свой счет в срок, согласованный с Заказчиком, обязан выполнить поставку товара, в полном объе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2. В случае невыполнения поставки товара в согласованный Сторонами срок Поставщик уплачивает Заказчику неустойку в размере 1 / 300 ставки рефинансирования Центрального Банка Российской Федерации от стоимости поставляемого това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3. В случае прекращения поставки товара, предусмотренного настоящим Контрактом, по вине Заказчика последний обязан возместить Поставщику фактически произведенные затрат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4. В случае прекращения поставки товара, предусмотренного настоящим Контрактом, по вине Поставщика последний обязан возместить Заказчику понесенные им убытк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5. Применение штрафных санкций не освобождает Стороны от выполнения принятых ими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6. В случае возникновения споров Стороны обязуются принять все меры для их разрешения путем договор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7. За неисполнение или ненадлежащее исполнение иных обязательств по настоящему Контракту Заказчик и Поставщ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ПОРЯДОК ОСУЩЕСТВЛЕНИЯ КОНТРОЛЯ</w:t>
      </w:r>
    </w:p>
    <w:p>
      <w:pPr>
        <w:pStyle w:val="Normal"/>
        <w:jc w:val="center"/>
        <w:rPr/>
      </w:pPr>
      <w:r>
        <w:rPr/>
        <w:t>ЗА ИСПОЛНЕНИЕМ НАСТОЯЩЕГО КОНТРАКТ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сполнительные органы местного самоуправления муниципального образования «Макарьевский муниципальный район» Костромской области и должностные лица, уполномоченные главой муниципального образования «Макарьевский муниципальный район» Костромской области, вправе осуществлять контроль за исполнением настоящего Контракта, в том числе проводить экспертные проверки поставленного товара для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СРОК ДЕЙСТВИЯ НАСТОЯЩЕГО КОНТРАКТА</w:t>
      </w:r>
    </w:p>
    <w:p>
      <w:pPr>
        <w:pStyle w:val="Normal"/>
        <w:jc w:val="center"/>
        <w:rPr/>
      </w:pPr>
      <w:r>
        <w:rPr/>
        <w:t>И ПОРЯДОК ВНЕСЕНИЯ В НЕГО ИЗМЕНЕНИЙ И ДОПОЛНЕНИЙ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1. Срок действия настоящего Контракта устанавливается со дня его подписания и действует до полного исполнения Сторонами своих обязательств по нему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.2. В настоящий Контракт по письменному соглашению Сторон могут быть внесены изменения и дополнения в порядке, предусмотренном для заключ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8. АДРЕСА И БАНКОВСКИЕ РЕКВИЗИТЫ СТОРОН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аказчик: МОУ средняя общеобразовательная школа № 2 г.Макарье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Адрес: 157460 Костромская область, город Макарьев, улица Ветлужская, дом 34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ИНН 4416002703 / КПП 441601001    </w:t>
      </w:r>
    </w:p>
    <w:p>
      <w:pPr>
        <w:pStyle w:val="Normal"/>
        <w:rPr/>
      </w:pPr>
      <w:r>
        <w:rPr>
          <w:szCs w:val="24"/>
        </w:rPr>
        <w:t>Лицевой счёт 902020111  Группа по Макарьевскому району ОКН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Поставщик: 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9. ЗАКЛЮЧИТЕЛЬНЫЕ ПОЛОЖЕНИЯ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стоящий Контракт составлен в письменной форме в 3 экземплярах, имеющих одинаковую юридическую силу (по одному для Заказчика, Подрядчика и уполномоченному органу по осуществлению контроля в сфере размещения заказов на поставку товаров, выполнения работ, оказания услуг для муниципальных нуж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8425</wp:posOffset>
                </wp:positionV>
                <wp:extent cx="2743200" cy="2195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19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МОУ 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школа №2 г. Макарь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ИНН 4416002703 / КПП 4416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Лицевой счёт 902020111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руппа по Макарьевскому району ОКНБ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Директор школы: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Cs w:val="24"/>
                              </w:rPr>
                              <w:t>/С.А.Баранова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72.9pt;mso-wrap-distance-left:9.05pt;mso-wrap-distance-right:9.05pt;mso-wrap-distance-top:0pt;mso-wrap-distance-bottom:0pt;margin-top:7.7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МОУ средняя общеобразовательная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школа №2 г. Макарье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ИНН 4416002703 / КПП 441601001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Лицевой счёт 902020111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руппа по Макарьевскому району ОКНБ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Директор школы: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</w:t>
                      </w:r>
                      <w:r>
                        <w:rPr>
                          <w:szCs w:val="24"/>
                        </w:rPr>
                        <w:t>/С.А.Баранова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7432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Cs w:val="24"/>
                              </w:rPr>
                              <w:t xml:space="preserve">Поставщик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__________________/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pt;mso-wrap-distance-left:9.05pt;mso-wrap-distance-right:9.05pt;mso-wrap-distance-top:0pt;mso-wrap-distance-bottom:0pt;margin-top:10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Cs w:val="24"/>
                        </w:rPr>
                        <w:t xml:space="preserve">Поставщик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__________________/______________/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7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8:06:00Z</dcterms:created>
  <dc:creator>Пользователь</dc:creator>
  <dc:description/>
  <dc:language>en-US</dc:language>
  <cp:lastModifiedBy>5021</cp:lastModifiedBy>
  <cp:lastPrinted>2009-01-16T10:33:00Z</cp:lastPrinted>
  <dcterms:modified xsi:type="dcterms:W3CDTF">2009-04-03T12:39:00Z</dcterms:modified>
  <cp:revision>9</cp:revision>
  <dc:subject/>
  <dc:title>МУНИЦИПАЛЬНЫЙ КОНТРАКТ  </dc:title>
</cp:coreProperties>
</file>