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скрытия конвертов с заявками на участие в открытом конкурсе на право заключения муниципального контрактов на выполнение проектных работ по разработке проекта генерального плана городского поселения г.Макарьев Костр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/>
      </w:pPr>
      <w:r>
        <w:rPr/>
        <w:t>г. Макарьев, пл.Революции,8                                                                                             29.05.2009 года</w:t>
      </w:r>
    </w:p>
    <w:p>
      <w:pPr>
        <w:pStyle w:val="Normal"/>
        <w:ind w:right="-5" w:hanging="0"/>
        <w:rPr/>
      </w:pPr>
      <w:r>
        <w:rPr/>
        <w:tab/>
      </w:r>
      <w:r>
        <w:rPr>
          <w:b/>
        </w:rPr>
        <w:tab/>
        <w:tab/>
        <w:tab/>
      </w:r>
    </w:p>
    <w:p>
      <w:pPr>
        <w:pStyle w:val="Normal"/>
        <w:jc w:val="both"/>
        <w:rPr/>
      </w:pPr>
      <w:r>
        <w:rPr/>
        <w:t xml:space="preserve">Предмет конкурса: </w:t>
      </w:r>
      <w:r>
        <w:rPr>
          <w:b/>
        </w:rPr>
        <w:t>право заключения муниципального контрактов на выполнение проектных работ по разработке проекта генерального плана городского поселения г.Макарьев Костромской области</w:t>
      </w:r>
    </w:p>
    <w:p>
      <w:pPr>
        <w:pStyle w:val="Normal"/>
        <w:ind w:firstLine="708"/>
        <w:jc w:val="both"/>
        <w:rPr/>
      </w:pPr>
      <w:r>
        <w:rPr/>
        <w:t xml:space="preserve">Извещение о проведении настоящего конкурса было опубликовано в официальном печатном издании районная газета «Макарьевский вестник» 28 апреля 2009 года  и размещено  на официальном сайте администрации Костромской области </w:t>
      </w:r>
      <w:r>
        <w:rPr>
          <w:color w:val="0000FF"/>
          <w:u w:val="single"/>
        </w:rPr>
        <w:t xml:space="preserve"> 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goszak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egion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kostroma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net</w:t>
      </w:r>
      <w:r>
        <w:rPr>
          <w:color w:val="0000FF"/>
          <w:u w:val="single"/>
        </w:rPr>
        <w:t xml:space="preserve"> </w:t>
      </w:r>
      <w:r>
        <w:rPr/>
        <w:t xml:space="preserve">22 апреля 2009 года   и официальном сайте Макарьевского муниципального района 20 апреля  2009 год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остав единой комиссии определен в количестве 7 человек. Комиссия собралась в составе 5 человек. </w:t>
      </w:r>
    </w:p>
    <w:p>
      <w:pPr>
        <w:pStyle w:val="Normal"/>
        <w:ind w:firstLine="708"/>
        <w:jc w:val="both"/>
        <w:rPr/>
      </w:pPr>
      <w:r>
        <w:rPr/>
        <w:t>На заседании комиссии по вскрытию конвертов присутствовали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ыжов В.Б. – председатель единой комиссии; </w:t>
      </w:r>
    </w:p>
    <w:p>
      <w:pPr>
        <w:pStyle w:val="Normal"/>
        <w:ind w:firstLine="708"/>
        <w:jc w:val="both"/>
        <w:rPr/>
      </w:pPr>
      <w:r>
        <w:rPr/>
        <w:t>члены конкурсной комиссии:</w:t>
      </w:r>
    </w:p>
    <w:p>
      <w:pPr>
        <w:pStyle w:val="Normal"/>
        <w:jc w:val="both"/>
        <w:rPr>
          <w:color w:val="339966"/>
        </w:rPr>
      </w:pPr>
      <w:r>
        <w:rPr/>
        <w:t xml:space="preserve">       </w:t>
      </w:r>
      <w:r>
        <w:rPr/>
        <w:tab/>
        <w:t>Смирнова С.В, Кирсанова С.В, Усова Л.А., Ермакова Л.А.</w:t>
      </w:r>
    </w:p>
    <w:p>
      <w:pPr>
        <w:pStyle w:val="Normal"/>
        <w:jc w:val="both"/>
        <w:rPr/>
      </w:pPr>
      <w:r>
        <w:rPr/>
        <w:tab/>
        <w:t>Кворум имеется, комиссия правомоч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конкурс поступило три (3)  заявки, зарегистрированных в журнале регистрации заявок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На процедуре вскрытия конвертов с заявками на участие в конкурсе присутствовал один представитель от участников размещения заказа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Смирнов Максим Николаевич, предъявлен паспорт 3406 № 808553 от 29.05.2006г. и доверенность № 06 от 27.05.2009г.  от открытого акционерного общества «Проектно-изыскательский институт «Костромапроект»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ополнительно поданных заявок, изменений и отзывов заявок не было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120"/>
        <w:ind w:left="0" w:hanging="0"/>
        <w:jc w:val="both"/>
        <w:outlineLvl w:val="0"/>
        <w:rPr/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оцедура вскрытия поступивших  конвертов начата 29.05.2009 г. в 10 час.00 мин (время московское) по адресу: г. Макарьев, пл.Революции,8 (2этаж).</w:t>
      </w:r>
    </w:p>
    <w:p>
      <w:pPr>
        <w:pStyle w:val="Normal"/>
        <w:ind w:firstLine="708"/>
        <w:jc w:val="both"/>
        <w:rPr/>
      </w:pPr>
      <w:r>
        <w:rPr/>
        <w:t>В процессе  проведения процедуры вскрытия конвертов велась аудиозапись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Заявки на участие в конкурсе представили следующие участники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8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446"/>
        <w:gridCol w:w="28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истра-ционный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заявки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(для юридического лица) ФИО (для физического лица) участника размещения зака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 участник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щения заказа</w:t>
            </w:r>
          </w:p>
        </w:tc>
      </w:tr>
      <w:tr>
        <w:trPr>
          <w:trHeight w:val="7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120" w:after="120"/>
              <w:ind w:left="0" w:hanging="0"/>
              <w:outlineLvl w:val="0"/>
              <w:rPr/>
            </w:pPr>
            <w:r>
              <w:rPr/>
              <w:t>Общество с ограниченной ответственностью «Центр-проек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35, г.Киров, ул.Попова, дом 1.</w:t>
            </w:r>
          </w:p>
        </w:tc>
      </w:tr>
      <w:tr>
        <w:trPr>
          <w:trHeight w:val="7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120" w:after="120"/>
              <w:ind w:left="0" w:hanging="0"/>
              <w:outlineLvl w:val="0"/>
              <w:rPr/>
            </w:pPr>
            <w:r>
              <w:rPr/>
              <w:t>Общество с ограниченной ответственностью «Земля и горо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05, г.Нижний-Новгород, ул.Гужевая, дом 11.</w:t>
            </w:r>
          </w:p>
        </w:tc>
      </w:tr>
      <w:tr>
        <w:trPr>
          <w:trHeight w:val="7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120" w:after="120"/>
              <w:ind w:left="135" w:hanging="0"/>
              <w:outlineLvl w:val="0"/>
              <w:rPr/>
            </w:pPr>
            <w:r>
              <w:rPr/>
              <w:t>Открытое акционерное общество «Проектно-изыскательский институт «Костромапроект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5, г.Кострома, ул.Ивана Сусанина, дом 50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иссией при вскрытии конвертов установлен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е заявки, представленные участниками размещения заказа прошиты, пронумерованы, скреплены подписью руководителя и  печатью организации- участника размещения заказ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оставе заявки  участниками размещения заказа представлены следующие сведения и  документы, предусмотренные конкурсной документацией: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2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Заявка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ка 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ка №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ь документов (форма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ие на участие в открытом конкурсе (форма 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кета участника размещения заказа (форма 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подтверждающий полномочия лица на осуществление действий от имени участника размещения зак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ыписка из единого государственного реестра юридических лиц или нотариально удостоверенная копия такой выпи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дительные доку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е об условиях исполнения контракта (форма 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еетс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ы или копии документов, подтверждающих соответствие участника размещения заказа требованиям и условиям допуска, предъявляемым законодательством Российской Федерации к лицам, осуществляющим выполнение работ, являющихся предметом торгов, соответствующие лицензии (в случае предъявления законодательством РФ специальных требований к исполнител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опия лицензии на осуществление проектирование зданий и сооружений 1 и 2 уровней ответственности в соответствии с государственным стандартом, срок действия до 17.09.2012 г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лицензии на осуществление работ с использованием сведений, составляющих гос.тайну, срок действия до 01.09.2010 г. 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опия лицензии на осуществление геодезической деятельности, срок действия до 27.06.2011г.-ООО «ННГС» и до 23.12.2013г.-ООО «ЭрДи», (соглашение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лицензии на осуществление картографической деятельности, срок действия до 27.06.11г.-ООО «ННГС» и до 23.12.2013г.-ООО «ЭрДи», (соглашение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лицензии на осуществление проектирование зданий и сооружений 1 и 2 уровней ответственности в соответствии с государственным стандартом, срок действия до 10.10.2013 г.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лицензии на осуществление работ с использованием сведений, составляющих гос.тайну, срок действия до 14.06.2011 г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лицензии на осуществление следующих видов работ, относящихся к геодезической деятельности (согласно перечня), срок действия до 28.09.2009 г.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пия лицензии на осуществление следующих видов работ, относящихся к картографической деятельности (согласно перечня), срок действия до 28.09.2009 г.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пия лицензии на проектирование зданий и сооружений,за исключением сооружений сезонного и вспомогательного назначения,  срок действия до 12.12.2013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ловия исполнения государственного контракта, указанные в заявках участников размещения заказа, и являющиеся критериями оценки заявок на участие в конкурс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012180" cy="292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92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76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088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Условия исполнения государственного контракта, являющиеся критериями оценки заявок на участие в конкурсе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яв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явка №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явка №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на контракта, тыс.руб.- Всег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4064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100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763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1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валификация участника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едставлены сведения об опыте работы за 2007 год  на сумму 369 тыс. руб.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 2008 год  на сумму  543 тыс. руб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редставлены сведения об опыте работы за 2007 год  на сумму  6250 тыс. руб.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 2008 год  на сумму 25554,2 тыс. руб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едставлены сведения об опыте работы за 2007 год  на сумму  7045,78  тыс. руб.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 2008 год  на сумму  2353,9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ыс. 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230.65pt;mso-wrap-distance-left:9pt;mso-wrap-distance-right:9pt;mso-wrap-distance-top:0pt;mso-wrap-distance-bottom:0pt;margin-top:0.1pt;mso-position-vertical-relative:text;margin-left:1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760"/>
                        <w:gridCol w:w="1080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088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словия исполнения государственного контракта, являющиеся критериями оценки заявок на участие в конкурсе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я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явка №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явка №3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а контракта, тыс.руб.- Всег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4064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100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77636,0</w:t>
                            </w:r>
                          </w:p>
                        </w:tc>
                      </w:tr>
                      <w:tr>
                        <w:trPr>
                          <w:trHeight w:val="3221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валификация участника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дставлены сведения об опыте работы за 2007 год  на сумму 369 тыс. руб.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за 2008 год  на сумму  543 тыс. руб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едставлены сведения об опыте работы за 2007 год  на сумму  6250 тыс. руб.,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 2008 год  на сумму 25554,2 тыс. руб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дставлены сведения об опыте работы за 2007 год  на сумму  7045,78  тыс. руб.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за 2008 год  на сумму  2353,9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тыс. ру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 xml:space="preserve">       </w:t>
      </w:r>
      <w:r>
        <w:rPr/>
        <w:t>Заседание комиссии окончено в 11 час. 10 мин.  (время московское), 29 мая 2009 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 xml:space="preserve">       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/>
        <w:t xml:space="preserve">Настоящий протокол размещается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za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g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stro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 и официальном сайте Макарьевского муниципального района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/>
        <w:t>Протокол подлежит хранению в течение трех лет с даты подведения итогов настоящего конкур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70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токол подписали:                                               </w:t>
        <w:tab/>
        <w:tab/>
        <w:t>В.Б. Рыжов</w:t>
      </w:r>
    </w:p>
    <w:p>
      <w:pPr>
        <w:pStyle w:val="Normal"/>
        <w:ind w:left="70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.А.Смирнова </w:t>
      </w:r>
    </w:p>
    <w:p>
      <w:pPr>
        <w:pStyle w:val="Normal"/>
        <w:ind w:left="70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0"/>
        <w:jc w:val="both"/>
        <w:rPr/>
      </w:pPr>
      <w:r>
        <w:rPr>
          <w:sz w:val="20"/>
          <w:szCs w:val="20"/>
        </w:rPr>
        <w:tab/>
        <w:t>Л.А.Усова</w:t>
      </w:r>
    </w:p>
    <w:p>
      <w:pPr>
        <w:pStyle w:val="Normal"/>
        <w:ind w:left="70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.В.Кирсанова</w:t>
      </w:r>
    </w:p>
    <w:p>
      <w:pPr>
        <w:pStyle w:val="Normal"/>
        <w:ind w:left="70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0"/>
        <w:jc w:val="both"/>
        <w:rPr>
          <w:sz w:val="20"/>
          <w:szCs w:val="20"/>
        </w:rPr>
      </w:pPr>
      <w:r>
        <w:rPr>
          <w:sz w:val="20"/>
          <w:szCs w:val="20"/>
        </w:rPr>
        <w:t>Л.А.Ермакова</w:t>
      </w:r>
    </w:p>
    <w:p>
      <w:pPr>
        <w:pStyle w:val="Normal"/>
        <w:ind w:left="70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9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zak.region.kostroma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6:03:00Z</dcterms:created>
  <dc:creator>petukhova</dc:creator>
  <dc:description/>
  <dc:language>en-US</dc:language>
  <cp:lastModifiedBy>User</cp:lastModifiedBy>
  <cp:lastPrinted>2009-06-02T09:35:00Z</cp:lastPrinted>
  <dcterms:modified xsi:type="dcterms:W3CDTF">2009-06-02T06:03:00Z</dcterms:modified>
  <cp:revision>2</cp:revision>
  <dc:subject/>
  <dc:title>Протокол №1</dc:title>
</cp:coreProperties>
</file>