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смотрения, оценки и сопоставления заявок на участие в открытом конкурсе на право заключения муниципального контрактов на выполнение проектных работ по разработке проекта генерального плана городского поселения г.Макарьев Костр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/>
      </w:pPr>
      <w:r>
        <w:rPr>
          <w:sz w:val="22"/>
          <w:szCs w:val="22"/>
        </w:rPr>
        <w:t>г. Макарьев, пл.Революции,8                                                                                                             16.06.2009 год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конкурса: </w:t>
      </w:r>
      <w:r>
        <w:rPr>
          <w:b/>
          <w:sz w:val="22"/>
          <w:szCs w:val="22"/>
        </w:rPr>
        <w:t>право заключения муниципального контрактов на выполнение проектных работ по разработке проекта генерального плана городского поселения г.Макарьев Костромской обла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было опубликовано в официальном печатном издании районная газета «Макарьевский вестник» 28 апреля 2009 года  и размещено  на официальном сайте администрации Костромской области 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szak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egion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ostrom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net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 официальном сайте Макарьевского муниципального района 22 апреля  2009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став единой комиссии определен в количестве 7 человек. Комиссия собралась в составе 5               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заседании комиссии по рассмотрению заявок на участие в открытом конкурсе 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жов В.Б. – председатель единой комисси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Смирнова С.В, Хазова Л.В., Усова Л.А., Ермакова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ворум имеется,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едения об участниках размещения заказа, подавших  заявки на участие в открытом конкурс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6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-цион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участ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я заказа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/>
            </w:pPr>
            <w:r>
              <w:rPr/>
              <w:t>Общество с ограниченной ответственностью «Центр-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5, г.Киров, ул.Попова, дом 1.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/>
            </w:pPr>
            <w:r>
              <w:rPr/>
              <w:t>Общество с ограниченной ответственностью НИЦ «Земля и гор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5, г.Нижний-Новгород, ул.Гужевая, дом 11.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135" w:hanging="0"/>
              <w:outlineLvl w:val="0"/>
              <w:rPr/>
            </w:pPr>
            <w:r>
              <w:rPr/>
              <w:t>Открытое акционерное общество «Проектно-изыскательский институт «Костромапроект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5, г.Кострома, ул.Ивана Сусанина, дом 50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участников размещения заказа к участию в конкурсе или об отказе ему в допуске к участию в конкурс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тношении участника размещения заказа с регистрационным номером заявки №1- Общество с ограниченной ответственностью «Центр-проект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607"/>
      </w:tblGrid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Фамилия, И.О. члена комисс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Рыжов В.Б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казать в допуске к участию в конкурсе на основании п.1 ч.1 ст.11; п.1 ч.1 ст.12 и п.4 ч.1 ст.12 З</w:t>
            </w:r>
            <w:r>
              <w:rPr/>
              <w:t>акона №94-ФЗ–</w:t>
            </w:r>
            <w:r>
              <w:rPr>
                <w:bCs/>
              </w:rPr>
              <w:t xml:space="preserve"> не представление документов, определенных п.п.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      </w:r>
            <w:r>
              <w:rPr>
                <w:bCs/>
                <w:i/>
              </w:rPr>
              <w:t>участника размещения заказа</w:t>
            </w:r>
            <w:r>
              <w:rPr>
                <w:bCs/>
              </w:rPr>
              <w:t xml:space="preserve"> требованиям, установленным  в соответствии с законодательством Российской Федерации. В нарушение п.4-6 части.2 конкурсной документации «Требования к содержанию, составу, оформлению и форме заявки на участие в конкурсе» копия устава ООО «Центр-проект» не прошита, не скреплена печатью и не заверена надлежащим образом участником размещения заказа в конкурсе.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Усова Л.А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казать в допуске к участию в конкурсе на основании п.1 ч.1 ст.11; п.1 ч.1 ст.12 и п.4 ч.1 ст.12 З</w:t>
            </w:r>
            <w:r>
              <w:rPr/>
              <w:t>акона №94-ФЗ–</w:t>
            </w:r>
            <w:r>
              <w:rPr>
                <w:bCs/>
              </w:rPr>
              <w:t xml:space="preserve"> не представление документов, определенных п.п.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      </w:r>
            <w:r>
              <w:rPr>
                <w:bCs/>
                <w:i/>
              </w:rPr>
              <w:t>участника размещения заказа</w:t>
            </w:r>
            <w:r>
              <w:rPr>
                <w:bCs/>
              </w:rPr>
              <w:t xml:space="preserve"> требованиям, установленным  в соответствии с законодательством Российской Федерации. В нарушение п.4-6 части.2 конкурсной документации «Требования к содержанию, составу, оформлению и форме заявки на участие в конкурсе» копия устава ООО «Центр-проект» не прошита, не скреплена печатью и не заверена надлежащим образом участником размещения заказа в конкурсе.</w:t>
            </w:r>
          </w:p>
        </w:tc>
      </w:tr>
      <w:tr>
        <w:trPr>
          <w:trHeight w:val="33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Смирнова С.В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казать в допуске к участию в конкурсе на основании п.1 ч.1 ст.11; п.1 ч.1 ст.12 и п.4 ч.1 ст.12 З</w:t>
            </w:r>
            <w:r>
              <w:rPr/>
              <w:t>акона №94-ФЗ–</w:t>
            </w:r>
            <w:r>
              <w:rPr>
                <w:bCs/>
              </w:rPr>
              <w:t xml:space="preserve"> не представление документов, определенных п.п.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      </w:r>
            <w:r>
              <w:rPr>
                <w:bCs/>
                <w:i/>
              </w:rPr>
              <w:t>участника размещения заказа</w:t>
            </w:r>
            <w:r>
              <w:rPr>
                <w:bCs/>
              </w:rPr>
              <w:t xml:space="preserve"> требованиям, установленным  в соответствии с законодательством Российской Федерации. В нарушение п.4-6 части.2 конкурсной документации «Требования к содержанию, составу, оформлению и форме заявки на участие в конкурсе» копия устава ООО «Центр-проект» не прошита, не скреплена печатью и не заверена надлежащим образом участником размещения заказа в конкурсе.</w:t>
            </w:r>
          </w:p>
        </w:tc>
      </w:tr>
      <w:tr>
        <w:trPr>
          <w:trHeight w:val="4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Хазова Л.В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казать в допуске к участию в конкурсе на основании п.1 ч.1 ст.11; п.1 ч.1 ст.12 и п.4 ч.1 ст.12 З</w:t>
            </w:r>
            <w:r>
              <w:rPr/>
              <w:t>акона №94-ФЗ–</w:t>
            </w:r>
            <w:r>
              <w:rPr>
                <w:bCs/>
              </w:rPr>
              <w:t xml:space="preserve"> не представление документов, определенных п.п.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      </w:r>
            <w:r>
              <w:rPr>
                <w:bCs/>
                <w:i/>
              </w:rPr>
              <w:t>участника размещения заказа</w:t>
            </w:r>
            <w:r>
              <w:rPr>
                <w:bCs/>
              </w:rPr>
              <w:t xml:space="preserve"> требованиям, установленным  в соответствии с законодательством Российской Федерации. В нарушение п.4-6 части.2 конкурсной документации «Требования к содержанию, составу, оформлению и форме заявки на участие в конкурсе» копия устава ООО «Центр-проект» не прошита, не скреплена печатью и не заверена надлежащим образом участником размещения заказа в конкурсе.</w:t>
            </w:r>
          </w:p>
        </w:tc>
      </w:tr>
      <w:tr>
        <w:trPr>
          <w:trHeight w:val="4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Ермакова Л.А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казать в допуске к участию в конкурсе на основании п.1 ч.1 ст.11; п.1 ч.1 ст.12 и п.4 ч.1 ст.12 З</w:t>
            </w:r>
            <w:r>
              <w:rPr/>
              <w:t>акона №94-ФЗ–</w:t>
            </w:r>
            <w:r>
              <w:rPr>
                <w:bCs/>
              </w:rPr>
              <w:t xml:space="preserve"> не представление документов, определенных п.п.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      </w:r>
            <w:r>
              <w:rPr>
                <w:bCs/>
                <w:i/>
              </w:rPr>
              <w:t>участника размещения заказа</w:t>
            </w:r>
            <w:r>
              <w:rPr>
                <w:bCs/>
              </w:rPr>
              <w:t xml:space="preserve"> требованиям, установленным  в соответствии с законодательством Российской Федерации. В нарушение п.4-6 части.2 конкурсной документации «Требования к содержанию, составу, оформлению и форме заявки на участие в конкурсе» копия устава ООО «Центр-проект» не прошита, не скреплена печатью и не заверена надлежащим образом участником размещения заказа в конкурс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тношении участника размещения заказа с регистрационным номером заявки №2- ООО НИЦ «Земля и город»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607"/>
      </w:tblGrid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Фамилия, И.О. члена комисс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Рыжов В.Б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казать в допуске к участию в конкурсе на основании п.1 ч.1 ст.11; п.1 и п.4 ч.1 ст.12 З</w:t>
            </w:r>
            <w:r>
              <w:rPr/>
              <w:t>акона №94-ФЗ–</w:t>
            </w:r>
            <w:r>
              <w:rPr>
                <w:bCs/>
              </w:rPr>
              <w:t xml:space="preserve"> не представление документов, определенных п.п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      </w:r>
            <w:r>
              <w:rPr>
                <w:bCs/>
                <w:i/>
              </w:rPr>
              <w:t>участника размещения заказа</w:t>
            </w:r>
            <w:r>
              <w:rPr>
                <w:bCs/>
              </w:rPr>
              <w:t xml:space="preserve"> требованиям, установленным  в соответствии с законодательством Российской Федерации. </w:t>
            </w:r>
          </w:p>
        </w:tc>
      </w:tr>
      <w:tr>
        <w:trPr>
          <w:trHeight w:val="33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Усова Л.А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казать в допуске к участию в конкурсе на основании п.1 ч.1 ст.11; п.1 и п.4 ч.1 ст.12 З</w:t>
            </w:r>
            <w:r>
              <w:rPr/>
              <w:t>акона №94-ФЗ–</w:t>
            </w:r>
            <w:r>
              <w:rPr>
                <w:bCs/>
              </w:rPr>
              <w:t xml:space="preserve"> не представление документов, определенных п.п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      </w:r>
            <w:r>
              <w:rPr>
                <w:bCs/>
                <w:i/>
              </w:rPr>
              <w:t>участника размещения заказа</w:t>
            </w:r>
            <w:r>
              <w:rPr>
                <w:bCs/>
              </w:rPr>
              <w:t xml:space="preserve"> требованиям, установленным  в соответствии с законодательством Российской Федерации. </w:t>
            </w:r>
          </w:p>
        </w:tc>
      </w:tr>
      <w:tr>
        <w:trPr>
          <w:trHeight w:val="4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Смирнова С.В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казать в допуске к участию в конкурсе на основании п.1 ч.1 ст.11; п.1 и п.4 ч.1 ст.12 З</w:t>
            </w:r>
            <w:r>
              <w:rPr/>
              <w:t>акона №94-ФЗ–</w:t>
            </w:r>
            <w:r>
              <w:rPr>
                <w:bCs/>
              </w:rPr>
              <w:t xml:space="preserve"> не представление документов, определенных п.п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      </w:r>
            <w:r>
              <w:rPr>
                <w:bCs/>
                <w:i/>
              </w:rPr>
              <w:t>участника размещения заказа</w:t>
            </w:r>
            <w:r>
              <w:rPr>
                <w:bCs/>
              </w:rPr>
              <w:t xml:space="preserve"> требованиям, установленным  в соответствии с законодательством Российской Федерации. </w:t>
            </w:r>
          </w:p>
        </w:tc>
      </w:tr>
      <w:tr>
        <w:trPr>
          <w:trHeight w:val="4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Хазова Л.В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казать в допуске к участию в конкурсе на основании п.1 ч.1 ст.11; п.1 и п.4 ч.1 ст.12 З</w:t>
            </w:r>
            <w:r>
              <w:rPr/>
              <w:t>акона №94-ФЗ–</w:t>
            </w:r>
            <w:r>
              <w:rPr>
                <w:bCs/>
              </w:rPr>
              <w:t xml:space="preserve"> не представление документов, определенных п.п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      </w:r>
            <w:r>
              <w:rPr>
                <w:bCs/>
                <w:i/>
              </w:rPr>
              <w:t>участника размещения заказа</w:t>
            </w:r>
            <w:r>
              <w:rPr>
                <w:bCs/>
              </w:rPr>
              <w:t xml:space="preserve"> требованиям, установленным  в соответствии с законодательством Российской Федерации. </w:t>
            </w:r>
          </w:p>
        </w:tc>
      </w:tr>
      <w:tr>
        <w:trPr>
          <w:trHeight w:val="4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Ермакова Л.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казать в допуске к участию в конкурсе на основании п.1 ч.1 ст.11; п.1 и п.4 ч.1 ст.12 З</w:t>
            </w:r>
            <w:r>
              <w:rPr/>
              <w:t>акона №94-ФЗ–</w:t>
            </w:r>
            <w:r>
              <w:rPr>
                <w:bCs/>
              </w:rPr>
              <w:t xml:space="preserve"> не представление документов, определенных п.п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      </w:r>
            <w:r>
              <w:rPr>
                <w:bCs/>
                <w:i/>
              </w:rPr>
              <w:t>участника размещения заказа</w:t>
            </w:r>
            <w:r>
              <w:rPr>
                <w:bCs/>
              </w:rPr>
              <w:t xml:space="preserve"> требованиям, установленным  в соответствии с законодательством Российской Федерации.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тношении участника размещения заказа с регистрационным номером заявки №3 – ОАО «Проектно-изыскательский институт «Костромапроект»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607"/>
      </w:tblGrid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Фамилия, И.О. члена комисс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Рыжов В.Б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bCs/>
              </w:rPr>
              <w:t xml:space="preserve">Допустить к участию в конкурсе и признать участником конкурса. </w:t>
            </w:r>
            <w:r>
              <w:rPr/>
              <w:t>Соответствие заявки участника размещения заказа требованиям статьи 12 Закона №94-ФЗ и требованиям 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Усова Л.А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опустить к участию в конкурсе и признать участником конкурса. </w:t>
            </w:r>
            <w:r>
              <w:rPr/>
              <w:t>Соответствие заявки участника размещения заказа требованиям статьи 12 Закона №94-ФЗ и требованиям 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Смирнова С.В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bCs/>
              </w:rPr>
              <w:t xml:space="preserve">Допустить к участию в конкурсе и признать участником конкурса. </w:t>
            </w:r>
            <w:r>
              <w:rPr/>
              <w:t>Соответствие заявки участника размещения заказа требованиям статьи 12 Закона №94-ФЗ и требованиям 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Хазова Л.В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опустить к участию в конкурсе и признать участником конкурса. </w:t>
            </w:r>
            <w:r>
              <w:rPr/>
              <w:t>Соответствие заявки участника размещения заказа требованиям статьи 12 Закона №94-ФЗ и требованиям 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Ермакова Л.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опустить к участию в конкурсе и признать участником конкурса. </w:t>
            </w:r>
            <w:r>
              <w:rPr/>
              <w:t>Соответствие заявки участника размещения заказа требованиям статьи 12 Закона №94-ФЗ и требованиям  конкурсно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основании результатов рассмотрения заявок на участие в конкурсе конкурсной комиссией единогласно принято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Отказать в  допуске  к участию в конкурсе участнику размещения заказа: </w:t>
      </w:r>
      <w:r>
        <w:rPr>
          <w:b/>
          <w:sz w:val="22"/>
          <w:szCs w:val="22"/>
        </w:rPr>
        <w:t>Обществу с ограниченной ответственностью «Центр-проект»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Обоснование причин отказа: Н</w:t>
      </w:r>
      <w:r>
        <w:rPr>
          <w:bCs/>
          <w:sz w:val="22"/>
          <w:szCs w:val="22"/>
        </w:rPr>
        <w:t>а основании п.1 ч.1 ст.11; п.1 ч.1 ст.12 и п.4 ч.1 ст.12 З</w:t>
      </w:r>
      <w:r>
        <w:rPr>
          <w:sz w:val="22"/>
          <w:szCs w:val="22"/>
        </w:rPr>
        <w:t>акона №94-ФЗ–</w:t>
      </w:r>
      <w:r>
        <w:rPr>
          <w:bCs/>
          <w:sz w:val="22"/>
          <w:szCs w:val="22"/>
        </w:rPr>
        <w:t xml:space="preserve"> не представление документов, определенных п.п.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</w:r>
      <w:r>
        <w:rPr>
          <w:bCs/>
          <w:i/>
          <w:sz w:val="22"/>
          <w:szCs w:val="22"/>
        </w:rPr>
        <w:t>участника размещения заказа</w:t>
      </w:r>
      <w:r>
        <w:rPr>
          <w:bCs/>
          <w:sz w:val="22"/>
          <w:szCs w:val="22"/>
        </w:rPr>
        <w:t xml:space="preserve"> требованиям, установленным  в соответствии с законодательством Российской Федерации. В нарушение п.4-6 части.2 конкурсной документации «Требования к содержанию, составу, оформлению и форме заявки на участие в конкурсе» копия устава ООО «Центр-проект» не прошита, не скреплена печатью и не заверена надлежащим образом участником размещения заказа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Отказать в  допуске  к участию в конкурсе участнику размещения заказа: </w:t>
      </w:r>
      <w:r>
        <w:rPr>
          <w:b/>
          <w:sz w:val="22"/>
          <w:szCs w:val="22"/>
        </w:rPr>
        <w:t>Обществу с ограниченной ответственностью НИЦ «Земля и город»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>Обоснование причин отказа: Н</w:t>
      </w:r>
      <w:r>
        <w:rPr>
          <w:bCs/>
          <w:sz w:val="22"/>
          <w:szCs w:val="22"/>
        </w:rPr>
        <w:t>а на основании п.1 ч.1 ст.11; п.1 и п.4 ч.1 ст.12 З</w:t>
      </w:r>
      <w:r>
        <w:rPr>
          <w:sz w:val="22"/>
          <w:szCs w:val="22"/>
        </w:rPr>
        <w:t>акона №94-ФЗ–</w:t>
      </w:r>
      <w:r>
        <w:rPr>
          <w:bCs/>
          <w:sz w:val="22"/>
          <w:szCs w:val="22"/>
        </w:rPr>
        <w:t xml:space="preserve"> не представление документов, определенных п.п б) п.3.ч.3 ст. 25 указанного Федерального закона и несоответствие заявки на участие в конкурсе требованиям конкурсной документации. В составе  заявки не представлены лицензии (копии лицензий) на право  осуществления картографической деятельности и на осуществление работ, связанных с использованием сведений, составляющих государственную тайну. Таким образом,  не представлены документы, подтверждающие соответствие </w:t>
      </w:r>
      <w:r>
        <w:rPr>
          <w:bCs/>
          <w:i/>
          <w:sz w:val="22"/>
          <w:szCs w:val="22"/>
        </w:rPr>
        <w:t>участника размещения заказа</w:t>
      </w:r>
      <w:r>
        <w:rPr>
          <w:bCs/>
          <w:sz w:val="22"/>
          <w:szCs w:val="22"/>
        </w:rPr>
        <w:t xml:space="preserve"> требованиям, установленным  в соответствии с законодательством Российской Федерации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Допустить и признать участником открытого конкурса </w:t>
      </w:r>
      <w:r>
        <w:rPr>
          <w:b/>
          <w:sz w:val="22"/>
          <w:szCs w:val="22"/>
        </w:rPr>
        <w:t xml:space="preserve">ОАО «Проектно-изыскательский институт «Костромапроект». </w:t>
      </w:r>
      <w:r>
        <w:rPr>
          <w:sz w:val="22"/>
          <w:szCs w:val="22"/>
        </w:rPr>
        <w:t xml:space="preserve">Обоснование принятого решения - соответствие заявки участника размещения заказа требованиям статей 11 и 12 Закона №94-ФЗ и требованиям  конкурсной документации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В соответствии с п.5 ст.27 Федерального закона №94-ФЗ от 21.07.2005 года муниципальному заказчику в течение трех рабочих дней, со дня подписания настоящего протокола, передать участнику конкурса-ОАО «Проектно-изыскательский институт «Костромапроект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кт контракта с включением условий исполнения контракта, предложенных участником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размещается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karie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токол подписали:    Председатель комиссии:                                  В.Б Рыжов          </w:t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Члены комиссии:                                              Л.А.Усова</w:t>
      </w:r>
    </w:p>
    <w:p>
      <w:pPr>
        <w:pStyle w:val="Normal"/>
        <w:ind w:left="7020" w:hanging="0"/>
        <w:jc w:val="both"/>
        <w:rPr/>
      </w:pPr>
      <w:r>
        <w:rPr>
          <w:sz w:val="22"/>
          <w:szCs w:val="22"/>
        </w:rPr>
        <w:t>С.В.Смирнова</w:t>
      </w:r>
    </w:p>
    <w:p>
      <w:pPr>
        <w:pStyle w:val="Normal"/>
        <w:ind w:left="7020" w:hanging="0"/>
        <w:jc w:val="both"/>
        <w:rPr/>
      </w:pPr>
      <w:r>
        <w:rPr>
          <w:sz w:val="22"/>
          <w:szCs w:val="22"/>
        </w:rPr>
        <w:t xml:space="preserve">Л.В.Хазов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А. Ермакова </w:t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5:00Z</dcterms:created>
  <dc:creator>petukhova</dc:creator>
  <dc:description/>
  <dc:language>en-US</dc:language>
  <cp:lastModifiedBy>5021</cp:lastModifiedBy>
  <cp:lastPrinted>2009-05-22T10:26:00Z</cp:lastPrinted>
  <dcterms:modified xsi:type="dcterms:W3CDTF">2009-06-16T10:22:00Z</dcterms:modified>
  <cp:revision>30</cp:revision>
  <dc:subject/>
  <dc:title>Протокол №1</dc:title>
</cp:coreProperties>
</file>