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акарьев                                                                                                                      26 октября 200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 157460, Костромская область, город Макарьев, площадь Революции, д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казчик – Муниципальное дошкольное общеобразовательное учреждение детский сад «Росинка» г. Макарьева Макарьевского муниципального района Костр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57460, Костромская область, город Макарьев, ул.Окружная, д.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ведения о существенных условиях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именование и краткие характеристики поставляемого товара: Дрова топливные смешанных пород (береза, осина) в количестве 500 куб.м. (полено: длина 0,75 м., толщина от 0,08 м. и боле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оки поставки товара – до 31.12.2009 года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чальная (максимальная) цена контракта – 200000 рублей с учетом затрат на перевозку, уплату налогов, сборов и прочих взносов. Оплата будет произведена после поставки товара, 30 % предопл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сто поставки товара:157460, Костромская область, город Макарьев, ул.Окружная, д.47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Рассмотрение и оценка котировочных заявок проводятся единой комиссией по адресу: 157460 Костромская область, город Макарьев, площадь Революции, д. 8, в 14 часов 00 минут по московскому времени  26.10.2009 года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Состав единой комиссии определен – 7 человек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До окончания срока подачи котировочных заявок 23.10.2009 года 17 часов 00 минут (время московское) поступило две котировочные заявки на бумажном носителе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1843"/>
        <w:gridCol w:w="1950"/>
      </w:tblGrid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заявк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шин Александр Николаевич, ИП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44160047867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0, Костромская область, город Макарьев, ул.Северная, дом 19, кв.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10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асов 10 минут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енгар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441600330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0, Костромская область, город Макарьев, ул.Дорожная, дом 14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10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часов 05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клоненных котировочных заявок – нет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едложение о наиболее низкой цене товара составило 199750 рублей. 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знать победителем в проведении запроса котировок: индивидуального предпринимателя Лапшина А.Н., ИНН 441600478679.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Сведения об участнике размещения заказа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 – ООО «Ченгар» (200000 руб.)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седание комиссии окончено 26.10.2009 года в 14 часов 1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                                                                                                     В.Б.Рыжов</w:t>
      </w:r>
    </w:p>
    <w:p>
      <w:pPr>
        <w:pStyle w:val="Normal"/>
        <w:spacing w:lineRule="auto" w:line="259"/>
        <w:ind w:left="6480"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Л.В. Хаз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С.В.Кирсан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В.А. Горюн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Л.А.Ус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Л.А.Ермаков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03:00Z</dcterms:created>
  <dc:creator>User</dc:creator>
  <dc:description/>
  <dc:language>en-US</dc:language>
  <cp:lastModifiedBy>5021</cp:lastModifiedBy>
  <cp:lastPrinted>2009-10-26T11:04:00Z</cp:lastPrinted>
  <dcterms:modified xsi:type="dcterms:W3CDTF">2009-10-26T08:05:00Z</dcterms:modified>
  <cp:revision>43</cp:revision>
  <dc:subject/>
  <dc:title/>
</cp:coreProperties>
</file>