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Макарьев                                                                                                                     31 марта 2009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Запрос котировок проводится уполномоченным органом – Отделом по экономике, управлению муниципальным имуществом и земельными ресурсами администрации Макарьевского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чтовый адрес: 157460, Костромская область, город Макарьев, площадь Революции, д.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казчик – Муниципальное общеобразовательное учреждение средняя общеобразовательная школа №1 г.Макарьева Макарьевского муниципального района Костром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чтовый адре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57460, Костромская область, город Макарьев, площадь Революции, д.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Сведения о существенных условиях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именование и краткие характеристики поставляемого товара: Дрова топливные в количестве 550 куб.м. (полено: длина 0,75 м., толщина от 0,08 м. и более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роки поставки товара – до 30.06.2009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чальная (максимальная) цена контракта –220000 руб.(400 рублей за куб.м.) с учетом затрат на перевозку, уплаты НДС, прочих налогов и сборов. Оплата будет произведена после поставки товара, 30 % предопла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Место поставки товара:157460, Костромская область, город Макарьев, площадь Революции, д.13.</w:t>
      </w:r>
    </w:p>
    <w:p>
      <w:pPr>
        <w:pStyle w:val="Normal"/>
        <w:spacing w:lineRule="auto" w:line="256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Рассмотрение и оценка котировочных заявок проводятся единой комиссией по адресу: 157460 Костромская область, город Макарьев, площадь Революции, д. 8, в 09 часов 00 минут по московскому времени 31.03.2009 года.</w:t>
      </w:r>
    </w:p>
    <w:p>
      <w:pPr>
        <w:pStyle w:val="Normal"/>
        <w:spacing w:lineRule="auto" w:line="256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Состав единой комиссии определен – 7 человек. Заседание проводится в присутствии 7 членов комиссии. Кворум имеется. Комиссия правомочн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До окончания срока подачи котировочных заявок 30.03.2009</w:t>
      </w:r>
      <w:r>
        <w:rPr/>
        <w:t xml:space="preserve"> года 17 часов 00 минут (время московское) поступило две котировочные заявки на бумажном носителе следующих участников размещения заказа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543"/>
        <w:gridCol w:w="1702"/>
        <w:gridCol w:w="1808"/>
      </w:tblGrid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Участник размещения заказ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Место нах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Время поступления заявки</w:t>
            </w:r>
          </w:p>
        </w:tc>
      </w:tr>
      <w:tr>
        <w:trPr/>
        <w:tc>
          <w:tcPr>
            <w:tcW w:w="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Евтюшкин Александр Александрович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 441600031087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460, Костромская область, город Макарьев, переулок Больничный, дом 3, кв.1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6.03.2009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4 часов 30 мину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Агафонов Евгений Александро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Н 4416000364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57460, Костромская область, город Макарьев, ул.Площадная, дом 36,кв.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26.03.2009 г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6 часов 40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клоненных котировочных заявок – нет.</w:t>
      </w:r>
    </w:p>
    <w:p>
      <w:pPr>
        <w:pStyle w:val="Normal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едложение о наиболее низкой цене товара составило 219450 рублей (т.е. 399 руб. за куб.м).</w:t>
      </w:r>
    </w:p>
    <w:p>
      <w:pPr>
        <w:pStyle w:val="Normal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знать победителем в проведении запроса котировок: индивидуального предпринимателя Евтюшкина Александра Александровича, ИНН 441600031087</w:t>
      </w:r>
    </w:p>
    <w:p>
      <w:pPr>
        <w:pStyle w:val="Normal"/>
        <w:ind w:right="-18" w:hanging="0"/>
        <w:jc w:val="both"/>
        <w:rPr/>
      </w:pPr>
      <w:r>
        <w:rPr>
          <w:sz w:val="22"/>
          <w:szCs w:val="22"/>
        </w:rPr>
        <w:t>Срок поставки товара, согласно котировочной заявки, до 10.04.2009 года.</w:t>
      </w:r>
    </w:p>
    <w:p>
      <w:pPr>
        <w:pStyle w:val="Normal"/>
        <w:spacing w:lineRule="auto" w:line="256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 Сведения об участнике размещения заказа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  ИП Агафонов Евгений Александрович, ИНН 441600036448, (220000 рублей, т.е. 400,00 руб. за куб.м., срок поставки товара до 10.04.2009 года).</w:t>
      </w:r>
    </w:p>
    <w:p>
      <w:pPr>
        <w:pStyle w:val="Normal"/>
        <w:spacing w:lineRule="auto" w:line="256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седание комиссии окончено 31.03.2009 года в 09 часов 20 минут (время московское). Протокол подписан всеми присутствующими на заседании членами единой комиссии:</w:t>
      </w:r>
    </w:p>
    <w:p>
      <w:pPr>
        <w:pStyle w:val="Normal"/>
        <w:spacing w:lineRule="auto" w:line="256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Председатель комиссии:                                                         В.Б.Рыжов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Члены  комиссии:                                                                    Л.В.Хазов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С.В.Кирсанова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  <w:t>В.А. Горюнова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  <w:t>Л.А.Усова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  <w:t>С.В.Смирнова</w:t>
      </w:r>
    </w:p>
    <w:p>
      <w:pPr>
        <w:pStyle w:val="Normal"/>
        <w:ind w:left="6480" w:firstLine="720"/>
        <w:rPr>
          <w:sz w:val="22"/>
          <w:szCs w:val="22"/>
        </w:rPr>
      </w:pPr>
      <w:r>
        <w:rPr>
          <w:sz w:val="22"/>
          <w:szCs w:val="22"/>
        </w:rPr>
        <w:t>Л.А.Ермакова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03:00Z</dcterms:created>
  <dc:creator>User</dc:creator>
  <dc:description/>
  <dc:language>en-US</dc:language>
  <cp:lastModifiedBy>5021</cp:lastModifiedBy>
  <cp:lastPrinted>2006-08-21T14:17:00Z</cp:lastPrinted>
  <dcterms:modified xsi:type="dcterms:W3CDTF">2009-03-31T05:52:00Z</dcterms:modified>
  <cp:revision>9</cp:revision>
  <dc:subject/>
  <dc:title/>
</cp:coreProperties>
</file>