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.Макарьев                                                                                                                       10 апреля 2009 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Запрос котировок проводится уполномоченным органом – Отделом по экономике, управлению муниципальным имуществом и земельными ресурсами администрации Макарьевского муниципаль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чтовый адрес: 157460, Костромская область, город Макарьев, площадь Революции,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казчик – Муниципальное общеобразовательное учреждение средняя общеобразовательная школа № 2 г.Макарьева Макарьевского муниципального района Костром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чтовый адре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57460, Костромская область, город Макарьев, улица Ветлужская, д. 3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Сведения о существенных условиях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именование и краткие характеристики поставляемого товара: Дрова топливные (береза, осина) в количестве 500 куб.м (полено: длина 0,75 м., толщина от 0,08 м. и более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роки поставки товара – до 30.05.2009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чальная (максимальная) цена контракта – 200000 рублей (400,00 руб. за куб.м.) с учетом затрат на перевозку, уплаты НДС, прочих налогов и сборов. Оплата будет произведена после поставки товара, 30 % предопл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есто поставки товара: 157460 Костромская область, город Макарьев, улица Ветлужская, д. 34.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Рассмотрение и оценка котировочных заявок проводятся единой комиссией по адресу: Костромская обл., город Макарьев, площадь Революции, дом 8 в 9 часов 00 минут по московскому времени 10.04.2009 года.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Состав единой комиссии определен – 7 человек. Заседание проводится в присутствии 7 членов комиссии. Кворум имеется. Комиссия правомоч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 До окончания срока подачи котировочных заявок 09.04.2009 года 17 часов 00 минут (время московское) поступило две котировочные заявки на бумажном носителе следующих участников размещения заказа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977"/>
        <w:gridCol w:w="1843"/>
        <w:gridCol w:w="1950"/>
      </w:tblGrid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 размещения заказа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заявки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тюшкин Александр Александрович, И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441600031087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460 Костромская область, Макарьев город, пер.Больничный, дом 3, кв.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.04.2009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 часов 20 минут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афонов Евгений Александрович, ИП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441600036448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460 Костромская область, Макарьев город, ул.Площадная, дом 36 кв.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.04.2009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часов 05 минут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тклоненных котировочных заявок – нет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едложение о наиболее низкой цене контракта на поставку топливных дров составило 199500 рублей (399 руб. за куб.м.)- Евтюшкин А.А.,ИП, ИНН 4416000310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знать победителем в проведении запроса котировок индивидуального предпринимателя Евтюшкина Александра Александровича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7. Сведения об участнике размещения заказа, подавшего котировочную заявку содержащую лучшие сведения, после предложенных победителем :Агафонов Евгений Александрович, ИП, ИНН 441600036448.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седание комиссии окончено 10.04.2009 года в 9 часов 30 минут (время московское). Протокол подписан всеми присутствующими на заседании членами единой комиссии:</w:t>
      </w:r>
    </w:p>
    <w:p>
      <w:pPr>
        <w:pStyle w:val="Normal"/>
        <w:spacing w:lineRule="auto" w:line="259"/>
        <w:ind w:right="-18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59"/>
        <w:ind w:right="-18" w:hanging="0"/>
        <w:jc w:val="both"/>
        <w:rPr>
          <w:sz w:val="20"/>
        </w:rPr>
      </w:pPr>
      <w:r>
        <w:rPr>
          <w:sz w:val="20"/>
        </w:rPr>
        <w:t xml:space="preserve">Председатель комиссии:                                                                                             В.Б.Рыжов </w:t>
      </w:r>
    </w:p>
    <w:p>
      <w:pPr>
        <w:pStyle w:val="Normal"/>
        <w:spacing w:lineRule="auto" w:line="360"/>
        <w:ind w:right="-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sz w:val="20"/>
        </w:rPr>
        <w:t xml:space="preserve">Члены комиссии:                                                                                                         Л.В. Хазова </w:t>
      </w:r>
    </w:p>
    <w:p>
      <w:pPr>
        <w:pStyle w:val="Normal"/>
        <w:spacing w:lineRule="auto" w:line="360"/>
        <w:ind w:right="-18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В.А.Горюнова</w:t>
      </w:r>
    </w:p>
    <w:p>
      <w:pPr>
        <w:pStyle w:val="Normal"/>
        <w:spacing w:lineRule="auto" w:line="360"/>
        <w:ind w:right="-18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 xml:space="preserve">С.В.Кирсанова                                                               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С.В. Смирнова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Л.А.Усова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Л.А.Ермакова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6:03:00Z</dcterms:created>
  <dc:creator>User</dc:creator>
  <dc:description/>
  <dc:language>en-US</dc:language>
  <cp:lastModifiedBy>5021</cp:lastModifiedBy>
  <cp:lastPrinted>2006-08-21T14:17:00Z</cp:lastPrinted>
  <dcterms:modified xsi:type="dcterms:W3CDTF">2009-04-10T04:42:00Z</dcterms:modified>
  <cp:revision>34</cp:revision>
  <dc:subject/>
  <dc:title/>
</cp:coreProperties>
</file>