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акарьев                                                                                                                           20 июля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казчик – Муниципальное общеобразовательное учреждение Усть-Нейская средняя общеобразовательная школа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7480, Костромская область, Макарьевский район, с.Усть-Нея, д.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и краткие характеристики поставляемого товара: Дрова топливные в количестве 430 куб.м. (полено: длина 0,75 м., толщина от 0,08 м. и боле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и выполнения работ – до 01.09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ая (максимальная) цена контракта – 172000 руб.(400руб. за куб.м.) с учетом затрат на перевозку и НДС. Оплата будет произведена после поставки товара, 30 % предопла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поставки товара:157480, Костромская область,  Макарьевский район с. Усть-Нея, д.1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9часов 30 минут по московскому времени  20.07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17.07.2009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1560"/>
        <w:gridCol w:w="1950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Лапшин Александр Николае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0202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ул.Северная, дом 19, кв.2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7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ов 00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 «Ченга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4416003305</w:t>
            </w:r>
          </w:p>
        </w:tc>
        <w:tc>
          <w:tcPr>
            <w:tcW w:w="3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ул.Дорожная, дом 14.</w:t>
            </w:r>
          </w:p>
        </w:tc>
        <w:tc>
          <w:tcPr>
            <w:tcW w:w="1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7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5 часов 3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ложение о наиболее низкой цене цене контракта на поставку топливных дров составило 171785 рублей (399,50 руб. за куб.м.) – Лапшин А.Н.,ИП ИНН</w:t>
      </w:r>
      <w:r>
        <w:rPr>
          <w:sz w:val="20"/>
        </w:rPr>
        <w:t>4416000202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победителем в проведении запроса котировок: индивидуального предпринимателя Лапшина Александра Николаевич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Сведения об участнике размещения заказа, подавшего котировочную заявку содержащую   лучшие сведения по цене контракта, после предложенных победителем в проведении запроса котировок – ООО «Ченгар» (400,00 руб. за куб.м.)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20.07.2009 года в 10 часов 0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:                                                                                                      В.Б.Рыжов</w:t>
      </w:r>
    </w:p>
    <w:p>
      <w:pPr>
        <w:pStyle w:val="Normal"/>
        <w:spacing w:lineRule="auto" w:line="259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>Члены комиссии:</w:t>
      </w:r>
    </w:p>
    <w:p>
      <w:pPr>
        <w:pStyle w:val="Normal"/>
        <w:spacing w:lineRule="auto" w:line="259"/>
        <w:ind w:left="6480" w:right="-18" w:firstLine="720"/>
        <w:jc w:val="both"/>
        <w:rPr>
          <w:sz w:val="22"/>
          <w:szCs w:val="22"/>
        </w:rPr>
      </w:pPr>
      <w:r>
        <w:rPr>
          <w:sz w:val="22"/>
          <w:szCs w:val="22"/>
        </w:rPr>
        <w:t>Л.В. Хазова</w:t>
      </w:r>
    </w:p>
    <w:p>
      <w:pPr>
        <w:pStyle w:val="Normal"/>
        <w:spacing w:lineRule="auto" w:line="259"/>
        <w:ind w:left="7200" w:right="-18" w:hanging="0"/>
        <w:rPr>
          <w:sz w:val="22"/>
          <w:szCs w:val="22"/>
        </w:rPr>
      </w:pPr>
      <w:r>
        <w:rPr>
          <w:sz w:val="22"/>
          <w:szCs w:val="22"/>
        </w:rPr>
        <w:t>С.В. Смир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С.В.Кирса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В.А. Горюнова</w:t>
      </w:r>
    </w:p>
    <w:p>
      <w:pPr>
        <w:pStyle w:val="Normal"/>
        <w:ind w:left="6480" w:firstLine="720"/>
        <w:rPr/>
      </w:pPr>
      <w:r>
        <w:rPr>
          <w:sz w:val="22"/>
          <w:szCs w:val="22"/>
        </w:rPr>
        <w:t>Л.А.Ус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06-08-21T14:17:00Z</cp:lastPrinted>
  <dcterms:modified xsi:type="dcterms:W3CDTF">2009-07-15T12:16:00Z</dcterms:modified>
  <cp:revision>42</cp:revision>
  <dc:subject/>
  <dc:title/>
</cp:coreProperties>
</file>