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</w:rPr>
        <w:t>г. Макарьев                                                                                                                             29 июля 2009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очтовый адрес: 157460, Костромская область, город Макарьев, площадь Революции, д.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Адрес электронной почты: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ekonomika</w:t>
      </w:r>
      <w:r>
        <w:rPr>
          <w:sz w:val="20"/>
        </w:rPr>
        <w:t>_</w:t>
      </w:r>
      <w:r>
        <w:rPr>
          <w:sz w:val="20"/>
          <w:lang w:val="en-US"/>
        </w:rPr>
        <w:t>mak</w:t>
      </w:r>
      <w:r>
        <w:rPr>
          <w:sz w:val="20"/>
        </w:rPr>
        <w:t>@</w:t>
      </w:r>
      <w:r>
        <w:rPr>
          <w:sz w:val="20"/>
          <w:lang w:val="en-US"/>
        </w:rPr>
        <w:t>rambler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Заказчик – </w:t>
      </w:r>
      <w:r>
        <w:rPr>
          <w:b/>
          <w:sz w:val="20"/>
        </w:rPr>
        <w:t>Муниципальное дошкольное образовательное учреждение детский сад «Звездочка» п. Горчуха Макарьевского муниципального района</w:t>
      </w:r>
      <w:r>
        <w:rPr>
          <w:sz w:val="20"/>
        </w:rPr>
        <w:t xml:space="preserve"> Костромской обла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очтовый адрес: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157483, Костромская область, Макарьев</w:t>
      </w:r>
      <w:r>
        <w:rPr>
          <w:sz w:val="20"/>
          <w:lang w:val="en-US"/>
        </w:rPr>
        <w:t>c</w:t>
      </w:r>
      <w:r>
        <w:rPr>
          <w:sz w:val="20"/>
        </w:rPr>
        <w:t xml:space="preserve">кий район, п. Горчуха, ул. 20 Партсъезд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 Сведения о существенных условиях контрак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Наименование и краткие характеристики выполняемых работ: выполнение проектно-сметной документации, монтаж пожарной сигнализации и системы оповещения людей о пожаре в здании детского сада: кирпичное двухэтажное здание; 1 этаж: 34 комнаты (в т. ч. групповые комнаты, раздевалки, 4 туалета, 5 моечных, 2 - пищеблока, коридоры); 2 этаж: 29 комнат (в т. ч. групповые комнаты, раздевалки, 4 туалета, 6 моечных, музыкальный зал, коридоры) общая площадь –  1116,4 кв.м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Сроки выполнения работ – до 14.08.2009 года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Начальная (максимальная) цена контракта – </w:t>
      </w:r>
      <w:r>
        <w:rPr>
          <w:b/>
          <w:sz w:val="20"/>
        </w:rPr>
        <w:t>98500</w:t>
      </w:r>
      <w:r>
        <w:rPr>
          <w:sz w:val="20"/>
        </w:rPr>
        <w:t xml:space="preserve"> рублей с учетом затрат на уплату НДС, налогов, сборов, транспортных затрат. Оплата будет произведена после поставки товара, 30 % предопла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Место выполнения работ: Костромская область, Макарьевский район, п.Горчуха, ул.20 Партсъез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Наличие действующей лицензии на осуществление деятельности по выполнению проектно – сметной документации и монтажу пожарной сигнализации и системы оповещения людей о пожаре. (Заверенная копия лицензии должна быть приложена к заявке участника размещения заказа)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3. Рассмотрение и оценка котировочных заявок проводятся единой комиссией по адресу: 157460 Костромская область, город Макарьев, площадь Революции, д. 8, в 15 часов 00 минут по московскому времени  29.07.2009 года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4. Состав единой комиссии определен – 7 человек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5. До окончания срока подачи котировочных заявок 28.07.2009 года 17 часов 00 минут (время московское) поступило три котировочные заявки на бумажном носителе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261"/>
        <w:gridCol w:w="1701"/>
        <w:gridCol w:w="1950"/>
      </w:tblGrid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ступления заявк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ожсервис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401070605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строма, поселок Волжский, квартал 1, дом 5, офис 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7.2009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часов 48 минут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матик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442019284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строма, ул.Козуева, дом 6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0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асов 47 минут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Спецстроймонтаж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421003389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строма, ул.Островского, дом 3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09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часов 46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Отклоненных котировочных заявок – нет.</w:t>
      </w:r>
    </w:p>
    <w:p>
      <w:pPr>
        <w:pStyle w:val="Normal"/>
        <w:ind w:right="-18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Предложение о наиболее низкой цене работ составило </w:t>
      </w:r>
      <w:r>
        <w:rPr>
          <w:b/>
          <w:sz w:val="20"/>
        </w:rPr>
        <w:t>92563</w:t>
      </w:r>
      <w:r>
        <w:rPr>
          <w:sz w:val="20"/>
        </w:rPr>
        <w:t xml:space="preserve"> рубл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ризнать победителем в проведении запроса котировок: ООО «Спецстроймонтаж», ИНН 442100338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7. Сведения об участнике размещения заказа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 – ООО «Пожсервис», ИНН 4401070605 (98000 руб.)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Заседание комиссии окончено 29.07.2009 года в 15 часов 3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9"/>
        <w:ind w:right="-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18" w:hanging="0"/>
        <w:jc w:val="both"/>
        <w:rPr>
          <w:sz w:val="20"/>
        </w:rPr>
      </w:pPr>
      <w:r>
        <w:rPr>
          <w:sz w:val="20"/>
        </w:rPr>
        <w:t>Члены комиссии:                                                                                                                  В.Б.Рыжов</w:t>
      </w:r>
    </w:p>
    <w:p>
      <w:pPr>
        <w:pStyle w:val="Normal"/>
        <w:spacing w:lineRule="auto" w:line="360"/>
        <w:ind w:left="6480" w:right="-18" w:firstLine="720"/>
        <w:jc w:val="both"/>
        <w:rPr>
          <w:sz w:val="20"/>
        </w:rPr>
      </w:pPr>
      <w:r>
        <w:rPr>
          <w:sz w:val="20"/>
        </w:rPr>
        <w:t>Л.В. Хазова</w:t>
      </w:r>
    </w:p>
    <w:p>
      <w:pPr>
        <w:pStyle w:val="Normal"/>
        <w:spacing w:lineRule="auto" w:line="360"/>
        <w:ind w:left="7200" w:right="-18" w:hanging="0"/>
        <w:rPr>
          <w:sz w:val="20"/>
        </w:rPr>
      </w:pPr>
      <w:r>
        <w:rPr>
          <w:sz w:val="20"/>
        </w:rPr>
        <w:t>С.В. Смирнова</w:t>
      </w:r>
    </w:p>
    <w:p>
      <w:pPr>
        <w:pStyle w:val="Normal"/>
        <w:spacing w:lineRule="auto" w:line="360"/>
        <w:ind w:left="6480" w:firstLine="720"/>
        <w:rPr>
          <w:sz w:val="20"/>
        </w:rPr>
      </w:pPr>
      <w:r>
        <w:rPr>
          <w:sz w:val="20"/>
        </w:rPr>
        <w:t>С.В.Кирсанова</w:t>
      </w:r>
    </w:p>
    <w:p>
      <w:pPr>
        <w:pStyle w:val="Normal"/>
        <w:spacing w:lineRule="auto" w:line="360"/>
        <w:ind w:left="6480" w:firstLine="720"/>
        <w:rPr>
          <w:sz w:val="20"/>
        </w:rPr>
      </w:pPr>
      <w:r>
        <w:rPr>
          <w:sz w:val="20"/>
        </w:rPr>
        <w:t>В.А. Горюнова</w:t>
      </w:r>
    </w:p>
    <w:p>
      <w:pPr>
        <w:pStyle w:val="Normal"/>
        <w:spacing w:lineRule="auto" w:line="360"/>
        <w:ind w:left="6480" w:firstLine="720"/>
        <w:rPr/>
      </w:pPr>
      <w:r>
        <w:rPr>
          <w:sz w:val="22"/>
          <w:szCs w:val="22"/>
        </w:rPr>
        <w:t>Л.А.Усов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03:00Z</dcterms:created>
  <dc:creator>User</dc:creator>
  <dc:description/>
  <dc:language>en-US</dc:language>
  <cp:lastModifiedBy>5021</cp:lastModifiedBy>
  <cp:lastPrinted>2006-08-21T14:17:00Z</cp:lastPrinted>
  <dcterms:modified xsi:type="dcterms:W3CDTF">2009-07-29T12:11:00Z</dcterms:modified>
  <cp:revision>43</cp:revision>
  <dc:subject/>
  <dc:title/>
</cp:coreProperties>
</file>