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>г. Макарьев                                                                                                                             10 августа 2009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Адрес электронной почты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ekonomika</w:t>
      </w:r>
      <w:r>
        <w:rPr>
          <w:sz w:val="20"/>
        </w:rPr>
        <w:t>_</w:t>
      </w:r>
      <w:r>
        <w:rPr>
          <w:sz w:val="20"/>
          <w:lang w:val="en-US"/>
        </w:rPr>
        <w:t>mak</w:t>
      </w:r>
      <w:r>
        <w:rPr>
          <w:sz w:val="20"/>
        </w:rPr>
        <w:t>@</w:t>
      </w:r>
      <w:r>
        <w:rPr>
          <w:sz w:val="20"/>
          <w:lang w:val="en-US"/>
        </w:rPr>
        <w:t>rambler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Заказчик – </w:t>
      </w:r>
      <w:r>
        <w:rPr>
          <w:b/>
          <w:sz w:val="20"/>
        </w:rPr>
        <w:t>Муниципальное образовательное учреждение Нежитинская средняя общеобразовательная школа Макарьевского муниципального района</w:t>
      </w:r>
      <w:r>
        <w:rPr>
          <w:sz w:val="20"/>
        </w:rPr>
        <w:t xml:space="preserve"> Костромской области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Почтовый адрес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57485, Костромская область, Макарьев</w:t>
      </w:r>
      <w:r>
        <w:rPr>
          <w:sz w:val="20"/>
          <w:lang w:val="en-US"/>
        </w:rPr>
        <w:t>c</w:t>
      </w:r>
      <w:r>
        <w:rPr>
          <w:sz w:val="20"/>
        </w:rPr>
        <w:t xml:space="preserve">кий район, с.Нежитино, ул. Центральная, д. 71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Адрес электронной почты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2"/>
          <w:szCs w:val="22"/>
          <w:lang w:val="en-US"/>
        </w:rPr>
        <w:t>nezitin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Сведения о существенных условиях контра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Наименование и краткие характеристики выполняемых работ: выполнение проектно-сметной документации, монтаж пожарной сигнализации и системы оповещения людей о пожаре в </w:t>
      </w:r>
      <w:r>
        <w:rPr>
          <w:sz w:val="22"/>
          <w:szCs w:val="22"/>
        </w:rPr>
        <w:t>деревянном одноэтажном здании: 58 комнат (в т. ч. кабинеты - 18, спортивный зал, обеденный зал, туалеты - 12, моечная - 1, пищеблок - 1, коридоры) общей площадью –  2399,0 кв.м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Сроки выполнения работ – до 25.08.2009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Начальная (максимальная) цена контракта – </w:t>
      </w:r>
      <w:r>
        <w:rPr>
          <w:b/>
          <w:sz w:val="20"/>
        </w:rPr>
        <w:t>115000</w:t>
      </w:r>
      <w:r>
        <w:rPr>
          <w:sz w:val="20"/>
        </w:rPr>
        <w:t xml:space="preserve"> рублей с учетом затрат на уплату НДС, налогов, сборов, транспортных затрат. Оплата будет произведена после поставки товара, 30 % предопла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есто выполнения работ: Костромская область, Макарьевский район, с.Нежитино, ул. Центральная, д. 7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аличие действующей лицензии на осуществление деятельности по выполнению проектно – сметной документации и монтажу пожарной сигнализации и системы оповещения людей о пожаре. (Заверенная копия лицензии должна быть приложена к заявке участника размещения заказа)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5 часов 00 минут по московскому времени  10.08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5. До окончания срока подачи котировочных заявок 07.08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1701"/>
        <w:gridCol w:w="195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  <w:r>
              <w:rPr>
                <w:sz w:val="20"/>
              </w:rPr>
              <w:t>Рогачев Дмитрий Александр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ИНН 440114329500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26, г.Кострома, ул.Северной Правды, дом 33 квартира 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 30 мин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жсерв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0107060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поселок Волжский, квартал 1, дом 5, офис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8.2009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часов 1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тклонить котировочную заявку, поданную индивидуальным предпринимателем Рогачевым Дмитрием Александровичем на основании части 2 статьи 47 Федерального закона № 94-ФЗ от 21 июля 2005 года как несоответствующую требованиям, установленным в извещении о проведении запроса котировок, а именно, к заявке не приложен документ (лицензия) на осуществление деятельности по выполнению проектно – сметной документации и монтажу пожарной сигнализации и системы оповещения людей о пожа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ризнать победителем в проведении запроса котировок: ООО «Пожсервис», ИНН 4401070605</w:t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Предложение о цене работ составило </w:t>
      </w:r>
      <w:r>
        <w:rPr>
          <w:b/>
          <w:sz w:val="20"/>
        </w:rPr>
        <w:t>113000</w:t>
      </w:r>
      <w:r>
        <w:rPr>
          <w:sz w:val="20"/>
        </w:rPr>
        <w:t xml:space="preserve"> рублей. </w:t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7. Заседание комиссии окончено 10.08.2009 года в 15 часов 2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0"/>
        </w:rPr>
        <w:t>Члены комиссии:                                                                                                     Л.В. Хазова</w:t>
      </w:r>
    </w:p>
    <w:p>
      <w:pPr>
        <w:pStyle w:val="Normal"/>
        <w:spacing w:lineRule="auto" w:line="360"/>
        <w:ind w:left="7200" w:right="-18" w:hanging="0"/>
        <w:rPr>
          <w:sz w:val="20"/>
        </w:rPr>
      </w:pPr>
      <w:r>
        <w:rPr>
          <w:sz w:val="20"/>
        </w:rPr>
        <w:t>С.В. Смирнова</w:t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С.В.Кирсанова</w:t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В.А. Горюнова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6480" w:firstLine="720"/>
        <w:rPr>
          <w:sz w:val="20"/>
        </w:rPr>
      </w:pPr>
      <w:r>
        <w:rPr>
          <w:sz w:val="20"/>
        </w:rPr>
        <w:t>Л.А.Усова</w:t>
        <w:tab/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Л.А.Ермако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cp:keywords/>
  <dc:language>en-US</dc:language>
  <cp:lastModifiedBy>2634</cp:lastModifiedBy>
  <cp:lastPrinted>2006-08-21T14:17:00Z</cp:lastPrinted>
  <dcterms:modified xsi:type="dcterms:W3CDTF">2009-08-10T12:05:00Z</dcterms:modified>
  <cp:revision>45</cp:revision>
  <dc:subject/>
  <dc:title/>
</cp:coreProperties>
</file>