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И ОЦЕНКИ КОТИРОВОЧНЫХ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Макарьев                                                                                                                      28 августа 2009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Запрос котировок проводится уполномоченным органом – Отделом по экономике, управлению муниципальным имуществом и земельными ресурсами администрации Макарьевского муниципального района Костром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57460, Костромская область, город Макарьев, площадь Революции,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казчик – Администрация Макарьевского муниципального района Костромской области.           Почтовый адрес:157460, Костромская область, г.Макарьев, пл.Революции, д.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Сведения о существенных условиях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и краткие характеристики поставляемого товара: дрова топливные в количестве 600 куб.м (полено: длина 0,75 метров, толщина от 0,08 метров и более).</w:t>
      </w:r>
    </w:p>
    <w:p>
      <w:pPr>
        <w:pStyle w:val="Normal"/>
        <w:jc w:val="both"/>
        <w:rPr/>
      </w:pPr>
      <w:r>
        <w:rPr>
          <w:sz w:val="22"/>
          <w:szCs w:val="22"/>
        </w:rPr>
        <w:t>Сроки поставки товара – до 20.12.200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чальная (максимальная) стоимость цена контракта 240000 руб. с учетом затрат на перевозку и НДС, уплату прочих налогов и сборов. Оплата будет произведена после поставки товара. Цена товара изменению не подлежит и является окончательной на весь период действия муниципального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 поставки товара: 157460, Костромская область, г.Макарьев, пл.Революции, д.8.</w:t>
      </w:r>
    </w:p>
    <w:p>
      <w:pPr>
        <w:pStyle w:val="Normal"/>
        <w:spacing w:lineRule="auto" w:line="259"/>
        <w:ind w:right="-1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Рассмотрение и оценка котировочных заявок проводятся единой комиссией по адресу: город Макарьев, площадь Революции, 8 в 11 часов 15 минут по московскому времени 28.08.2009 года.</w:t>
      </w:r>
    </w:p>
    <w:p>
      <w:pPr>
        <w:pStyle w:val="Normal"/>
        <w:spacing w:lineRule="auto" w:line="259"/>
        <w:ind w:right="-1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4. Состав единой комиссии определен – 7 человек. Заседание проводится в присутствии 4 членов комиссии. Кворум имеется. Комиссия правомоч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 До окончания срока подачи котировочных заявок 27.08.2009 года 17 часов 00 минут (время московское) поступило две котировочные заявки на бумажном носителе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970"/>
        <w:gridCol w:w="2228"/>
        <w:gridCol w:w="1984"/>
      </w:tblGrid>
      <w:tr>
        <w:trPr/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 размещения заказа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 заявки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гафонов Евгений Александрович, ИП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441600036448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57460 Костромская область, город Макарьев, ул.Площадная, дом 36, кв.2 «в» 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8.2009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часов 18 минут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Евтюшкин Александр Александрович, ИП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441600031087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460 Костромская область, г.Макарьев, пер.Больничный, дом 3 кв.1</w:t>
            </w:r>
          </w:p>
        </w:tc>
        <w:tc>
          <w:tcPr>
            <w:tcW w:w="2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8.2009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 часов 05 минут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6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Отклоненных котировочных заявок – нет.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ложение о наиболее низкой цене товара составило 2397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знать победителем в проведении запроса котировок: Агафонова Евгения Александровича, ИП, ИНН 441600036448</w:t>
      </w:r>
    </w:p>
    <w:p>
      <w:pPr>
        <w:pStyle w:val="Normal"/>
        <w:jc w:val="both"/>
        <w:rPr/>
      </w:pPr>
      <w:r>
        <w:rPr>
          <w:sz w:val="22"/>
          <w:szCs w:val="22"/>
        </w:rPr>
        <w:t>7. Сведения об участнике размещения заказа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 –  индивидуальный предприниматель Евтюшкин Александр Александрович, ИП, ИНН 441600031087 (240000 руб).</w:t>
      </w:r>
    </w:p>
    <w:p>
      <w:pPr>
        <w:pStyle w:val="Normal"/>
        <w:spacing w:lineRule="auto" w:line="259"/>
        <w:ind w:right="-1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аседание комиссии окончено 28.08.2009 года в 11 часов 30 минут (время московское). Протокол подписан всеми присутствующими на заседании членами единой комиссии:</w:t>
      </w:r>
    </w:p>
    <w:p>
      <w:pPr>
        <w:pStyle w:val="Normal"/>
        <w:spacing w:lineRule="auto" w:line="259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ссии:                                                                                                Л.В. Хазова </w:t>
      </w:r>
    </w:p>
    <w:p>
      <w:pPr>
        <w:pStyle w:val="Normal"/>
        <w:spacing w:lineRule="auto" w:line="259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лены комиссии: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С.В.Кирс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Л.А.Ус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:                                                                                                                    Л.А. Ерма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6:03:00Z</dcterms:created>
  <dc:creator>User</dc:creator>
  <dc:description/>
  <dc:language>en-US</dc:language>
  <cp:lastModifiedBy>5021</cp:lastModifiedBy>
  <cp:lastPrinted>2006-08-21T14:17:00Z</cp:lastPrinted>
  <dcterms:modified xsi:type="dcterms:W3CDTF">2009-08-28T06:05:00Z</dcterms:modified>
  <cp:revision>39</cp:revision>
  <dc:subject/>
  <dc:title/>
</cp:coreProperties>
</file>