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карьев                                                                                                                     9 ноября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общеобразовательное учреждение средняя общеобразовательная школа №1 г.Макарьев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60, Костромская область, город Макарьев, площадь Революции, д.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в количестве 500 куб.м. (полено: длина 0,75 м., толщина от 0,08 м.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до 30.11.2009 года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200000 руб.(400 рублей за куб.м.) с учетом затрат на перевозку, уплаты НДС, прочих налогов и сборов. Оплата будет произведена после поставки товара, 30 % предопл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</w:t>
      </w:r>
      <w:r>
        <w:rPr>
          <w:sz w:val="20"/>
        </w:rPr>
        <w:t>157460, Костромская область, город Макарьев, площадь Революции, д.13.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6 часов 30 минут по московскому времени 09.11.2009 года.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06.11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51"/>
        <w:gridCol w:w="1418"/>
        <w:gridCol w:w="155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предложенная заказчиком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втюшкин Александр Александрович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44160003108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переулок Больничный, дом 3, кв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3.11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 20 м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95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441600036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Площадная, дом 36,кв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3.11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 0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00 ру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ложение о наиболее низкой цене товара составило 199500 рублей (т.е. 399 руб. за куб.м).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индивидуального предпринимателя Евтюшкина Александра Александровича, ИНН 441600031087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- ИП Агафонов Евгений Александрович, ИНН 441600036448, (200000 рублей, т.е. 400,00 руб. за куб.м.).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09.11.2009 года в 16 часов 4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6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седатель комиссии:                                                         В.Б.Рыж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Члены  комиссии:                                                                    Л.В.Хаз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С.В.Кирса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В.А. Горю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Ус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С.В.Смир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Ерма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User</cp:lastModifiedBy>
  <cp:lastPrinted>2006-08-21T14:17:00Z</cp:lastPrinted>
  <dcterms:modified xsi:type="dcterms:W3CDTF">2009-11-09T13:51:00Z</dcterms:modified>
  <cp:revision>13</cp:revision>
  <dc:subject/>
  <dc:title/>
</cp:coreProperties>
</file>