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Макарьев                                                                                                                        20 ноября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– Администрация Макарьевского муниципального района Костромской области.           Почтовый адрес:157460, Костромская область, г.Макарьев, пл.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и краткие характеристики поставляемого товара: Автобус ПАЗ-3205 (или его модификация) в количестве 1 шт.. </w:t>
      </w:r>
      <w:r>
        <w:rPr>
          <w:sz w:val="20"/>
        </w:rPr>
        <w:t>Двигатель ЗМЗ-672-11, количество цилиндров -8, мощность 120 л.с., остаточный ресурс двигателя не менее 70%, состояние трансмиссии рабочее; 4-ступенчатая коробка передач; число колес 6+1, состояние резины - износ протектора шин не более 30 %.</w:t>
      </w:r>
    </w:p>
    <w:p>
      <w:pPr>
        <w:pStyle w:val="Normal"/>
        <w:jc w:val="both"/>
        <w:rPr/>
      </w:pPr>
      <w:r>
        <w:rPr>
          <w:sz w:val="20"/>
        </w:rPr>
        <w:t>Год выпуска не ранее 2000 г., пробег не более 200 т.км, число мест для сидения 24-28, макс.скорость не менее 80 км/ч, комплектация завода-изготовителя (</w:t>
      </w:r>
      <w:r>
        <w:rPr>
          <w:i/>
          <w:sz w:val="20"/>
        </w:rPr>
        <w:t>запасное колесо, домкрат, комплект ключей</w:t>
      </w:r>
      <w:r>
        <w:rPr>
          <w:sz w:val="20"/>
        </w:rPr>
        <w:t xml:space="preserve">, </w:t>
      </w:r>
      <w:r>
        <w:rPr>
          <w:i/>
          <w:sz w:val="20"/>
        </w:rPr>
        <w:t>шинный насос</w:t>
      </w:r>
      <w:r>
        <w:rPr>
          <w:sz w:val="20"/>
        </w:rPr>
        <w:t xml:space="preserve">), безаварийна, без следов коррозии, отсутствие внешних повреждений и скрытых дефектов по кузову и рам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товара – в течении 5 рабочих дней с момента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220000 руб. с учетом затрат на перевозку, уплату НДС, прочих налогов и сборов, таможенных пошлин, страхование и прочих затрат.  Цена товара изменению не подлежит и является окончательной на весь период действия муниципального контракта. Оплата будет произведена после поставки товара, возможна предоплата до 3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157460, Костромская область, г.Макарьев, пл.Революции, д.8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город Макарьев, площадь Революции, 8 в 10 часов 00 минут по московскому времени 20.11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До окончания срока подачи котировочных заявок 19.11.2009 года 17 часов 00 минут (время московское) поступила одна котировочная заявка на бумажном носителе следующего участника</w:t>
      </w:r>
      <w:r>
        <w:rPr/>
        <w:t xml:space="preserve"> размещения заказа: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2835"/>
        <w:gridCol w:w="1088"/>
        <w:gridCol w:w="1464"/>
        <w:gridCol w:w="1276"/>
      </w:tblGrid>
      <w:tr>
        <w:trPr/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размещения заказ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ки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 заявк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тракта</w:t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реддинов Хурш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525310596119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3139 г.Нижний Новгород, ул.Героев Космоса д.16 кв.83 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0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ов 30 минут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0 руб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6. Еди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ственная поданная котировочная заявка соответствует требованиям, установленным извещением о проведении запроса котировок от 03.11.2009 года. Предложение о цене контракта не превышает максимальную цену, указанную в извещении о проведении запроса котировок  и составляет 2200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6 ст.46 и ч.7.1 ст.47 Федерального Закона №94-ФЗ «О размещении заказов на поставку товаров, работ, услуг для государственных и муниципальных нужд» от 21.07.2005 года заказчик-Администрация Макарьевского муниципального района обязана заключить с единственным участником размещения заказа - Насреддиновым Хуршедом, ИНН 525310596119 муниципальный контракт в срок не ранее чем через 7 дней со дня размещения на официальном сайте протокола рассмотрения и оценки котировочных заявок и не позднее чем через 20 дней с момента подписания указанного протокола, на условиях предусмотренных извещением о проведении запроса котировок и по цене, предложенной участником размещения заказа в котировочной заявке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20.11.2009 года в 10 часов 15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0"/>
        </w:rPr>
      </w:pPr>
      <w:r>
        <w:rPr>
          <w:sz w:val="20"/>
        </w:rPr>
        <w:t>Председатель комиссии:                  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both"/>
        <w:rPr>
          <w:sz w:val="20"/>
        </w:rPr>
      </w:pPr>
      <w:r>
        <w:rPr>
          <w:sz w:val="20"/>
        </w:rPr>
        <w:t xml:space="preserve">Члены комиссии:                                                                                                                             Л.В. Хазова </w:t>
      </w:r>
    </w:p>
    <w:p>
      <w:pPr>
        <w:pStyle w:val="Normal"/>
        <w:spacing w:lineRule="auto" w:line="259"/>
        <w:ind w:right="-18" w:hanging="0"/>
        <w:jc w:val="right"/>
        <w:rPr>
          <w:sz w:val="20"/>
        </w:rPr>
      </w:pPr>
      <w:r>
        <w:rPr>
          <w:sz w:val="20"/>
        </w:rPr>
        <w:t>С.В.Кирсанова</w:t>
      </w:r>
    </w:p>
    <w:p>
      <w:pPr>
        <w:pStyle w:val="Normal"/>
        <w:spacing w:lineRule="auto" w:line="259"/>
        <w:ind w:right="-18" w:hanging="0"/>
        <w:jc w:val="right"/>
        <w:rPr>
          <w:sz w:val="20"/>
        </w:rPr>
      </w:pPr>
      <w:r>
        <w:rPr>
          <w:sz w:val="20"/>
        </w:rPr>
        <w:t>С.В.Смирнова</w:t>
      </w:r>
    </w:p>
    <w:p>
      <w:pPr>
        <w:pStyle w:val="Normal"/>
        <w:spacing w:lineRule="auto" w:line="259"/>
        <w:ind w:right="-18" w:hanging="0"/>
        <w:jc w:val="right"/>
        <w:rPr>
          <w:sz w:val="20"/>
        </w:rPr>
      </w:pPr>
      <w:r>
        <w:rPr>
          <w:sz w:val="20"/>
        </w:rPr>
        <w:t>Л.А.Усова</w:t>
      </w:r>
    </w:p>
    <w:p>
      <w:pPr>
        <w:pStyle w:val="Normal"/>
        <w:spacing w:lineRule="auto" w:line="259"/>
        <w:ind w:right="-18" w:hanging="0"/>
        <w:jc w:val="right"/>
        <w:rPr>
          <w:sz w:val="20"/>
        </w:rPr>
      </w:pPr>
      <w:r>
        <w:rPr>
          <w:sz w:val="20"/>
        </w:rPr>
        <w:t>В.А.Горюнова</w:t>
      </w:r>
    </w:p>
    <w:p>
      <w:pPr>
        <w:pStyle w:val="Normal"/>
        <w:spacing w:lineRule="auto" w:line="259"/>
        <w:ind w:right="-18" w:hanging="0"/>
        <w:jc w:val="right"/>
        <w:rPr>
          <w:sz w:val="22"/>
          <w:szCs w:val="22"/>
        </w:rPr>
      </w:pPr>
      <w:r>
        <w:rPr>
          <w:sz w:val="20"/>
        </w:rPr>
        <w:t>Л.А.Ерм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09-11-20T09:55:00Z</cp:lastPrinted>
  <dcterms:modified xsi:type="dcterms:W3CDTF">2009-11-20T07:10:00Z</dcterms:modified>
  <cp:revision>43</cp:revision>
  <dc:subject/>
  <dc:title/>
</cp:coreProperties>
</file>