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Макарьев                                                                                                                                        14 декабря 2009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– Муниципальное общеобразовательное учреждение средняя общеобразовательная школа № 2 г.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157460, Костромская область, город Макарьев, улица Ветлужская, д.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краткие характеристики поставляемого товара: Дрова топливные (береза, осина) в количестве 300 куб.м  складочных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товара – не позднее 30.12.2009 года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ая (максимальная) цена контракта – 120000 рублей (400,00 руб. за куб.м.) с учетом затрат на перевозку, уплаты НДС, прочих налогов и сборов. Оплата будет произведена после поставки товара, 30 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157460 Костромская область, город Макарьев, улица Ветлужская, д. 34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Костромская обл., город Макарьев, площадь Революции, дом 8 в 10 часов 00 минут по московскому времени 14.12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11.12.2009 года 17 часов 00 минут (время московское) поступило три котировочные заявки на бумажном носителе следующих участников размещения заказ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418"/>
        <w:gridCol w:w="1842"/>
        <w:gridCol w:w="1242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руб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юмов Владимир Николаевич, 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160113608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0 Костромская область, Макарьев город, ул.Лесная, д.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 25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5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М Макарье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16003922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0 Костромская область, Макарьев город, ул.Ново-Кузнецкая, дом 25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асов 50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160003644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0 Костромская область, Макарьев город, ул.Площадная, дом 36, кв.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часов 35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00</w:t>
            </w:r>
          </w:p>
        </w:tc>
      </w:tr>
    </w:tbl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наиболее низкой цене контракта на поставку топливных дров составило 1197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 индивидуального предпринимателя Агафонова Евгения Александровича, ИНН 441600036448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одавшего котировочную заявку содержащую лучшие сведения, после предложенных победителем: Игрюмов Владимир Николаевич, 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441601136082 (119850 рублей)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комиссии окончено 14.12.2009 года в 10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0"/>
        </w:rPr>
      </w:pPr>
      <w:r>
        <w:rPr>
          <w:sz w:val="22"/>
          <w:szCs w:val="22"/>
        </w:rPr>
        <w:t>Председатель комиссии:</w:t>
      </w:r>
      <w:r>
        <w:rPr>
          <w:sz w:val="20"/>
        </w:rPr>
        <w:t xml:space="preserve">                                                                                             В.Б.Рыжов </w:t>
      </w:r>
    </w:p>
    <w:p>
      <w:pPr>
        <w:pStyle w:val="Normal"/>
        <w:spacing w:lineRule="auto" w:line="360"/>
        <w:ind w:right="-18" w:hanging="0"/>
        <w:jc w:val="both"/>
        <w:rPr/>
      </w:pPr>
      <w:r>
        <w:rPr>
          <w:sz w:val="22"/>
          <w:szCs w:val="22"/>
        </w:rPr>
        <w:t>Члены комиссии:</w:t>
      </w:r>
      <w:r>
        <w:rPr>
          <w:sz w:val="20"/>
        </w:rPr>
        <w:t xml:space="preserve">                                                                                                         Л.В. Хазова </w:t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В.А.Горюнова</w:t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С.В.Кирсанова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С.В. Смирнов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Л.А.Усова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Л.А.Ерма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6-08-21T14:17:00Z</cp:lastPrinted>
  <dcterms:modified xsi:type="dcterms:W3CDTF">2009-12-14T05:53:00Z</dcterms:modified>
  <cp:revision>36</cp:revision>
  <dc:subject/>
  <dc:title/>
</cp:coreProperties>
</file>