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Макарьев                                                                                                                     10 марта 2009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Запрос котировок проводится уполномоченным органом – Отделом по экономике, управлению муниципальным имуществом и земельными ресурсами администрации Макарьев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чтовый адрес: 157460, Костромская область, город Макарьев, площадь Революции, д.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дрес электронной почты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konomika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ma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казчик – Муниципальное учреждение здравоохранения Макарьевская  центральная районная больниц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7460, Костромская область, город Макарьев, ул. Юрьевецкая, д.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Сведения о существенных условиях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именование и краткие характеристики товара: Дрова топливные смешанных пород в количестве 500 куб.м. (полено: длина 0,75 м., толщина от 0,08 м и более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роки поставки товара – до 10.05.200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чальная (максимальная) цена контракта – 200000 руб (400 рублей за 1 куб.м). с учетом  затрат на перевозку и уплату налогов и других обязательных платежей. Оплата будет произведена после поставки товара, 30 % предопла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есто поставки товара: Костромская область, г.Макарьев, ул.Валовая дом 29.</w:t>
      </w:r>
    </w:p>
    <w:p>
      <w:pPr>
        <w:pStyle w:val="Normal"/>
        <w:spacing w:lineRule="auto" w:line="252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Рассмотрение и оценка котировочных заявок проводятся единой комиссией по адресу: 157460 Костромская область, город Макарьев, площадь Революции, д. 8, в 10 часов 00 минут по московскому времени 10.03.2009 года.</w:t>
      </w:r>
    </w:p>
    <w:p>
      <w:pPr>
        <w:pStyle w:val="Normal"/>
        <w:spacing w:lineRule="auto" w:line="252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Состав единой комиссии определен – 7 человек. Заседание проводится в присутствии 5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До окончания срока подачи котировочных заявок 06.03.2009  года 17 часов 00 минут (время московское) поступило две котировочные заявки на бумажном носителе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0"/>
        <w:gridCol w:w="3291"/>
        <w:gridCol w:w="1560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 размещения заказ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зая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Евтюшкин Александр Александрович, ИП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44160003108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460, Костромская область, г.Макарьев, пер.Больничный д. 3 кв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6.03.200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асов 0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гафонов Евгений Александрович, ИП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Н 441600036448                               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460, Костромская область, г.Макарьев, ул.Площадная д. 36 кв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6.03.2009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часов 00 мину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клоненных котировочных заявок – нет.</w:t>
      </w:r>
    </w:p>
    <w:p>
      <w:pPr>
        <w:pStyle w:val="Normal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едложение о наиболее низкой цене товара составило 199750 руб.</w:t>
      </w:r>
    </w:p>
    <w:p>
      <w:pPr>
        <w:pStyle w:val="Normal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знать победителем в проведении запроса котировок: Евтюшкина Александра Александровича, ИП, ИНН 441600031087</w:t>
      </w:r>
    </w:p>
    <w:p>
      <w:pPr>
        <w:pStyle w:val="Normal"/>
        <w:spacing w:lineRule="auto" w:line="252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 Сведения об участнике размещения заказа, предложение о цене контракта которого, содержит лучшие условия по цене контракта, следующие после предложенных  победителем в проведении запроса котировок – Агафонов Евгений Александрович, ИП, ИНН 441600036448</w:t>
      </w:r>
    </w:p>
    <w:p>
      <w:pPr>
        <w:pStyle w:val="Normal"/>
        <w:spacing w:lineRule="auto" w:line="252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седание комиссии окончено 10.03.2009 года в 10 часов 20 минут (время московское). Протокол подписан всеми присутствующими на заседании членами единой комиссии:</w:t>
      </w:r>
    </w:p>
    <w:p>
      <w:pPr>
        <w:pStyle w:val="Normal"/>
        <w:spacing w:lineRule="auto" w:line="252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</w:t>
      </w:r>
    </w:p>
    <w:p>
      <w:pPr>
        <w:pStyle w:val="Normal"/>
        <w:spacing w:lineRule="auto" w:line="252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Л.В. Хазова</w:t>
      </w:r>
    </w:p>
    <w:p>
      <w:pPr>
        <w:pStyle w:val="Normal"/>
        <w:spacing w:lineRule="auto" w:line="252"/>
        <w:ind w:right="-1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С.В. Смирн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С.В.Кирсан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В.А.Горюн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Л.А. Ермакова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7:03:00Z</dcterms:created>
  <dc:creator>User</dc:creator>
  <dc:description/>
  <dc:language>en-US</dc:language>
  <cp:lastModifiedBy>5021</cp:lastModifiedBy>
  <cp:lastPrinted>2008-07-23T13:51:00Z</cp:lastPrinted>
  <dcterms:modified xsi:type="dcterms:W3CDTF">2009-03-10T09:06:00Z</dcterms:modified>
  <cp:revision>5</cp:revision>
  <dc:subject/>
  <dc:title/>
</cp:coreProperties>
</file>