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Макарьев                                                                                                                         12 марта 200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Запрос котировок проводится уполномоченным органом – Отделом по экономике, управлению муниципальным имуществом и земельными ресурсами администрации Макарьев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чтовый адрес: 157460, Костромская область, город Макарьев, площадь Революции,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дрес электронной почты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ekonomika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ma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казчик – Муниципальное общеобразовательное учреждение Горчухинская средняя общеобразовательная школа Макарьевского района Костр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чтовый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57483, Костромская область, Макарьевский район, п.Горчуха, улица ХХ Партсъезда, д.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дрес электронной почты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ssch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Сведения о существенных условиях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именование и краткие характеристики поставляемого товара: Дрова топливные (береза, осина) в количестве 700 куб.м (полено:длина 0,75 метров, толщина от 0,08 метров и более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роки выполнения работ – до 31.10.2009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чальная (максимальная) стоимость единицы – 450,00 руб. за куб.м. с учетом затрат на доставку, уплату НДС, прочих налогов и сборов. Общая стоимость заказа 31500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плата будет произведена после поставки товара, 30 % предопл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есто поставки товара: 157483 Костромская область, Макарьевский район, п.Горчуха,  улица ХХ Партсъезда, д. 9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Рассмотрение и оценка котировочных заявок проводятся единой комиссией по адресу: город Макарьев, площадь Революции, 8 в 10 часов 00 минут по московскому времени 12.03.2009 года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Состав единой комиссии определен – 7 человек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До окончания срока подачи котировочных заявок 11.03.2009 года 17 часов 00 минут (время московское) поступило две котировочные заявки на бумажном носителе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071"/>
        <w:gridCol w:w="2127"/>
        <w:gridCol w:w="2186"/>
      </w:tblGrid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 заявк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 Сергей Иванович, И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1600007630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7460 Костромская область, город Макарьев, ул.Дорожная, дом 24 «в»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3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асов 45 минут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афонов Евгений Александрович, И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1600036448</w:t>
            </w:r>
          </w:p>
        </w:tc>
        <w:tc>
          <w:tcPr>
            <w:tcW w:w="3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0 Костромская область, г.Макарьев, ул.Площадная, дом 36, кв.2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3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часов 15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клоненных котировочных заявок – нет.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едложение о наиболее низкой цене товара составило 449,50 руб. за куб.м.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щая стоимость товара составила 31465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знать победителем в проведении запроса котировок: Ложкина Сергея Ивановича, ИП,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441600007630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 Сведения об участнике размещения заказа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 –  индивидуальный предприниматель Агафонов Евгений Александрович, ИП, ИНН 441600007630 (315000 руб.)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седание комиссии окончено 12.03.2009 года в 10 часов 20 минут (время московское). 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                                                                                               В.Б.Рыжов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>Члены комиссии:                                                                                                            Л.В. Ха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С.В.Кирс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С.В.Смир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В.А.Горюн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Л.А. Ермаков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03:00Z</dcterms:created>
  <dc:creator>User</dc:creator>
  <dc:description/>
  <dc:language>en-US</dc:language>
  <cp:lastModifiedBy>5021</cp:lastModifiedBy>
  <cp:lastPrinted>2006-08-21T14:17:00Z</cp:lastPrinted>
  <dcterms:modified xsi:type="dcterms:W3CDTF">2009-03-12T07:20:00Z</dcterms:modified>
  <cp:revision>35</cp:revision>
  <dc:subject/>
  <dc:title/>
</cp:coreProperties>
</file>