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Макарьев                                                                                                                          23 марта 2009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Запрос котировок проводится уполномоченным органом – Отделом по экономике, управлению муниципальным имуществом и земельными ресурсами администрации Макарьев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чтовый адрес: 157460, Костромская область, город Макарьев, площадь Революции, д.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казчик – Муниципальное дошкольное общеобразовательное учреждение детский сад «Росинка» г. Макарьева Макарьевского муниципального района Костром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чтовый 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57460, Костромская область, город Макарьев, ул.Окружная, д.4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Сведения о существенных условиях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именование и краткие характеристики поставляемого товара: Дрова топливные (береза, осина) в количестве 500 куб.м. (полено: длина 0,75 м., толщина от 0,08 м. и более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роки поставки товара – до 31.10.2009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чальная (максимальная) цена контракта – 200000 рублей с учетом затрат на перевозку и НДС. Оплата будет произведена после поставки товара, 30 % предопл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есто поставки товара:157460, Костромская область, город Макарьев, ул.Окружная, д.47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Рассмотрение и оценка котировочных заявок проводятся единой комиссией по адресу: 157460 Костромская область, город Макарьев, площадь Революции, д. 8, в 9 часов 00 минут по московскому времени  23.03.2009 года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Состав единой комиссии определен – 7 человек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До окончания срока подачи котировочных заявок 20.03.2009 года 17 часов 00 минут (время московское) поступило две котировочные заявки на бумажном носителе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977"/>
        <w:gridCol w:w="1843"/>
        <w:gridCol w:w="1950"/>
      </w:tblGrid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 размещения заказа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заявки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пшин Александр Николаевич, ИП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44160047867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60, Костромская область, город Макарьев, ул.Северная, дом 19, кв.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03.2009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часов 10 минут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Ченгар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441600330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60, Костромская область, город Макарьев, ул.Дорожная, дом 14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03.2009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часов 15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клоненных котировочных заявок – нет.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едложение о наиболее низкой цене товара составило 199750 рублей. 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знать победителем в проведении запроса котировок: индивидуального предпринимателя Лапшина А.Н., ИНН 441600478679; срок поставки товара до 31.08.2009 года.</w:t>
      </w:r>
    </w:p>
    <w:p>
      <w:pPr>
        <w:pStyle w:val="Normal"/>
        <w:spacing w:lineRule="auto" w:line="259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 Сведения об участнике размещения заказа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 – ООО «Ченгар» (200000 руб.)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седание комиссии окончено 23.03.2009 года в 9 часов 20 минут (время московское). Протокол подписан всеми присутствующими на заседании членами единой комиссии:</w:t>
      </w:r>
    </w:p>
    <w:p>
      <w:pPr>
        <w:pStyle w:val="Normal"/>
        <w:spacing w:lineRule="auto" w:line="259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                                                                                                     В.Б.Рыжов</w:t>
      </w:r>
    </w:p>
    <w:p>
      <w:pPr>
        <w:pStyle w:val="Normal"/>
        <w:spacing w:lineRule="auto" w:line="259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left="6480"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Л.В. Хазова</w:t>
      </w:r>
    </w:p>
    <w:p>
      <w:pPr>
        <w:pStyle w:val="Normal"/>
        <w:spacing w:lineRule="auto" w:line="259"/>
        <w:ind w:left="7200" w:right="-18" w:hanging="0"/>
        <w:rPr>
          <w:sz w:val="22"/>
          <w:szCs w:val="22"/>
        </w:rPr>
      </w:pPr>
      <w:r>
        <w:rPr>
          <w:sz w:val="22"/>
          <w:szCs w:val="22"/>
        </w:rPr>
        <w:t>С.В. Смирнова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>С.В.Кирсанова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>В.А. Горюнова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>Л.А.Ермакова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7:03:00Z</dcterms:created>
  <dc:creator>User</dc:creator>
  <dc:description/>
  <dc:language>en-US</dc:language>
  <cp:lastModifiedBy>5021</cp:lastModifiedBy>
  <cp:lastPrinted>2006-08-21T14:17:00Z</cp:lastPrinted>
  <dcterms:modified xsi:type="dcterms:W3CDTF">2009-03-20T11:51:00Z</dcterms:modified>
  <cp:revision>41</cp:revision>
  <dc:subject/>
  <dc:title/>
</cp:coreProperties>
</file>