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27 июля 2009 года</w:t>
      </w:r>
    </w:p>
    <w:p>
      <w:pPr>
        <w:pStyle w:val="Normal"/>
        <w:jc w:val="center"/>
        <w:rPr/>
      </w:pPr>
      <w:r>
        <w:rPr/>
      </w:r>
    </w:p>
    <w:tbl>
      <w:tblPr>
        <w:tblW w:w="16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4"/>
        <w:gridCol w:w="1678"/>
        <w:gridCol w:w="1926"/>
        <w:gridCol w:w="2222"/>
        <w:gridCol w:w="1907"/>
        <w:gridCol w:w="1889"/>
        <w:gridCol w:w="1981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ля юридического лица, (Ф.И.О.) для физического лица участника размещения зака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допустит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допусти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роцедуры оце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принятого ре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и объем работ, услуг в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за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илованов Андрей Александрович, ИНН 4441001104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7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ов 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7247руб.20 ко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П «Костромская областная аптечная баз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4443021350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7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ов 3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9895 руб.44 ко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нать победителе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«Солекс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Н 37020285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7.2009 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часов 50 ми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292 руб.10 ко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«БИОТЭК-Поволжье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Н 52610507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 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часов 00 ми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93 руб. 30 ко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rPr/>
      </w:pPr>
      <w:r>
        <w:rPr/>
        <w:t xml:space="preserve">                                                                      </w:t>
      </w:r>
      <w:r>
        <w:rPr/>
        <w:t>Председатель комиссии: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.Б.Рыжов.                                                                  </w:t>
      </w:r>
    </w:p>
    <w:p>
      <w:pPr>
        <w:pStyle w:val="Normal"/>
        <w:spacing w:lineRule="auto" w:line="256"/>
        <w:ind w:right="-18" w:hanging="0"/>
        <w:jc w:val="both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>Члены комиссии:                                                                    Л.В. Хазова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.В.Кирсанова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.В. Сми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.А.Горю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Л.А. Усова</w:t>
      </w:r>
    </w:p>
    <w:sectPr>
      <w:type w:val="nextPage"/>
      <w:pgSz w:orient="landscape" w:w="16838" w:h="11906"/>
      <w:pgMar w:left="425" w:right="3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7-02-12T09:31:00Z</cp:lastPrinted>
  <dcterms:modified xsi:type="dcterms:W3CDTF">2009-07-27T13:03:00Z</dcterms:modified>
  <cp:revision>3</cp:revision>
  <dc:subject/>
  <dc:title/>
</cp:coreProperties>
</file>