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20"/>
        <w:spacing w:lineRule="auto" w:line="24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86385</wp:posOffset>
            </wp:positionV>
            <wp:extent cx="469265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КОСТРОМСКая ОБЛАСТь</w:t>
      </w:r>
    </w:p>
    <w:p>
      <w:pPr>
        <w:pStyle w:val="Style20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АКАРЬЕВСКОГО </w:t>
      </w:r>
    </w:p>
    <w:p>
      <w:pPr>
        <w:pStyle w:val="Style20"/>
        <w:spacing w:lineRule="auto" w:line="24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РАЙОНА</w:t>
      </w:r>
    </w:p>
    <w:p>
      <w:pPr>
        <w:pStyle w:val="Style20"/>
        <w:spacing w:lineRule="auto" w:line="24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cs="Times New Roman"/>
          <w:sz w:val="24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01.03.2023                                           № 52</w:t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ременном ограни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ижения транспортных средст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втомобильным дорогам мест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в границах населён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ов городского поселения гор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8.11.2007 № 257-ФЗ «Об автомобильных дорогах и подорожной деятельности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 в целях предотвращения разрушений городских дорог в период весенней распутицы и безопасности дорожного движения», руководствуясь распоряжением администрации Костромской области от</w:t>
      </w:r>
      <w:r>
        <w:rPr>
          <w:rFonts w:cs="Arial" w:ascii="Arial" w:hAnsi="Arial"/>
          <w:sz w:val="24"/>
          <w:szCs w:val="24"/>
          <w:shd w:fill="FFFFFF" w:val="clear"/>
        </w:rPr>
        <w:t xml:space="preserve"> 06.02.2023 № 27-ра «О введении временного ограничения движения транспортных средств по автомобильным дорогам общего пользования регионального и межмуниципального значения Костромской области в 2023 году», Уставом Макарьевского муниципального района, в целях обеспечения сохранности автомобильных дорог общего</w:t>
      </w:r>
      <w:r>
        <w:rPr>
          <w:rFonts w:cs="Arial" w:ascii="Arial" w:hAnsi="Arial"/>
          <w:sz w:val="24"/>
          <w:szCs w:val="24"/>
        </w:rPr>
        <w:t xml:space="preserve"> пользования городского поселения город Макарьев, администрация Макарьевского муниципального района Костром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Запретить движение грузовых автомобилей с максимальной массой более 2,5т, включая трактора и самоходные машины, без специальных пропусков по всем автомобильным дорогам местного значения в границах населённых пунктов городского поселения город Макарьев с 3 апреля 2023 года по 2 мая 2023 года включительно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ременное ограничение движения в весенний период не распространяется на перевозки, указанные в пункте 20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остромской области, утвержденного постановлением администрации Костромской области от 4 февраля 2012 года № 28-а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ому пре</w:t>
      </w:r>
      <w:r>
        <w:rPr>
          <w:rFonts w:cs="Arial" w:ascii="Arial" w:hAnsi="Arial"/>
          <w:color w:val="000000"/>
          <w:sz w:val="24"/>
          <w:szCs w:val="24"/>
        </w:rPr>
        <w:t>дприятию «Сервисбыт» организовать установку соответствующих запрещающих знаков  на автомобильных дорогах городского поселения г.Макарье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комендовать ОГИБДД МО МВД России «Макарьевский» обеспечить контроль за соблюдением допустимых весовых параметров транспортных средств, соблюдением водителями транспортных средств особых условий движения, указанных в пункте 1 настоящего постановления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 С</w:t>
      </w:r>
      <w:r>
        <w:rPr>
          <w:rFonts w:cs="Arial" w:ascii="Arial" w:hAnsi="Arial"/>
          <w:sz w:val="24"/>
          <w:szCs w:val="24"/>
          <w:shd w:fill="FFFFFF" w:val="clear"/>
        </w:rPr>
        <w:t xml:space="preserve">пециальное разрешение на движение по автомобильным дорогам местного значения в границах населённого пункта городского поселения город Макарьев тяжеловесного и (или) крупногабаритного транспортного средства выдается уполномоченным органом - Федеральным казенным учреждением «Центр мониторинга безопасной эксплуатации автомобильных дорог Федерального дорожного агентства» (ФКУ «Росдормониторинг») в электронной форме, в соответствии с Порядком выдачи специального разрешения на движение по автомобильным дорогам тяжеловесного и (или) крупногобаритного транспортного средства, утвержденного приказом Министерства транспорта Российской Федерации от 18.10.2022 № 418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6. Ущерб компенсируется путем перечисления соответствующей денежной суммы в доход бюджета городского поселения город Макарьев по следующим реквизитам: БИК 013469126 Единый казначейский счет 40102810945370000034 Казначейский счет 03100643000000014100 отделение Кострома Банка России//УФК по Костромской области г.Кострома л/с 04413D01180 УФК по Костромской области (Администрация Макарьевского муниципального района Костромской области) ОКТМО 34618101001 КБК 90911611064010000140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7. Установить прилагаемые Показатели размера вреда, причиняемого транспортными </w:t>
      </w:r>
      <w:r>
        <w:rPr>
          <w:rFonts w:cs="Arial" w:ascii="Arial" w:hAnsi="Arial"/>
          <w:sz w:val="24"/>
          <w:szCs w:val="24"/>
        </w:rPr>
        <w:t>средствами, осуществляющими перевозки тяжеловесных грузов, при движении таких</w:t>
      </w:r>
      <w:r>
        <w:rPr>
          <w:rFonts w:cs="Arial" w:ascii="Arial" w:hAnsi="Arial"/>
          <w:sz w:val="24"/>
          <w:szCs w:val="24"/>
          <w:shd w:fill="FFFFFF" w:val="clear"/>
        </w:rPr>
        <w:t xml:space="preserve"> транспортных средств по автомобильным дорогам городского поселения город Макарьев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казатели размера вреда при превышении значения предельно допустимой массы транспортного средства, таблица 1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казатели  размера вреда при превышении значений предельно допустимых осевых нагрузок на каждую ось транспортного средства, таблица 2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8. Контроль исполнения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9. Настоящее постановление вступает в силу со дня его подписания и</w:t>
      </w:r>
      <w:r>
        <w:rPr>
          <w:rFonts w:cs="Arial" w:ascii="Arial" w:hAnsi="Arial"/>
          <w:sz w:val="24"/>
          <w:szCs w:val="24"/>
        </w:rPr>
        <w:t xml:space="preserve"> подлежит официальному опубликованию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акарьевского муниципального </w:t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йона Костромской области                                                                   Ю.Ю. Метелкин</w:t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карьевского муниципального района</w:t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1.03.2023 № _52_</w:t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городского поселения город Макарьев</w:t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2"/>
        </w:rPr>
        <w:t>Таблица 1</w:t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размера вреда при превышении значения предельно допустимой массы транспортного средства</w:t>
      </w:r>
    </w:p>
    <w:p>
      <w:pPr>
        <w:pStyle w:val="ConsPlusNormal"/>
        <w:shd w:fill="FFFFFF" w:val="clear"/>
        <w:tabs>
          <w:tab w:val="clear" w:pos="708"/>
          <w:tab w:val="left" w:pos="0" w:leader="none"/>
          <w:tab w:val="left" w:pos="1418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172"/>
        <w:gridCol w:w="2271"/>
        <w:gridCol w:w="543"/>
        <w:gridCol w:w="1986"/>
        <w:gridCol w:w="208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вреда (рублей на 100км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вреда (рублей на 100к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25 до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5 до 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30 до 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7до 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35 до 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10 до 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40 до 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15 до 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45 до 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20 до 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ыше 50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 отдельному расчету </w:t>
            </w:r>
            <w:r>
              <w:rPr>
                <w:rFonts w:cs="Arial" w:ascii="Arial" w:hAnsi="Arial"/>
                <w:sz w:val="24"/>
                <w:lang w:val="en-US"/>
              </w:rPr>
              <w:t>&lt;*&gt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азмера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5"/>
        <w:gridCol w:w="2600"/>
        <w:gridCol w:w="3565"/>
      </w:tblGrid>
      <w:tr>
        <w:trPr/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вышение предельно допустимых осевых нагрузок на каждую ось транспортного средства (%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вреда (рублей на 100км)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вреда в период временных ограничений в связи с неблагоприятными условиями(рублей на 100км)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10 Свыше 10 до 20 Свыше 20 до 30 Свыше 30 до 40 Свыше 40 до 50 Свыше 50 до 60 Свыше 60 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25 1120 2000 3125 4105 5215 По отдельному расчету </w:t>
            </w:r>
            <w:r>
              <w:rPr>
                <w:rFonts w:cs="Arial" w:ascii="Arial" w:hAnsi="Arial"/>
                <w:sz w:val="24"/>
                <w:lang w:val="en-US"/>
              </w:rPr>
              <w:t>&lt;*&gt;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5260 7710 10960 15190 21260 27330 По отдельному расчету </w:t>
            </w:r>
            <w:r>
              <w:rPr>
                <w:rFonts w:cs="Arial" w:ascii="Arial" w:hAnsi="Arial"/>
                <w:sz w:val="24"/>
                <w:lang w:val="en-US"/>
              </w:rPr>
              <w:t>&lt;*&gt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&lt;*&gt; </w:t>
      </w:r>
      <w:r>
        <w:rPr>
          <w:rFonts w:cs="Arial" w:ascii="Arial" w:hAnsi="Arial"/>
          <w:sz w:val="24"/>
        </w:rPr>
        <w:t>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Calibri" w:hAnsi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Calibri" w:hAnsi="Calibri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alibri" w:hAnsi="Calibri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0">
    <w:name w:val="Организация"/>
    <w:basedOn w:val="Normal"/>
    <w:qFormat/>
    <w:pPr>
      <w:spacing w:before="0" w:after="0"/>
    </w:pPr>
    <w:rPr>
      <w:rFonts w:ascii="Arial" w:hAnsi="Arial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1:00Z</dcterms:created>
  <dc:creator>Customer</dc:creator>
  <dc:description/>
  <dc:language>en-US</dc:language>
  <cp:lastModifiedBy>TENSOR</cp:lastModifiedBy>
  <cp:lastPrinted>2021-03-03T09:25:00Z</cp:lastPrinted>
  <dcterms:modified xsi:type="dcterms:W3CDTF">2023-02-20T06:59:00Z</dcterms:modified>
  <cp:revision>6</cp:revision>
  <dc:subject/>
  <dc:title/>
</cp:coreProperties>
</file>