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 xml:space="preserve">о проведении общероссийского дня приема гражда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 xml:space="preserve">в День Конституции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>12 декабря 2013 года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поручением Президента Российской Федерации, ежегодно, начиная с  12 декабря 2013 года, в День Конституции Российской Федерации, проводится общероссийский день приема граждан с 12 часов 00 минут до 20 часов 00 минут по местному времени в приемной Президента Российской Федерации в Костромской области, в территориальных органах федеральных органов исполнительной власти Костромской области,  исполнительных органах государственной власти, органах местного самоуправления Костромской области (далее - органы власти Костромской област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 Администрации Макарьевского муниципального района прием граждан проводится в приемной администрации по адресу: город Макарьев, площадь Революции, дом 8, кабинет 204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полномоченные лица Администрации Макарьевского муниципального района проводят личный прием заявителей,  пришедших в  Администрацию,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лучае если уполномоченные лица Администрации Макарьевского муниципального района, осуществляющие личный прием заявителей, не обеспечили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оответствии с Уставом Макарьевского муниципального района Костромской области, Администрация Макарьевского муниципального района Костромской области в пределах своей компетенции на территории Макарьевского муниципального района Костромской области обеспечивает исполн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Российской Федерации, федерального и областного законодательства. Администрация Макарьевского муниципального района осуществляет на всей территории Макарьевского муниципального района исполнительно-распорядительную деятельность по реализации полномочий Макарьевского муниципального райо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646408DFC2E38E049D4ED26B8B32947403A8E95FCFA4049B5DCD7K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7:00Z</dcterms:created>
  <dc:creator>User-adm-mak</dc:creator>
  <dc:description/>
  <cp:keywords/>
  <dc:language>en-US</dc:language>
  <cp:lastModifiedBy>User-adm-mak</cp:lastModifiedBy>
  <dcterms:modified xsi:type="dcterms:W3CDTF">2013-12-02T14:20:00Z</dcterms:modified>
  <cp:revision>1</cp:revision>
  <dc:subject/>
  <dc:title/>
</cp:coreProperties>
</file>