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340360</wp:posOffset>
                </wp:positionV>
                <wp:extent cx="2632075" cy="4201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right="-43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right="-43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30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right="-4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Революции пл., д.8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. Макарьев, Костромской обл. 15746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тел./факс (49445) 55-1-31,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lang w:val="en-US"/>
                                </w:rPr>
                                <w:t>admi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lang w:val="en-US"/>
                                </w:rPr>
                                <w:t>ma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ОКПО 4031026, ОГРН 1024401637226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ИНН/КПП 4416001259/44160100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 «____»_____________2013 г. №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на №______ от «__»_________2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330.8pt;mso-wrap-distance-left:0pt;mso-wrap-distance-right:0pt;mso-wrap-distance-top:0pt;mso-wrap-distance-bottom:0pt;margin-top:26.8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ind w:right="-437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Style17"/>
                        <w:spacing w:lineRule="auto" w:line="240"/>
                        <w:ind w:right="-437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4930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/>
                        <w:ind w:right="-43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КАРЬЕВСКОГО</w:t>
                      </w:r>
                    </w:p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СТРОМСКОЙ ОБЛАСТ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Революции пл., д.8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. Макарьев, Костромской обл. 157460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тел./факс (49445) 55-1-31,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lang w:val="en-US"/>
                          </w:rPr>
                          <w:t>admi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lang w:val="en-US"/>
                          </w:rPr>
                          <w:t>ma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ОКПО 4031026, ОГРН 1024401637226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ИНН/КПП 4416001259/441601001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от «____»_____________2013 г. №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на №______ от «__»_________201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822960" cy="288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7pt;mso-wrap-distance-left:9.05pt;mso-wrap-distance-right:9.05pt;mso-wrap-distance-top:0pt;mso-wrap-distance-bottom:0pt;margin-top:4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Макарьевского муниципального района информирует о наличии свободных земельных участков, расположенных по адресу: Макарьевский р-н, д. Федотово, между домами №4 и №6, площадью около 0,18 га, для строительства индивидуального жилого дома.</w:t>
      </w:r>
    </w:p>
    <w:p>
      <w:pPr>
        <w:pStyle w:val="31"/>
        <w:ind w:right="-1" w:firstLine="708"/>
        <w:rPr/>
      </w:pPr>
      <w:r>
        <w:rPr>
          <w:sz w:val="28"/>
          <w:szCs w:val="28"/>
        </w:rPr>
        <w:t xml:space="preserve">Заявки на право аренды земельного участка принимаются по адресу: г. Макарьев, пл. Революции, 8, каб. № 219, в течение месяца со дня опубликования объявления. 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Телефон для справок  55-314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Глава Макарьевского муниципального </w:t>
      </w:r>
    </w:p>
    <w:p>
      <w:pPr>
        <w:pStyle w:val="31"/>
        <w:rPr/>
      </w:pPr>
      <w:r>
        <w:rPr>
          <w:sz w:val="28"/>
          <w:szCs w:val="28"/>
        </w:rPr>
        <w:t>района Костромской области                                                         П.И. Шаронов</w:t>
      </w:r>
    </w:p>
    <w:sectPr>
      <w:type w:val="nextPage"/>
      <w:pgSz w:w="11906" w:h="16838"/>
      <w:pgMar w:left="1559" w:right="707" w:gutter="0" w:header="0" w:top="1134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_mak@rambler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_mak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6:00Z</dcterms:created>
  <dc:creator>Управделами</dc:creator>
  <dc:description/>
  <cp:keywords/>
  <dc:language>en-US</dc:language>
  <cp:lastModifiedBy>Ольга Сорокина</cp:lastModifiedBy>
  <cp:lastPrinted>2013-10-31T16:39:00Z</cp:lastPrinted>
  <dcterms:modified xsi:type="dcterms:W3CDTF">2015-02-09T12:35:00Z</dcterms:modified>
  <cp:revision>17</cp:revision>
  <dc:subject/>
  <dc:title>               </dc:title>
</cp:coreProperties>
</file>