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свободных земельных участках на территории Макарьевского муниципального района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311"/>
        <w:gridCol w:w="1241"/>
        <w:gridCol w:w="1843"/>
        <w:gridCol w:w="24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д. Микушино, в 190 м на ЮЗ от омз 11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11802:4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д. Микушино, в 195 м на ЮЗ от омз 11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11802: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г. Макарьев, в районе производственной базы МУП «Макарьевское К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 автосервиса (под автомой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60110: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г. Макарьев, ул. Первомайская, д. 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60226: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д. Иван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30701: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в 0,3 км на юг от д. Инк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11802: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д. Федотово в 100 метрах на СВ от дома №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оэтаж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11401:1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в 1,0 км на СВ от с. Нежитин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32001:1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в 1,6 км на СВ от с. Нежитин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32001:1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обл., Макарьевский р-н, д. Козл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:09:130802: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г. Макарьев, ул. Молодежная за домом №7 з/уч.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г. Макарьев, ул. Молодежная за домом №7 з/уч. №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 (ЛП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Макарьевский р-н, д. Ярц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 (ЛП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Макарьевский р-н, д. Ярц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 (ЛП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Макарьевский р-н, д. Ярце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 (ЛП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Макарьевский р-н, с. Нежитино,  ул. Набережная, за домом №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9:00Z</dcterms:created>
  <dc:creator>User</dc:creator>
  <dc:description/>
  <cp:keywords/>
  <dc:language>en-US</dc:language>
  <cp:lastModifiedBy>User-adm-mak</cp:lastModifiedBy>
  <cp:lastPrinted>2014-07-28T09:48:00Z</cp:lastPrinted>
  <dcterms:modified xsi:type="dcterms:W3CDTF">2014-07-28T12:29:00Z</dcterms:modified>
  <cp:revision>2</cp:revision>
  <dc:subject/>
  <dc:title/>
</cp:coreProperties>
</file>