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 результатах осуществления мероприятий по энергосбережению и повышению энергетической эффективности в Макарьевском муниципальном районе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униципальной программы «Энергосбережение и повышение энергетической эффективности Макарьевского муниципального района Костромской области до 2015 года и целевых установках до 2020 года» профинансировано в 2013 году из средств местного бюджета 26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установка прибора учета тепловой энергии на спорткомплексе «Юность» - 67,2 тыс. рублей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 энергоауд в  детском саде «Росинка» -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тском садике «Солнышко» -3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энергоаудит в Н-Макаровской школе -3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энергоаудит в Селезеневской школе -2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энергоаудит в РМЦ «Импульс» - 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КУК РЦД – 1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КУК «МРБ» 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МШ - 1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рчухинской музыкальной школе -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осуществляется мониторинг оснащенности приборами учета жилищного фонда и бюджет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01.01.2014 уровень оснащенности коллективными приборами учета потребляемых коммунальных ресурсов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жилищном фонд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холодной воды -  6,5%;</w:t>
      </w:r>
    </w:p>
    <w:p>
      <w:pPr>
        <w:pStyle w:val="Normal"/>
        <w:jc w:val="both"/>
        <w:rPr/>
      </w:pPr>
      <w:r>
        <w:rPr>
          <w:sz w:val="28"/>
          <w:szCs w:val="28"/>
        </w:rPr>
        <w:t>тепловой энергии – 81,8%;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снабжения – 52,4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юджетной сфере:</w:t>
      </w:r>
    </w:p>
    <w:p>
      <w:pPr>
        <w:pStyle w:val="Normal"/>
        <w:jc w:val="both"/>
        <w:rPr/>
      </w:pPr>
      <w:r>
        <w:rPr>
          <w:sz w:val="28"/>
          <w:szCs w:val="28"/>
        </w:rPr>
        <w:t>холодной воды -  94 %;</w:t>
      </w:r>
    </w:p>
    <w:p>
      <w:pPr>
        <w:pStyle w:val="Normal"/>
        <w:jc w:val="both"/>
        <w:rPr/>
      </w:pPr>
      <w:r>
        <w:rPr>
          <w:sz w:val="28"/>
          <w:szCs w:val="28"/>
        </w:rPr>
        <w:t>тепловой энергии – 71%;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снабжения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вышения доли отпускаемых в муниципальном образовании ресурсов, расчет за которые осуществляется по показаниям приборов учета,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инары для органов местного самоуправления по вопросам реализации Федерального закона от 23.11.2009 № 261 «Об энергосбережении и повышении энергетической эффективности и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нормирование и установление обоснованных лимитов потребления энергетических ресурсов для бюджет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обраниях с собственниками жилых помещений проводится разъяснительная работа о необходимости установки приборов учета коммун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8:00Z</dcterms:created>
  <dc:creator>Infrastr</dc:creator>
  <dc:description/>
  <cp:keywords/>
  <dc:language>en-US</dc:language>
  <cp:lastModifiedBy>Infrastr</cp:lastModifiedBy>
  <dcterms:modified xsi:type="dcterms:W3CDTF">2014-03-18T08:43:00Z</dcterms:modified>
  <cp:revision>6</cp:revision>
  <dc:subject/>
  <dc:title/>
</cp:coreProperties>
</file>