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Макарь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России значительно возросло число несчастных случаев, связанных с эксплуатацией внутридомового газового оборудования (ВДГО). Среди основных причин — нарушение правил пользования газом в быту, пренебрежение населением и организациями услугами профессионального обслуживания внутридомового газового оборудования, самовольный монтаж газовых при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ом Министерства регионального развития РФ от 26.06.2009г. № 239 утвержден «Порядок содержания и ремонта внутридомового газового оборудования в Российской Федерации», разработанный в соответствии с Постановлением Правительства РФ от 21.07.2008г. № 549 «О порядке поставки газа для обеспечения коммунально-бытовых нужд граждан». Вышеуказанный документ регламентирует порядок обслуживания газового оборудования потребителей как природного, так и баллонного сжиженного углеводородного газа. Поставка газа осуществляется при наличии у абонента договора на оказание услуг по техническому, аварийно-диспетчерскому обслуживанию и ремонту внутридомового газового оборудования индивидуальной баллонной установки СУГ со специализированной организацией. При отсутствии указанного договора поставщик газа обязан прекратить поставку газа абоненту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требования норм законодательства о содержании газового оборудования в технически исправном состоянии, Вам следует обратиться для заключения договора в газоснабжающую организацию для заключения договора на обслуживание внутридомового газового оборудования. На основании данного договора за счет средств абонента будет осуществляться техническое обслуживание (не реже одного раза в три года) и круглосуточное аварийно-диспетчерское обеспечение внутридомового газового оборудования. Все работы выполняются в соответствии с нормативно-техническими документами и в сроки, определенные графиком технического обслуживания, с учетом срока службы газового оборудования и даты ввода его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8:00Z</dcterms:created>
  <dc:creator>User</dc:creator>
  <dc:description/>
  <dc:language>en-US</dc:language>
  <cp:lastModifiedBy>N6741</cp:lastModifiedBy>
  <dcterms:modified xsi:type="dcterms:W3CDTF">2001-12-31T23:21:00Z</dcterms:modified>
  <cp:revision>2</cp:revision>
  <dc:subject/>
  <dc:title>Уважаемые пользователи природного газа</dc:title>
</cp:coreProperties>
</file>