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естр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ободных земельных участков для  строительства  жилья на территории городского поселения г. Макарьев и сельских поселений Макарьевского муниципального района на 1.10.2013 года.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земель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г. Макарьев, ул. Молодежная, за  д.7 з/уч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г. Макарьев, ул. Молодежная, за  д.7 з/уч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Нежитинское с/п, д.Кондратово (ЮВ часть),личное подсобное хозяйство( возможно  строительство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Нежитинское с/п, д. Кондратово(ЮВ часть), личное подсобное хозяйство( возможно  строительство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Нежитинское с/п, д. Иваново, за д.8,личное подсобное хозяйство</w:t>
            </w:r>
          </w:p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 возможно  строительство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5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Нежитинское  с/п, д. Козлово, з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Нежитинское  с/п, д. Козлово, з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Костромская обл., Макарьевский р-н, Николо-Макаровское  с/п, д. Сокорново, (центр.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Унженское  с/п, д. Ярцево (С часть)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Унженское  с/п, д. Ярцево (Ю часть)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ая обл., Макарьевский р-н, Унженское  с/п, д. Ярцево д.5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Calibri" w:cs="Calibri"/>
        </w:rPr>
        <w:t xml:space="preserve">  </w:t>
      </w:r>
      <w:r>
        <w:rPr/>
        <w:t>Примечание:  В  настоящее время осуществляется сбор информации о  свободных земельных участках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Реестр будет  уточняться  ежемесяч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before="0" w:after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8:00Z</dcterms:created>
  <dc:creator>finotdel17_14</dc:creator>
  <dc:description/>
  <cp:keywords/>
  <dc:language>en-US</dc:language>
  <cp:lastModifiedBy>adm-mak</cp:lastModifiedBy>
  <dcterms:modified xsi:type="dcterms:W3CDTF">2013-10-18T09:38:00Z</dcterms:modified>
  <cp:revision>2</cp:revision>
  <dc:subject/>
  <dc:title>Реестр</dc:title>
</cp:coreProperties>
</file>