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 решения о бюджете Макарьевского муниципального района на 2014 год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.Основные направления бюджетной политики и налоговой политики 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на 2014 год сформированы в соответствии с целями, определенными Бюджетным посланием Президента Российской Федерации «О бюджетной политике на 2014-2016 годы», прогнозом социально-экономического развития Макарьевского муниципального района на 2014-2016 годы, в рамках принятых федеральных законов, концепций формирования межбюджетных отношений в Костромской области и основными подходами к формированию местных бюджетов на 2014 год.</w:t>
      </w:r>
    </w:p>
    <w:p>
      <w:pPr>
        <w:pStyle w:val="Normal"/>
        <w:jc w:val="both"/>
        <w:rPr/>
      </w:pPr>
      <w:r>
        <w:rPr/>
        <w:tab/>
        <w:t>В соответствии с Бюджетным  посланием Президента Российской Федерации «О бюджетной политике в 2014-2016 годах» требуется кардинально повысить качество управления экономикой и общественными финансами.</w:t>
      </w:r>
    </w:p>
    <w:p>
      <w:pPr>
        <w:pStyle w:val="Normal"/>
        <w:jc w:val="both"/>
        <w:rPr/>
      </w:pPr>
      <w:r>
        <w:rPr/>
        <w:tab/>
        <w:t>Для решения основных задач при формировании бюджетной политики на 2014 год и среднесрочную перспективу необходимо исходить из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эффективности бюджетных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к «программному бюджет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макроэкономической стабильности, которая предусматривает сбалансированный бюджет, последовательное снижение бюджетного дефиц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нового этапа развития межбюджетных отношений, создание стимулов для расширения собственной доходной базы местных бюдж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нацеленности бюджетной системы на достижение конкретных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бюджетного планирования на основе показателей среднесрочного финансового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озрачности и открытости бюджета и бюджетного процесса для общества.</w:t>
      </w:r>
    </w:p>
    <w:p>
      <w:pPr>
        <w:pStyle w:val="Normal"/>
        <w:jc w:val="both"/>
        <w:rPr/>
      </w:pPr>
      <w:r>
        <w:rPr/>
        <w:tab/>
        <w:t>Основной целью налоговой политики в 2014 году остается создание эффективной и стабильной налоговой системы, обеспечивающей бюджетную устойчивость.</w:t>
      </w:r>
    </w:p>
    <w:p>
      <w:pPr>
        <w:pStyle w:val="Normal"/>
        <w:jc w:val="both"/>
        <w:rPr/>
      </w:pPr>
      <w:r>
        <w:rPr/>
        <w:tab/>
        <w:t>Основными задачами налоговой политик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налогового потенциала за счет улучшения качества прогнозирования доходов, а также эффективного использования муниципального имущества и земельных участков, 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алогового законодательства в части:</w:t>
      </w:r>
    </w:p>
    <w:p>
      <w:pPr>
        <w:pStyle w:val="Normal"/>
        <w:jc w:val="both"/>
        <w:rPr/>
      </w:pPr>
      <w:r>
        <w:rPr/>
        <w:t>- повышения эффективности взаимодействия органов местного самоуправления с территориальными органами федеральных органов государственной власти, расположенными на территории муниципального района;</w:t>
      </w:r>
    </w:p>
    <w:p>
      <w:pPr>
        <w:pStyle w:val="Normal"/>
        <w:jc w:val="both"/>
        <w:rPr/>
      </w:pPr>
      <w:r>
        <w:rPr/>
        <w:t>- внесения изменений в законодательство, направленных на поддержку субъектов малого и среднего бизнеса;</w:t>
      </w:r>
    </w:p>
    <w:p>
      <w:pPr>
        <w:pStyle w:val="Normal"/>
        <w:jc w:val="both"/>
        <w:rPr/>
      </w:pPr>
      <w:r>
        <w:rPr/>
        <w:t>- пересмотра ранее предоставленных льгот и оценки их эффективности.</w:t>
      </w:r>
    </w:p>
    <w:p>
      <w:pPr>
        <w:pStyle w:val="Normal"/>
        <w:jc w:val="both"/>
        <w:rPr/>
      </w:pPr>
      <w:r>
        <w:rPr/>
        <w:tab/>
        <w:t>При этом остается главная цель — в максимально возможной степени исключить неэффективные, второстепенные расходы бюджета муниципального района и соответствующие функции распорядителей бюджетных средств, которые должны осуществляться за счет федерального и областного бюджетов, частного сектора экономики, а также такие расходные полномочия муниципального района, не носящие первоочередной характер, которые ввиду ограниченности бюджетных ресурсов не могут быть обеспечены финансированием из бюджета муниципального района.</w:t>
      </w:r>
    </w:p>
    <w:p>
      <w:pPr>
        <w:pStyle w:val="Normal"/>
        <w:jc w:val="both"/>
        <w:rPr/>
      </w:pPr>
      <w:r>
        <w:rPr/>
        <w:tab/>
        <w:t>К числу ключевых задач формирования расходных параметров бюджета муниципального района на 2014 год отнесено обеспечение в полном объеме расходов первоочередного характера.</w:t>
      </w:r>
    </w:p>
    <w:p>
      <w:pPr>
        <w:pStyle w:val="Normal"/>
        <w:jc w:val="both"/>
        <w:rPr/>
      </w:pPr>
      <w:r>
        <w:rPr/>
        <w:tab/>
        <w:t>Бюджетная и налоговая политика в 2014 году сформирована с учетом целей и задач экономической политики и направлена на продолжение экономической стаб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</w:t>
      </w:r>
      <w:r>
        <w:rPr/>
        <w:t xml:space="preserve">2. Общие характеристики </w:t>
      </w:r>
      <w:r>
        <w:rPr>
          <w:bCs/>
        </w:rPr>
        <w:t xml:space="preserve">к бюджету Макарьевского муниципального района на 2014 год. </w:t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both"/>
        <w:rPr/>
      </w:pPr>
      <w:r>
        <w:rPr/>
        <w:t xml:space="preserve">Объем доходов бюджета Макарьевского муниципального района на 2014 год установлен в сумме 161046,4 тыс. руб., в том числе безвозмездные поступления 123305,4 тыс руб., что ниже уровня ожидаемого исполнения 2013 года на 4,5 %. </w:t>
      </w:r>
    </w:p>
    <w:p>
      <w:pPr>
        <w:pStyle w:val="Normal"/>
        <w:jc w:val="both"/>
        <w:rPr/>
      </w:pPr>
      <w:r>
        <w:rPr/>
        <w:tab/>
        <w:t>Доходы сформированы по двум основным группам «доходы» и «безвозмездные поступления».</w:t>
      </w:r>
    </w:p>
    <w:p>
      <w:pPr>
        <w:pStyle w:val="Normal"/>
        <w:jc w:val="both"/>
        <w:rPr/>
      </w:pPr>
      <w:r>
        <w:rPr/>
        <w:tab/>
        <w:t>Бюджет Макарьевского муниципального района на 2014 год сформирован с учетом прогноза социально-экономического развития муниципального района на 2014 год, в соответствии законом Костромской области «О внесении изменений в закон Костромской области  «О межбюджетных отношениях в Костромской области», предложений администраторов поступлений в бюджетную систему РФ, ожидаемого исполнения бюджета в  2013 году.</w:t>
      </w:r>
    </w:p>
    <w:p>
      <w:pPr>
        <w:pStyle w:val="Normal"/>
        <w:jc w:val="both"/>
        <w:rPr/>
      </w:pPr>
      <w:r>
        <w:rPr/>
        <w:tab/>
        <w:t>Общий объем  налоговых и неналоговых доходов на 2014 год прогнозируется в сумме 37741,0 тыс. руб., что ниже  ожидаемого исполнения 2013 года на 1436,0 тыс. руб.(3,7%)</w:t>
      </w:r>
    </w:p>
    <w:p>
      <w:pPr>
        <w:pStyle w:val="Normal"/>
        <w:jc w:val="both"/>
        <w:rPr/>
      </w:pPr>
      <w:r>
        <w:rPr/>
        <w:tab/>
        <w:t>В структуре доходов: налоговые доходы составляют 28523,0 тыс. руб., неналоговые доходы  9218,0 тыс.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больший удельный вес в структуре налоговых и неналоговых доходов  занимают: </w:t>
      </w:r>
    </w:p>
    <w:p>
      <w:pPr>
        <w:pStyle w:val="Normal"/>
        <w:ind w:left="720" w:hanging="0"/>
        <w:jc w:val="both"/>
        <w:rPr/>
      </w:pPr>
      <w:r>
        <w:rPr/>
        <w:t>НДФЛ  - 30,3 %;</w:t>
      </w:r>
    </w:p>
    <w:p>
      <w:pPr>
        <w:pStyle w:val="Normal"/>
        <w:ind w:left="720" w:hanging="0"/>
        <w:jc w:val="both"/>
        <w:rPr/>
      </w:pPr>
      <w:r>
        <w:rPr/>
        <w:t>Акцизы – 12,1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логи на совокупный доход — 32,1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оходы от использования имущества, находящегося в     государственной и       муниципальной собственности — 8,1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оходы от оказания платных услуг – 9,6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оходы от продажи материальных и нематериальных активов – 4,8 %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обенности расчетов поступлений п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дельным видам доходных источников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ДФЛ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По предварительной оценке на 2014 год объем поступления налога составит 11437,00 тыс.руб., ожидаемое поступление за 2013 год 14180,00 тыс.руб. или  снижение  на 20%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ДФЛ рассчитан на основании положений главы 23 ч. II Налогового Кодекса РФ с учетом изменений и дополнений. </w:t>
      </w:r>
    </w:p>
    <w:p>
      <w:pPr>
        <w:pStyle w:val="Normal"/>
        <w:ind w:firstLine="426"/>
        <w:jc w:val="both"/>
        <w:rPr/>
      </w:pPr>
      <w:r>
        <w:rPr/>
        <w:tab/>
        <w:t>При расчете учтен рост фонда заработной платы против уровня 2013 года, а также дополнительных поступлений в бюджетную систему РФ от проводимых мероприятий по легализации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Норматив отчислений налога на доходы физических лиц в бюджет муниципального района — 20 %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алоги на совокупный доход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Единый налог, взимаемый в связи с применением упрощенной системы налогообложения, планируется поступление в 2014 году 3696,0 тыс. руб., ожидаемое поступление за 2013 год 2924,0 тыс руб., рост 1,25 раза. Норматив отчислений данного налога в бюджет муниципального района — 35 %. </w:t>
      </w:r>
    </w:p>
    <w:p>
      <w:pPr>
        <w:pStyle w:val="Normal"/>
        <w:ind w:firstLine="709"/>
        <w:jc w:val="both"/>
        <w:rPr/>
      </w:pPr>
      <w:r>
        <w:rPr/>
        <w:t xml:space="preserve">Единый налог на вмененный доход для отдельных видов деятельности. Сумма данного налога прогнозируется к поступлению в сумме 8300,00 тыс. руб. ( 105,3%) с учетом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орматива зачисления в бюджет муниципального района — 100 %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ценки поступления в 2013 году и применения индекса — дефлятора, устанавливаемого приказом Минэкономразвития РФ на 2014 г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решением Собрания депутатов Макарьевского муниципального района «Об утверждении «Порядка определения корректирующего коэффициента базовой доходности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4 год»; (№ 253 от 29.10.2013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Государственная пошлин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Расчет суммы государственной пошлины на 2014 год осуществлен с учетом ожидаемой оценки поступления данного вида платежа в 2013 году. </w:t>
        <w:tab/>
        <w:t>Общий объем поступлений в 2014 году прогнозируется в сумме  400,0 тыс. руб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Неналоговые  доходы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бъем неналоговых доходов, предусмотренных в проекте доходной части бюджета муниципального района на 2014 год оценивается в общей сумме  9218,0 тыс. руб.</w:t>
      </w:r>
    </w:p>
    <w:p>
      <w:pPr>
        <w:pStyle w:val="Normal"/>
        <w:ind w:firstLine="709"/>
        <w:jc w:val="both"/>
        <w:rPr/>
      </w:pPr>
      <w:r>
        <w:rPr/>
        <w:t>В составе неналоговых доходов учитыва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Поступления доходов от использования имущества, находящегося в государственной и муниципальной  собственности — 3060,0 тыс.руб.</w:t>
      </w:r>
    </w:p>
    <w:p>
      <w:pPr>
        <w:pStyle w:val="Normal"/>
        <w:ind w:firstLine="709"/>
        <w:jc w:val="both"/>
        <w:rPr/>
      </w:pPr>
      <w:r>
        <w:rPr/>
        <w:t xml:space="preserve">Объем  поступлений  спрогнозирован  с  учетом  предложений администратора данного  дохода.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Платежи  при  пользовании  природными   ресурсами  оцениваются  в сумме 80,0 тыс.руб. в т.ч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лата за негативное воздействие на окружающую среду — 80,0 тыс.руб., норматив отчислений в бюджет муниципального района — 40 %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 xml:space="preserve">Доходы от компенсации затрат государства, прогнозируемая сумма поступлений от которых составит 3627,0  тыс. руб., рост к ожидаемому поступлению за 2013 год на 255,0 тыс. руб. (107,6%)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/>
        <w:t>Доходы от продажи материальных и нематериальных активов планируется в объеме 1800,0 тыс. руб., рассчитаны исходя из предложений администратора поступлений до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Штрафы. санкции, возмещение ущерба прогнозируемая сумма поступлений на 2014 год —651,0 тыс.руб., ожидаемая оценка 2013 года — 567,0 тыс.руб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Безвозмездные поступления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ab/>
        <w:t>Прогнозируемый объем межбюджетных поступлений на 2014 год составляет   123305,4 тыс.  руб.  Плановые   назначения     2013 года – 133676,5 тыс. руб. ожидаемое исполнение —  129488,1 тыс.руб. т.е. сокращение ожидается на 10371,1 тыс.руб.</w:t>
      </w:r>
    </w:p>
    <w:p>
      <w:pPr>
        <w:pStyle w:val="Normal"/>
        <w:jc w:val="both"/>
        <w:rPr/>
      </w:pPr>
      <w:r>
        <w:rPr/>
        <w:tab/>
        <w:t>Дотации на выравнивание уровня бюджетной обеспеченности планируются в размере  50618,0 тыс.руб., что выше  уровня 2013 года на 10,8 %  или 4,9 млн.руб.</w:t>
      </w:r>
    </w:p>
    <w:p>
      <w:pPr>
        <w:pStyle w:val="Normal"/>
        <w:jc w:val="both"/>
        <w:rPr/>
      </w:pPr>
      <w:r>
        <w:rPr/>
        <w:tab/>
        <w:t>Объем субсидий составит  2159,0 тыс. рублей против  11870,4 тыс. рублей, запланированных в бюджете на 2013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9800,5 тыс.руб. увеличится размер субвенций, передаваемых из областного бюджета в бюджет муниципального района. Субвенция на нормативное подушевое финансирование образовательных учреждений в части реализации основных общеобразовательных программ на 2013 год составляют 52469,9 тыс.руб., на 2014 год — планируются в размере  55312,4тыс.руб., на 2014 год планируется субвенция на реализацию общеобразовательных программ дошкольного образования  в сумме 8331,1 тыс. руб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Расходы бюджета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Формирование расходов осуществлялось с учетом следующих мер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инвентаризация и оптимизация расходов бюджета, в т.ч. расходов на содержание бюджетной сферы 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обеспечение реструктуризации сети бюджетных учреждений при условии сохранения качества и объемов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сокращение капитальных и других расходов, не связанных с обеспечением жизнедеятельности объектов социальной и коммунальной инфраструкт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обеспечение жесткого режима экономного и рационального использ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недопущение кредиторской задолженности по принятым обязательствам, в первую очередь по заработной плате с начислениями.</w:t>
      </w:r>
    </w:p>
    <w:p>
      <w:pPr>
        <w:pStyle w:val="Normal"/>
        <w:jc w:val="both"/>
        <w:rPr/>
      </w:pPr>
      <w:r>
        <w:rPr/>
        <w:tab/>
        <w:t>Структура расходов бюджета муниципального района:</w:t>
      </w:r>
    </w:p>
    <w:p>
      <w:pPr>
        <w:pStyle w:val="Normal"/>
        <w:jc w:val="both"/>
        <w:rPr/>
      </w:pPr>
      <w:r>
        <w:rPr/>
        <w:tab/>
        <w:t>Образование — 65,7 %</w:t>
      </w:r>
    </w:p>
    <w:p>
      <w:pPr>
        <w:pStyle w:val="Normal"/>
        <w:jc w:val="both"/>
        <w:rPr/>
      </w:pPr>
      <w:r>
        <w:rPr/>
        <w:tab/>
        <w:t>Общегосударственные вопросы — 13,1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ультура  -  10,6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Финансовая помощь бюджетам поселений — 3,9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циональная экономика (с\х, транспорт, др.вопросы) — 4,5 % </w:t>
      </w:r>
    </w:p>
    <w:p>
      <w:pPr>
        <w:pStyle w:val="Normal"/>
        <w:jc w:val="both"/>
        <w:rPr/>
      </w:pPr>
      <w:r>
        <w:rPr/>
        <w:tab/>
        <w:t>Физическая культура и спорт -0,9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Здравоохранение – 0,2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служивание муниципального долга — 0,1 %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циальная политика- 0,3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бъем расходов бюджета муниципального района на 2014 год оценивается в сумме 164 820 500 рублей, что на 15 946,7 тыс.руб. меньше уточненных плановых назначений  на 2013 год и на  27008,8 тыс. руб. меньше к уровню 2012 года. </w:t>
      </w:r>
    </w:p>
    <w:p>
      <w:pPr>
        <w:pStyle w:val="Normal"/>
        <w:jc w:val="both"/>
        <w:rPr/>
      </w:pPr>
      <w:r>
        <w:rPr/>
        <w:tab/>
        <w:t>Бюджетные ассигнования предусмотренные проектом бюджета на 2014 год по разделу «Общегосударственные вопросы»  определены в сумме 21 647,8 тыс.руб.</w:t>
      </w:r>
    </w:p>
    <w:p>
      <w:pPr>
        <w:pStyle w:val="Normal"/>
        <w:jc w:val="both"/>
        <w:rPr/>
      </w:pPr>
      <w:r>
        <w:rPr/>
        <w:tab/>
        <w:t>Расходы на содержание органов местного самоуправления запланированы в сумме  19879,9  тыс.руб., что ниже  уточненных плановых назначений на 2013 год на  14,6 %  или на 3396,1 тыс.руб.</w:t>
      </w:r>
    </w:p>
    <w:p>
      <w:pPr>
        <w:pStyle w:val="Normal"/>
        <w:jc w:val="both"/>
        <w:rPr/>
      </w:pPr>
      <w:r>
        <w:rPr/>
        <w:tab/>
        <w:t>В расходной части бюджета  определены расходы на обслуживание муниципального долга в сумме  250,0 тыс.руб.</w:t>
        <w:tab/>
      </w:r>
    </w:p>
    <w:p>
      <w:pPr>
        <w:pStyle w:val="Normal"/>
        <w:jc w:val="both"/>
        <w:rPr/>
      </w:pPr>
      <w:r>
        <w:rPr/>
        <w:tab/>
        <w:t>Резервный фонд администрации района определен в сумме 200,0 тыс.руб.</w:t>
      </w:r>
    </w:p>
    <w:p>
      <w:pPr>
        <w:pStyle w:val="Normal"/>
        <w:jc w:val="both"/>
        <w:rPr/>
      </w:pPr>
      <w:r>
        <w:rPr/>
        <w:tab/>
        <w:t>Проектом бюджета на 2014 год на поддержку сельскохозяйственной отрасли направлено  2 581,1 тыс. рублей.</w:t>
      </w:r>
    </w:p>
    <w:p>
      <w:pPr>
        <w:pStyle w:val="Normal"/>
        <w:jc w:val="both"/>
        <w:rPr/>
      </w:pPr>
      <w:r>
        <w:rPr/>
        <w:tab/>
        <w:t>Расходы на дорожное хозяйство  определены в сумме  4551,0 тыс.рублей.</w:t>
        <w:tab/>
        <w:t xml:space="preserve"> На мероприятия по межеванию и инвентаризацию земельных участков запланировано 60,0 тыс.руб., в области охраны окружающей среды — 15,0 тыс.руб. </w:t>
      </w:r>
    </w:p>
    <w:p>
      <w:pPr>
        <w:pStyle w:val="Normal"/>
        <w:jc w:val="both"/>
        <w:rPr/>
      </w:pPr>
      <w:r>
        <w:rPr/>
        <w:tab/>
        <w:t xml:space="preserve">Расходы    по   разделу   «Образование»    предусмотрены   в     сумме </w:t>
      </w:r>
    </w:p>
    <w:p>
      <w:pPr>
        <w:pStyle w:val="Normal"/>
        <w:jc w:val="both"/>
        <w:rPr/>
      </w:pPr>
      <w:r>
        <w:rPr/>
        <w:t>108 323,6 тыс.руб., что ниже уточненных  плановых назначений по бюджету на 2013 год  (112 771,6 тыс.руб.) на  4 448,0 тыс.рублей или 3,9%.</w:t>
      </w:r>
    </w:p>
    <w:p>
      <w:pPr>
        <w:pStyle w:val="Normal"/>
        <w:jc w:val="both"/>
        <w:rPr/>
      </w:pPr>
      <w:r>
        <w:rPr/>
        <w:tab/>
        <w:t>Бюджетные ассигнования на дошкольное образование предусматриваются в сумме 15301,0  тыс.руб., что на 1 451,0 тыс.руб. ниже  уточненных плановых назначений  на 2013 год.</w:t>
      </w:r>
    </w:p>
    <w:p>
      <w:pPr>
        <w:pStyle w:val="Normal"/>
        <w:jc w:val="both"/>
        <w:rPr/>
      </w:pPr>
      <w:r>
        <w:rPr/>
        <w:tab/>
        <w:t>Бюджетные расходы на  общее образование предусматриваются в сумме 86366,5 тыс.руб., в т.ч. на содержание  учреждений образования  за счет средств местного бюджета составят 14756,6 тыс.руб., за счет субвенции на реализацию основных общеобразовательных программ 55 312,4 тыс.руб.</w:t>
      </w:r>
    </w:p>
    <w:p>
      <w:pPr>
        <w:pStyle w:val="Normal"/>
        <w:jc w:val="both"/>
        <w:rPr/>
      </w:pPr>
      <w:r>
        <w:rPr/>
        <w:tab/>
        <w:t>По данному разделу предусмотрены ассигнования на финансирование расходов на содержание учреждений по внешкольной работе с детьми, в т.ч. ДТЮ и ДЮСШ – 2506,6 тыс.руб., музыкальной и художественной школы  8255,3 тыс.руб., на реализацию молодежной политики – 1735,8 тыс.руб.</w:t>
      </w:r>
    </w:p>
    <w:p>
      <w:pPr>
        <w:pStyle w:val="Normal"/>
        <w:jc w:val="both"/>
        <w:rPr/>
      </w:pPr>
      <w:r>
        <w:rPr/>
        <w:tab/>
        <w:t>Расходы на финансовое обеспечение руководства и управления в сфере установленных функций составят 1280,0 тыс.руб. и учреждений обеспечивающих предоставление услуг в сфере образования (ц/б и МК) 3415,3 тыс.руб.</w:t>
      </w:r>
    </w:p>
    <w:p>
      <w:pPr>
        <w:pStyle w:val="Normal"/>
        <w:jc w:val="both"/>
        <w:rPr/>
      </w:pPr>
      <w:r>
        <w:rPr/>
        <w:tab/>
        <w:t xml:space="preserve">На 2014 год объем расходов по разделу «Культура» предусмотрены в объеме 17519,5 тыс.руб. </w:t>
      </w:r>
    </w:p>
    <w:p>
      <w:pPr>
        <w:pStyle w:val="Normal"/>
        <w:jc w:val="both"/>
        <w:rPr/>
      </w:pPr>
      <w:r>
        <w:rPr/>
        <w:t>Расходы направлены на обеспечение деятельности домов культуры 10 524,6 тыс.рублей, библиотек  5044,9 тыс.рублей, руководства и управления в сфере установленных функций 1064,9 тыс.рублей, учреждений обеспечивающих предоставление услуг в сфере культуры (ц/б) 885,1 тыс.рублей.</w:t>
      </w:r>
    </w:p>
    <w:p>
      <w:pPr>
        <w:pStyle w:val="Normal"/>
        <w:jc w:val="both"/>
        <w:rPr/>
      </w:pPr>
      <w:r>
        <w:rPr/>
        <w:tab/>
        <w:t xml:space="preserve">По разделу «Здравоохранение» в проекте бюджета на 2014 год объем расходов предусмотрен  415,0 тыс.руб., в том числе на погашение кредиторской задолженности  МУЗ «Макарьевская ЦРБ» в сумме 400,0 тыс.рублей.  </w:t>
      </w:r>
    </w:p>
    <w:p>
      <w:pPr>
        <w:pStyle w:val="Normal"/>
        <w:jc w:val="both"/>
        <w:rPr/>
      </w:pPr>
      <w:r>
        <w:rPr/>
        <w:tab/>
        <w:t>По разделу «Физическая культура и спорт» предусмотрены расходы в сумме 1451,5 тыс.руб., ассигнования запланированы на содержание спорткомплекса «Юность»  и проведение массовых физкультурно-оздоровительных мероприятий.</w:t>
      </w:r>
    </w:p>
    <w:p>
      <w:pPr>
        <w:pStyle w:val="Normal"/>
        <w:jc w:val="both"/>
        <w:rPr/>
      </w:pPr>
      <w:r>
        <w:rPr/>
        <w:tab/>
        <w:t xml:space="preserve">Расходы бюджета муниципального района по разделу «Социальная политика» на 2014 год  предусмотрены в сумме 459,2 тыс.руб. на следующие мероприят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расходы на выплату доплат к государственным пенсиям муниципальным служащим, вышедшим на пенсию — 80,0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финансирование  по муниципальной программе «Обеспечение жильем молодых семей Макарьевского муниципального района на 2011-2015гг»  в рамках Федеральной программы «Жилище»- 290,2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финансирование по муниципальной программе «Устойчивое развитие сельских территорий Макарьевского муниципального района Костромской области на 2014-2017 годы и на период до 2020 года» на улучшение жилищных условий граждан, проживающих в сельской местности  -89,0 тыс.руб,</w:t>
      </w:r>
    </w:p>
    <w:p>
      <w:pPr>
        <w:pStyle w:val="Normal"/>
        <w:jc w:val="both"/>
        <w:rPr/>
      </w:pPr>
      <w:r>
        <w:rPr/>
        <w:t>Раздел «Межбюджетные трансферты»</w:t>
      </w:r>
    </w:p>
    <w:p>
      <w:pPr>
        <w:pStyle w:val="Normal"/>
        <w:jc w:val="both"/>
        <w:rPr/>
      </w:pPr>
      <w:r>
        <w:rPr/>
        <w:tab/>
        <w:t>Плановые назначения по бюджету муниципального района на 2014 год определены в объеме   6461,0 тыс.руб.</w:t>
      </w:r>
    </w:p>
    <w:p>
      <w:pPr>
        <w:pStyle w:val="Normal"/>
        <w:jc w:val="both"/>
        <w:rPr/>
      </w:pPr>
      <w:r>
        <w:rPr/>
        <w:tab/>
        <w:t>Основное место в структуре расходов данного раздела занимают бюджетные ассигнования по предоставлению дотаций на выравнивание  бюджетной обеспеченности посе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юджетам поселений предусмотрены субвенции бюджетам на осуществление полномочий на государственную регистрацию актов гражданского состояния — 82,7 тыс.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убвенции по составлению протоколов по административным правонарушениям — 36,0 тыс. руб.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отация на сбалансированность бюджетам поселений — 2000 тыс.руб.         Иные межбюджетные трансферты бюджетам поселений (Муниципальная  программа  "Комплексное развитие систем коммунальной инфраструктуры Макарьевского муниципального района на 2011-2013годы и на период до 2015 года")- 200,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юджет муниципального района на 2014 год сформирован с дефицитом в сумме 3774,1 тыс.руб. или 10 % объема доходов бюджета без учета безвозмездных поступлений, что соответствует Бюджетному Кодекс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Муниципальный  долг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ab/>
        <w:t>Верхний предел муниципального долга Макарьевского муниципального района по состоянию на 01 января 2015 года устанавливается в размере 18800,0тыс.руб., предельный объем муниципального долга на 2014 год составит 13850,0 тыс.руб.</w:t>
      </w:r>
    </w:p>
    <w:p>
      <w:pPr>
        <w:pStyle w:val="Normal"/>
        <w:jc w:val="both"/>
        <w:rPr/>
      </w:pPr>
      <w:r>
        <w:rPr/>
        <w:tab/>
        <w:t xml:space="preserve">Предельный объем расходов на обслуживание муниципального долга Макарьевского   муниципального     района     устанавливается   в    размере  </w:t>
      </w:r>
    </w:p>
    <w:p>
      <w:pPr>
        <w:pStyle w:val="Normal"/>
        <w:jc w:val="both"/>
        <w:rPr/>
      </w:pPr>
      <w:r>
        <w:rPr/>
        <w:t>14596,8 тыс. руб.</w:t>
      </w:r>
    </w:p>
    <w:p>
      <w:pPr>
        <w:pStyle w:val="Normal"/>
        <w:jc w:val="both"/>
        <w:rPr/>
      </w:pPr>
      <w:r>
        <w:rPr/>
        <w:tab/>
        <w:t>В 2014 году муниципальные гарантии Макарьевского муниципального района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на 2014 год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5265"/>
        <w:gridCol w:w="1005"/>
        <w:gridCol w:w="2911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изм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1,6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20"/>
              <w:rPr/>
            </w:pPr>
            <w:r>
              <w:rPr/>
              <w:t xml:space="preserve">всего, </w:t>
            </w:r>
          </w:p>
          <w:p>
            <w:pPr>
              <w:pStyle w:val="Style20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.м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,2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08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</w:t>
            </w:r>
          </w:p>
          <w:p>
            <w:pPr>
              <w:pStyle w:val="Style20"/>
              <w:rPr/>
            </w:pPr>
            <w:r>
              <w:rPr/>
              <w:t xml:space="preserve">культуры  </w:t>
            </w:r>
          </w:p>
          <w:p>
            <w:pPr>
              <w:pStyle w:val="Style2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5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76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72,79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35" w:right="369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User</cp:lastModifiedBy>
  <cp:lastPrinted>2015-02-27T15:35:00Z</cp:lastPrinted>
  <dcterms:modified xsi:type="dcterms:W3CDTF">2016-03-23T07:25:00Z</dcterms:modified>
  <cp:revision>30</cp:revision>
  <dc:subject/>
  <dc:title/>
</cp:coreProperties>
</file>