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Брошюра «Бюджет для граждан Макарьевского муниципального района Костромской области», составленная на основе решения об исполнении бюджета Макарьевского муниципального района за 2014 год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Основные понятия и терм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юджет 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консолидированный бюджет 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бюджетная система Российской Федерации 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ходы бюджета 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расходы бюджета 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тации 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</w:t>
      </w:r>
      <w:r>
        <w:rPr>
          <w:rFonts w:cs="Calibri"/>
          <w:sz w:val="24"/>
          <w:szCs w:val="24"/>
        </w:rPr>
        <w:t>.</w:t>
      </w:r>
      <w:r>
        <w:rPr>
          <w:b/>
          <w:sz w:val="24"/>
          <w:szCs w:val="24"/>
        </w:rPr>
        <w:t xml:space="preserve"> Общие характеристики  отчета об исполнении бюджета Макарьевского муниципального района за 2014 год</w:t>
      </w:r>
    </w:p>
    <w:p>
      <w:pPr>
        <w:pStyle w:val="21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 Макарьевского муниципального района на 2014 год принят решением Собрания депутатов №263 от 24.12.2013 года и утвержден по доходам в сумме 160 938 500 рублей, по расходам 164 712  600 рублей с дефицитом 3 774 1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процессе исполнения бюджета вносились изменения, уточненный план по бюджету Макарьевского муниципального района на 01.01.2015г. по доходам составил   191 554 694  рублей, по расходам  195 060 294  рублей, дефицит составил 3 505 600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Доходы бюджета формируются за сч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дохо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х поступлений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 бюджета Макарьевского муниципального района по доходам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/>
        <w:t xml:space="preserve">                                                                                               </w:t>
      </w:r>
      <w:r>
        <w:rPr/>
        <w:t>рублей</w:t>
      </w:r>
    </w:p>
    <w:tbl>
      <w:tblPr>
        <w:tblW w:w="986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09"/>
        <w:gridCol w:w="1843"/>
        <w:gridCol w:w="1985"/>
        <w:gridCol w:w="1787"/>
      </w:tblGrid>
      <w:tr>
        <w:trPr>
          <w:trHeight w:val="1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ервоначальный план на 201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 план на 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4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425"/>
              <w:jc w:val="both"/>
              <w:rPr/>
            </w:pPr>
            <w:r>
              <w:rPr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е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1190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и на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525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753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и на совокуп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95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пош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58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задолженность и перерасчеты по отмененным налог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алоговые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222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доходы от использования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861,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латежи за пользование природными ресурс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6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ходы от оказания платных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02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100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рафы, санкции и возмещение ущерб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03,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 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7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98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95785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3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1554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67198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. Финансирование расходов  бюджета </w:t>
      </w:r>
      <w:r>
        <w:rPr>
          <w:szCs w:val="24"/>
        </w:rPr>
        <w:t>Макарьевского муниципального района</w:t>
      </w:r>
    </w:p>
    <w:p>
      <w:pPr>
        <w:pStyle w:val="Normal"/>
        <w:ind w:left="75" w:hanging="0"/>
        <w:jc w:val="right"/>
        <w:rPr/>
      </w:pPr>
      <w:r>
        <w:rPr>
          <w:color w:val="000000"/>
          <w:sz w:val="24"/>
          <w:szCs w:val="24"/>
        </w:rPr>
        <w:t>руб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1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18"/>
        <w:gridCol w:w="1842"/>
        <w:gridCol w:w="1843"/>
        <w:gridCol w:w="850"/>
        <w:gridCol w:w="1276"/>
      </w:tblGrid>
      <w:tr>
        <w:trPr>
          <w:trHeight w:val="5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оначальный план  на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о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1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 з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чина неисполнения менее 95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-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 107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892 46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505 55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300- национальная безопасность и правоохранитель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5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2 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7 94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остаточность денежных средств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- 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362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612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540 7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ланированная сумма акцизов поступила не в полном объем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- 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382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382 77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600- охрана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0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 215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 956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 111 37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00- 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519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968 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818 45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00- здравоохра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 46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 2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остаточность денежных средств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- 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9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80 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7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документов со стороны получателя по ФЗ "Жилище"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- 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5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16 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61 11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-обслуж.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 4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-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6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 43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 439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 712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 060 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90 883 7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Дефици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 774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 50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 616 50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056"/>
        <w:gridCol w:w="1925"/>
        <w:gridCol w:w="1463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оч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1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 за 201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 исполне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/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3 446,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2 588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8,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 8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2 630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/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552,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365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332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029,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817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 528,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916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/>
            </w:pPr>
            <w:r>
              <w:rPr>
                <w:sz w:val="24"/>
                <w:szCs w:val="24"/>
              </w:rPr>
              <w:t xml:space="preserve">ст.251 Перечисления другим бюджетам бюджетной системы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62 Пособия по социальной помощи населению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4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 372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94,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 672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294,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571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815,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4 503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2 460,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05 554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</w:tbl>
    <w:p>
      <w:pPr>
        <w:pStyle w:val="211"/>
        <w:keepLines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0400 Национальная экономика</w:t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осударственные полномочия в сфере АПК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очн.план            Исполнено       % исполнения</w:t>
      </w:r>
    </w:p>
    <w:p>
      <w:pPr>
        <w:pStyle w:val="211"/>
        <w:tabs>
          <w:tab w:val="clear" w:pos="720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ый бюджет</w:t>
        <w:tab/>
        <w:t>76 410</w:t>
        <w:tab/>
        <w:t>76 410</w:t>
        <w:tab/>
        <w:t>100,0</w:t>
      </w:r>
    </w:p>
    <w:p>
      <w:pPr>
        <w:pStyle w:val="211"/>
        <w:tabs>
          <w:tab w:val="clear" w:pos="720"/>
          <w:tab w:val="left" w:pos="3495" w:leader="none"/>
          <w:tab w:val="left" w:pos="6060" w:leader="none"/>
          <w:tab w:val="left" w:pos="813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ной бюджет</w:t>
        <w:tab/>
        <w:t>1 249 500                      1 249 500</w:t>
        <w:tab/>
        <w:t>100,0</w:t>
      </w:r>
    </w:p>
    <w:p>
      <w:pPr>
        <w:pStyle w:val="211"/>
        <w:tabs>
          <w:tab w:val="clear" w:pos="720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ые подсобные хозяйства</w:t>
      </w:r>
    </w:p>
    <w:p>
      <w:pPr>
        <w:pStyle w:val="211"/>
        <w:rPr/>
      </w:pPr>
      <w:r>
        <w:rPr>
          <w:sz w:val="24"/>
          <w:szCs w:val="24"/>
        </w:rPr>
        <w:t xml:space="preserve">                     </w:t>
      </w:r>
    </w:p>
    <w:p>
      <w:pPr>
        <w:pStyle w:val="211"/>
        <w:keepLines/>
        <w:tabs>
          <w:tab w:val="clear" w:pos="720"/>
          <w:tab w:val="left" w:pos="3465" w:leader="none"/>
        </w:tabs>
        <w:jc w:val="lef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Уточн.план            Исполнено       % исполнения</w:t>
      </w:r>
    </w:p>
    <w:p>
      <w:pPr>
        <w:pStyle w:val="211"/>
        <w:keepLines/>
        <w:tabs>
          <w:tab w:val="clear" w:pos="720"/>
          <w:tab w:val="left" w:pos="3465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/>
      </w:pPr>
      <w:r>
        <w:rPr>
          <w:sz w:val="24"/>
          <w:szCs w:val="24"/>
        </w:rPr>
        <w:t>областной бюджет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71 000</w:t>
        <w:tab/>
        <w:t xml:space="preserve">                   56 040                     78,9 </w:t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/>
      </w:pPr>
      <w:r>
        <w:rPr>
          <w:sz w:val="24"/>
          <w:szCs w:val="24"/>
        </w:rPr>
        <w:t xml:space="preserve">федеральный бюджет                           327 000                304 276                    93,0   </w:t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змещение части затрат сельхозтоваропроизводителей на 1 кг. реализованного товарного молока</w:t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очн.план            Исполнено       % исполнения</w:t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20"/>
          <w:tab w:val="left" w:pos="4245" w:leader="none"/>
          <w:tab w:val="left" w:pos="6240" w:leader="none"/>
          <w:tab w:val="left" w:pos="8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ой бюджет</w:t>
        <w:tab/>
        <w:t>118 900</w:t>
        <w:tab/>
        <w:t>114 434</w:t>
        <w:tab/>
        <w:t>96,2</w:t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  <w:tab w:val="left" w:pos="8850" w:leader="none"/>
        </w:tabs>
        <w:jc w:val="left"/>
        <w:rPr/>
      </w:pPr>
      <w:r>
        <w:rPr>
          <w:sz w:val="24"/>
          <w:szCs w:val="24"/>
        </w:rPr>
        <w:t>федеральный бюджет                     1 053 900            1 053 900</w:t>
        <w:tab/>
        <w:t>100,0</w:t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рожное хозяйство (дорожный фонд)</w:t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держание автомоб. дорог         396 000                   193 210,73                      48,8</w:t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/>
      </w:pPr>
      <w:r>
        <w:rPr>
          <w:sz w:val="24"/>
          <w:szCs w:val="24"/>
        </w:rPr>
        <w:t>ремонт автомоб.дорог                4 155 000                  3 445 727                        82,9</w:t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 по землеустройству и землепользованию</w:t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tabs>
          <w:tab w:val="clear" w:pos="720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165 000                      47 250                            28,6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огашение кредиторской задолженности по муниципальному контракту на водоснабжение села Николо-Макарово Макарьевского муниципального района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точн.план            Исполнено       % исполнения</w:t>
      </w:r>
    </w:p>
    <w:p>
      <w:pPr>
        <w:pStyle w:val="Normal"/>
        <w:tabs>
          <w:tab w:val="clear" w:pos="720"/>
          <w:tab w:val="left" w:pos="3945" w:leader="none"/>
          <w:tab w:val="left" w:pos="5730" w:leader="none"/>
          <w:tab w:val="left" w:pos="8160" w:leader="none"/>
        </w:tabs>
        <w:rPr/>
      </w:pPr>
      <w:r>
        <w:rPr>
          <w:sz w:val="24"/>
          <w:szCs w:val="24"/>
        </w:rPr>
        <w:t>Местный бюджет                     2 220 600</w:t>
        <w:tab/>
        <w:t>2 220 583,70</w:t>
        <w:tab/>
        <w:t>100,0</w:t>
      </w:r>
    </w:p>
    <w:p>
      <w:pPr>
        <w:pStyle w:val="211"/>
        <w:keepLines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едеральная целевая программа "Чистая вода 2011-2017г."</w:t>
      </w:r>
    </w:p>
    <w:p>
      <w:pPr>
        <w:pStyle w:val="211"/>
        <w:keepLines/>
        <w:tabs>
          <w:tab w:val="clear" w:pos="720"/>
          <w:tab w:val="left" w:pos="36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Уточн.план            Исполнено       % исполнения</w:t>
      </w:r>
    </w:p>
    <w:p>
      <w:pPr>
        <w:pStyle w:val="211"/>
        <w:keepLines/>
        <w:tabs>
          <w:tab w:val="clear" w:pos="720"/>
          <w:tab w:val="left" w:pos="36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20"/>
          <w:tab w:val="left" w:pos="4245" w:leader="none"/>
          <w:tab w:val="left" w:pos="6510" w:leader="none"/>
          <w:tab w:val="left" w:pos="8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ой бюджет                         1 100 000               1 100 000                100,0</w:t>
      </w:r>
    </w:p>
    <w:p>
      <w:pPr>
        <w:pStyle w:val="211"/>
        <w:keepLines/>
        <w:tabs>
          <w:tab w:val="clear" w:pos="720"/>
          <w:tab w:val="left" w:pos="4245" w:leader="none"/>
          <w:tab w:val="left" w:pos="8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бюджет                    1 042 200            1 042 194,69               99,9</w:t>
      </w:r>
    </w:p>
    <w:p>
      <w:pPr>
        <w:pStyle w:val="211"/>
        <w:keepLines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Софинансирование расходов по результатам конкурса на лучшую организацию работы территориального общественного самоуправления (ТОС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бластной бюджет                         20 000                20 000                  100,0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дел 0700 Образование»</w:t>
      </w:r>
    </w:p>
    <w:p>
      <w:pPr>
        <w:pStyle w:val="211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рублей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9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89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26 894,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10 122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6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482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12 803,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07 494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3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063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730 749,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9 111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9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0 996,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4 008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0 826,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270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5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7 909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7 422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521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 843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22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7 314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39 84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9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2 852,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449 965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 9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 07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8 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5 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215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956 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111 371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</w:tbl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ские дошкольные учреждения (903  0701  4200059, 4207210 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9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38 911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92 017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9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4 939,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2 322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47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9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7 699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7 672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46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8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 039,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 578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 441,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495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698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227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344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917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4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7 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 09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 915,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0 69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Реализация мероприятий государственной программы Р Ф 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"Доступная среда" на 2011 - 2015 годы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3 0701 4205027   244   ст.225                 10 000              10 000          100%</w:t>
      </w:r>
    </w:p>
    <w:p>
      <w:pPr>
        <w:pStyle w:val="Normal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ее  образование (местный бюджет) (903  0702  4210059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9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26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 287,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65 64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8 6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 294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335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издатель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035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9 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 621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/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93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7 358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7 242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5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8 105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8 104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45 001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 962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946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 195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4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9 3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6 389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29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 5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 325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итание учащихся общеобразовательных учреждений (903  0702  4361200, 4367101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9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5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 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 067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/>
      </w:pPr>
      <w:r>
        <w:rPr/>
        <w:t>Субвенция из областного бюджета на реализацию основных общеобразовательных программ (903  0702  4217203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9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2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74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74 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/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4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9 137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9 137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7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6 533,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6 53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89 691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 69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00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0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Реализация мероприятий государственной программы РФ 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"Доступная среда" на 2011 - 2015 годы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211"/>
        <w:keepLines/>
        <w:jc w:val="left"/>
        <w:rPr/>
      </w:pPr>
      <w:r>
        <w:rPr>
          <w:sz w:val="24"/>
          <w:szCs w:val="24"/>
        </w:rPr>
        <w:t>903 0702 4215027   244                                  300 000                300 000         10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т.ч.     ст.225                      214 717              214 717         100%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т.340                    85 283                  85 283          100%</w:t>
      </w:r>
    </w:p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211"/>
        <w:keepLines/>
        <w:jc w:val="center"/>
        <w:rPr/>
      </w:pPr>
      <w:r>
        <w:rPr/>
        <w:t>Учреждения по внешкольной работе с детьми (903, 904  0702  4230059 )</w:t>
      </w:r>
    </w:p>
    <w:tbl>
      <w:tblPr>
        <w:tblW w:w="100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1758"/>
        <w:gridCol w:w="85"/>
        <w:gridCol w:w="283"/>
        <w:gridCol w:w="940"/>
        <w:gridCol w:w="620"/>
        <w:gridCol w:w="57"/>
        <w:gridCol w:w="557"/>
        <w:gridCol w:w="1228"/>
        <w:gridCol w:w="6"/>
        <w:gridCol w:w="989"/>
        <w:gridCol w:w="443"/>
      </w:tblGrid>
      <w:tr>
        <w:trPr/>
        <w:tc>
          <w:tcPr>
            <w:tcW w:w="5245" w:type="dxa"/>
            <w:gridSpan w:val="5"/>
            <w:tcBorders/>
          </w:tcPr>
          <w:p>
            <w:pPr>
              <w:pStyle w:val="211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9 5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35 827,7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 225,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 4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5 157,5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2 641,7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издатель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2 6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 693,9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 189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24,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10,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 830,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769,8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45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409,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8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880,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33,8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 219,4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39,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16,1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495,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ind w:left="-3085" w:right="-4786" w:firstLine="86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лодежная политика (904  0707  431005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 8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 216,30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 245,6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336,42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336,4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692,01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475,8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318,29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563,7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24,88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24,88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рганизация отдыха детей в каникулярное время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903,0707,4327102,244ст.340                     470 300          470 300                 100%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уководство и управление (903  0709  0020011, 0020019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8"/>
        <w:gridCol w:w="14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4 5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11,3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3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270,3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63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636,9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4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реждения, обеспечивающие предоставление услуг в сфере образования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903  0709  4520059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8"/>
        <w:gridCol w:w="14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5 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 44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2 478,5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7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 39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1 119,7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37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364,7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7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72,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раздел 0800 «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а, кинематограф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ма культуры ( 904 0801 4400059, 07005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6"/>
        <w:gridCol w:w="1918"/>
        <w:gridCol w:w="1547"/>
        <w:gridCol w:w="142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8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2 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2 444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 7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 606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2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693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3 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7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355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952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5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391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4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 1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6 25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4 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2 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1 100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Реализация мероприятий государственной программы Р Ф 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"Доступная среда" на 2011 - 2015 годы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04 0801 4405027   244   ст.225                 5 000              5 000          100%</w:t>
      </w:r>
    </w:p>
    <w:p>
      <w:pPr>
        <w:pStyle w:val="Normal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/>
      </w:pPr>
      <w:r>
        <w:rPr/>
        <w:t>Библиотеки   (904  0801  4420059 )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40"/>
        <w:gridCol w:w="896"/>
        <w:gridCol w:w="376"/>
        <w:gridCol w:w="1435"/>
        <w:gridCol w:w="25"/>
        <w:gridCol w:w="1460"/>
        <w:gridCol w:w="34"/>
        <w:gridCol w:w="1348"/>
        <w:gridCol w:w="78"/>
      </w:tblGrid>
      <w:tr>
        <w:trPr>
          <w:trHeight w:val="257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4 7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 7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8 381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 6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3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 918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84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8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429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84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999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9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0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015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0 Прочие расход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43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3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3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722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4 8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1 12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 684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/бухгалтерия ( 904 0804 4520059)</w:t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ублей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60"/>
        <w:gridCol w:w="1787"/>
        <w:gridCol w:w="1519"/>
        <w:gridCol w:w="1190"/>
      </w:tblGrid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374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6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696,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4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 589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рганы местного самоуправления (904 0804 0020011, 0020019) </w:t>
      </w:r>
    </w:p>
    <w:p>
      <w:pPr>
        <w:pStyle w:val="Normal"/>
        <w:tabs>
          <w:tab w:val="clear" w:pos="720"/>
          <w:tab w:val="left" w:pos="8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ублей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60"/>
        <w:gridCol w:w="1787"/>
        <w:gridCol w:w="1615"/>
        <w:gridCol w:w="1094"/>
      </w:tblGrid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098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438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4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 9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36 674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еспечение хозяйственной деятельности учреждений культуры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904  0804  4520159)</w:t>
      </w:r>
    </w:p>
    <w:p>
      <w:pPr>
        <w:pStyle w:val="Normal"/>
        <w:tabs>
          <w:tab w:val="clear" w:pos="720"/>
          <w:tab w:val="left" w:pos="8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ублей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60"/>
        <w:gridCol w:w="1787"/>
        <w:gridCol w:w="1615"/>
        <w:gridCol w:w="1094"/>
      </w:tblGrid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.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4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01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7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7 380,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023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 5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 403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равоохран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по МУЗ «Макарьевская ЦРБ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олженность на 01.01.2014года                                            368,3 тыс. ру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совые расходы за 2014 год                                                   163,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олженность на 01.01.2015 года                                            205,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00 «Физическая культура и спорт»</w:t>
      </w:r>
    </w:p>
    <w:p>
      <w:pPr>
        <w:pStyle w:val="Normal"/>
        <w:tabs>
          <w:tab w:val="clear" w:pos="720"/>
          <w:tab w:val="left" w:pos="207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.план 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1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2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89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1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3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2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sz w:val="24"/>
                <w:szCs w:val="24"/>
              </w:rPr>
              <w:t>Ст.224 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sz w:val="24"/>
                <w:szCs w:val="24"/>
              </w:rPr>
              <w:t>Ст.225 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0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31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sz w:val="24"/>
                <w:szCs w:val="24"/>
              </w:rPr>
              <w:t>Ст.310 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sz w:val="24"/>
                <w:szCs w:val="24"/>
              </w:rPr>
              <w:t>Ст.340 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 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 11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Реализация мероприятий государственной программы Р Ф 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"Доступная среда" на 2011 - 2015 годы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01 1101 4825027   244   ст.225                 5 000              5 000   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Социальная полит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"Жилище" на 2011-2015 годы, подпрограмма "Обеспечение жильем молодых семей на 2011-2015 годы"</w:t>
      </w:r>
    </w:p>
    <w:p>
      <w:pPr>
        <w:pStyle w:val="Normal"/>
        <w:tabs>
          <w:tab w:val="clear" w:pos="720"/>
          <w:tab w:val="center" w:pos="4677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План              Исполнено          % испол</w:t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t>ВСЕГО</w:t>
        <w:tab/>
        <w:t xml:space="preserve">       1 170 609           577 565                  49,3</w:t>
      </w:r>
    </w:p>
    <w:p>
      <w:pPr>
        <w:pStyle w:val="Normal"/>
        <w:tabs>
          <w:tab w:val="clear" w:pos="720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t>В т.ч: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4"/>
          <w:szCs w:val="24"/>
        </w:rPr>
        <w:t>-федеральный бюджет             373 958             180 674                        48,3</w:t>
      </w:r>
    </w:p>
    <w:p>
      <w:pPr>
        <w:pStyle w:val="Normal"/>
        <w:tabs>
          <w:tab w:val="clear" w:pos="720"/>
          <w:tab w:val="left" w:pos="2925" w:leader="none"/>
          <w:tab w:val="left" w:pos="5445" w:leader="none"/>
        </w:tabs>
        <w:rPr/>
      </w:pPr>
      <w:r>
        <w:rPr>
          <w:sz w:val="24"/>
          <w:szCs w:val="24"/>
        </w:rPr>
        <w:t>-областной бюджет                  311 849             143 670                        46,0</w:t>
      </w:r>
    </w:p>
    <w:p>
      <w:pPr>
        <w:pStyle w:val="Normal"/>
        <w:tabs>
          <w:tab w:val="clear" w:pos="720"/>
          <w:tab w:val="left" w:pos="2925" w:leader="none"/>
          <w:tab w:val="left" w:pos="5445" w:leader="none"/>
          <w:tab w:val="left" w:pos="7395" w:leader="none"/>
        </w:tabs>
        <w:rPr/>
      </w:pPr>
      <w:r>
        <w:rPr>
          <w:sz w:val="24"/>
          <w:szCs w:val="24"/>
        </w:rPr>
        <w:t>- местный бюджет                    484 802             253 221</w:t>
        <w:tab/>
        <w:t xml:space="preserve">                        52,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ояние муниципального долга Макарьевского муниципального район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1620"/>
        <w:gridCol w:w="1440"/>
        <w:gridCol w:w="1440"/>
        <w:gridCol w:w="1620"/>
      </w:tblGrid>
      <w:tr>
        <w:trPr>
          <w:trHeight w:val="1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 п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олженность на 01.01.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новых долговых обязательств в 2014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го долга в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олженность на 01.01.2015 года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33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2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0,42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ы и соглашения о получении бюджетных ссуд 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 0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33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2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4510,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по межбюджетным трансфертам</w:t>
      </w:r>
    </w:p>
    <w:p>
      <w:pPr>
        <w:pStyle w:val="Normal"/>
        <w:jc w:val="center"/>
        <w:rPr/>
      </w:pPr>
      <w:r>
        <w:rPr>
          <w:sz w:val="24"/>
          <w:szCs w:val="24"/>
        </w:rPr>
        <w:t>передаваемым бюджетам поселений из бюджета Макарьевского муниципального района  в 2014 году</w:t>
      </w:r>
    </w:p>
    <w:p>
      <w:pPr>
        <w:pStyle w:val="Normal"/>
        <w:tabs>
          <w:tab w:val="clear" w:pos="720"/>
          <w:tab w:val="left" w:pos="87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46"/>
        <w:gridCol w:w="1559"/>
        <w:gridCol w:w="127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 поселений из бюджета муниципального района (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1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8 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8 4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, передаваемые  поселениям в 2013 году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рганами местного самоуправления гос полномочий на гос регистрацию актов гражданского состоя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2 1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(Федеральная целевая программа  "Чистая вода" на 2011-2017гг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 1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(Областная целевая программа  "Чистая вода" на 2011-2017гг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(на софинансирование расходов по результатам конкурса на лучшую организацию работы  ТО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sz w:val="24"/>
          <w:szCs w:val="24"/>
        </w:rPr>
        <w:t xml:space="preserve">Исполнение  программных мероприятий  предусмотренных к финансированию из бюджета Макарьевского муниципального района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2014 году</w:t>
      </w:r>
    </w:p>
    <w:p>
      <w:pPr>
        <w:pStyle w:val="Heading1"/>
        <w:tabs>
          <w:tab w:val="clear" w:pos="720"/>
          <w:tab w:val="left" w:pos="897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/>
        <w:t>т.руб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2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. план 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за 2014 год</w:t>
            </w:r>
          </w:p>
        </w:tc>
      </w:tr>
      <w:tr>
        <w:trPr>
          <w:trHeight w:val="6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граммные мероприятия  "Доступная среда" на2013-201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6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рограммные мероприятия по энергосбережению и повышению энергетической эффективности Макарьевского муниципального района Костромской области на 2011-2015 годы и целевых установках до 2020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Программные мероприятия по обеспечению жильем молодых семей Макарьевского муниципального района на 2011-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финансирование мероприятий государственн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3. Перечень показателей для </w:t>
      </w:r>
      <w:r>
        <w:rPr>
          <w:b/>
          <w:sz w:val="24"/>
          <w:szCs w:val="24"/>
        </w:rPr>
        <w:t>Брошюры «Бюджет для граждан Макарьевского муниципального района Костромской области»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5265"/>
        <w:gridCol w:w="1005"/>
        <w:gridCol w:w="2911"/>
      </w:tblGrid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изм.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 доходов местного бюджета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 расходов местного бюджета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 расходов местного бюджета на образование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 расходов местного бюджета на культуру и кинематографию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1,6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выпускников муниципальных 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жилых помещений, приходящаяся в среднем на одного жителя,-</w:t>
            </w:r>
          </w:p>
          <w:p>
            <w:pPr>
              <w:pStyle w:val="Style18"/>
              <w:rPr/>
            </w:pPr>
            <w:r>
              <w:rPr/>
              <w:t xml:space="preserve">всего, </w:t>
            </w:r>
          </w:p>
          <w:p>
            <w:pPr>
              <w:pStyle w:val="Style18"/>
              <w:rPr/>
            </w:pPr>
            <w:r>
              <w:rPr/>
              <w:t>в том числе введенная в действие за один го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в.м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,27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08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реднемесячная номинальная начисленная заработная плата работников муниципальных учреждений </w:t>
            </w:r>
          </w:p>
          <w:p>
            <w:pPr>
              <w:pStyle w:val="Style18"/>
              <w:rPr/>
            </w:pPr>
            <w:r>
              <w:rPr/>
              <w:t xml:space="preserve">культуры  </w:t>
            </w:r>
          </w:p>
          <w:p>
            <w:pPr>
              <w:pStyle w:val="Style18"/>
              <w:rPr/>
            </w:pPr>
            <w:r>
              <w:rPr/>
              <w:t>дополните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5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767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72,79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незавершенного в установленные сроки строительства, осуществляемого за счет средств бюджета муниципального район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440" w:after="0"/>
      <w:ind w:left="2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9" w:before="160" w:after="0"/>
      <w:ind w:right="2000" w:hanging="0"/>
      <w:jc w:val="center"/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i/>
      <w:sz w:val="28"/>
    </w:rPr>
  </w:style>
  <w:style w:type="character" w:styleId="7">
    <w:name w:val="Заголовок 7 Знак"/>
    <w:basedOn w:val="Style7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ubtleEmphasis">
    <w:name w:val="Subtle Emphasis"/>
    <w:qFormat/>
    <w:rPr>
      <w:i/>
      <w:color w:val="243F6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spacing w:lineRule="auto" w:line="259" w:before="220" w:after="0"/>
      <w:ind w:left="2560" w:right="2200" w:hanging="0"/>
    </w:pPr>
    <w:rPr>
      <w:b/>
      <w:bCs/>
      <w:sz w:val="26"/>
    </w:rPr>
  </w:style>
  <w:style w:type="paragraph" w:styleId="22">
    <w:name w:val="Основной текст с отступом 2"/>
    <w:basedOn w:val="Normal"/>
    <w:qFormat/>
    <w:pPr>
      <w:spacing w:lineRule="auto" w:line="259" w:before="120" w:after="0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0" w:firstLine="46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59" w:before="240" w:after="0"/>
      <w:ind w:right="200" w:firstLine="560"/>
    </w:pPr>
    <w:rPr>
      <w:color w:val="0000FF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Организация"/>
    <w:basedOn w:val="Normal"/>
    <w:qFormat/>
    <w:pPr>
      <w:suppressAutoHyphens w:val="true"/>
      <w:spacing w:lineRule="auto" w:line="276"/>
    </w:pPr>
    <w:rPr>
      <w:rFonts w:ascii="Arial" w:hAnsi="Arial" w:cs="Arial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2:00Z</dcterms:created>
  <dc:creator>Администратор</dc:creator>
  <dc:description/>
  <cp:keywords/>
  <dc:language>en-US</dc:language>
  <cp:lastModifiedBy>User</cp:lastModifiedBy>
  <cp:lastPrinted>2012-11-02T09:02:00Z</cp:lastPrinted>
  <dcterms:modified xsi:type="dcterms:W3CDTF">2015-04-17T06:32:00Z</dcterms:modified>
  <cp:revision>92</cp:revision>
  <dc:subject/>
  <dc:title>Основные направления бюджетной и налоговой политики на 2007 год</dc:title>
</cp:coreProperties>
</file>