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ind w:left="-28"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left="-28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нформационной базы конкурентоспособности системы дорожного хозяйства субъектов РФ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населения, а также учреждений, организаций и предприятий дорожно-строительной и транспортной сферы администрация муниципального района сообщает о формировании общественно-информационным агентством «Новости России» совместно с редакцией журнала «Экономическая политика России» Информационной базы конкурентоспособности системы дорожного хозяйства субъектов Российской Федераци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де-деше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firstLine="737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формирования Каталога дорожно-строительных организаций являютс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страны о работе государственных органов управления, организаций и предприятий в направлении повышения качества ремонта и строительства дорог во всех муниципальных образованиях субъектов РФ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новых технологий дорожного строительства, ремонта и реконструкции дорог на территориях регионов Росси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конкурентных преимуществ региональных и муниципальных организаций дорожно-строительной и транспортной сферы по принципу "цена-качество"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успешных примеров продвижения и внедрения инноваций в дорожном строительстве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ыработке единых подходов и требований к качеству и экологической безопасности в процессе производства продукции и проведения дорожно-строительных работ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лучших управленческих практик региональных и муниципальных органов исполнительной власти, предприятий и организаций при реализации мероприятий по развитию улично-дорожной инфраструктуры и контрактов полного цикла - от строительства дорог до их обслуживания и ремонта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наиболее рентабельных проектах региональных и муниципальных государственных органов управления, учреждений, предприятий и организаций в деле содержания, ремонта и использования дорог общего и не общего назначения, обеспечения рационального использования земель, занятых автомобильными дорогами, создания парковок (парковочных мест), расположенных на автомобильных дорогах, оценки транспортно-эксплуатационного состояния автомобильных дорог и обеспечения их сохранности.</w:t>
      </w:r>
    </w:p>
    <w:p>
      <w:pPr>
        <w:pStyle w:val="Normal"/>
        <w:ind w:left="-28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конкурентоспособности системы дорожного хозяйства субъектов Российской Федерации будет представлена в виде презентационного интернет – каталога для внимания федеральных органов власти и зарубежных торгово-промышленных и финансово-инвестиционных структур.</w:t>
      </w:r>
    </w:p>
    <w:p>
      <w:pPr>
        <w:pStyle w:val="Normal"/>
        <w:ind w:left="-28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актуальные предложения о работах, услугах и перспективных направлениях развития дорожно-строительных комплексов и организации можно зде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де-дешево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sters</w:t>
        </w:r>
      </w:hyperlink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firstLine="737"/>
        <w:jc w:val="both"/>
        <w:rPr/>
      </w:pPr>
      <w:r>
        <w:rPr/>
      </w:r>
    </w:p>
    <w:p>
      <w:pPr>
        <w:pStyle w:val="Normal"/>
        <w:ind w:left="-2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2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2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2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.А.Алипат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4942) 49-24-16</w:t>
      </w:r>
    </w:p>
    <w:p>
      <w:pPr>
        <w:pStyle w:val="Normal"/>
        <w:spacing w:before="0" w:after="200"/>
        <w:ind w:left="-28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5:00Z</dcterms:created>
  <dc:creator>User</dc:creator>
  <dc:description/>
  <cp:keywords/>
  <dc:language>en-US</dc:language>
  <cp:lastModifiedBy>ADM</cp:lastModifiedBy>
  <cp:lastPrinted>2016-05-23T15:06:00Z</cp:lastPrinted>
  <dcterms:modified xsi:type="dcterms:W3CDTF">2016-05-31T13:45:00Z</dcterms:modified>
  <cp:revision>2</cp:revision>
  <dc:subject/>
  <dc:title/>
</cp:coreProperties>
</file>