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а имущественных и земельных отношений Костромской области о ходе приватизации в 2016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го имущества, включенных в программу приватизации государственного имущества Костромской области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2268"/>
        <w:gridCol w:w="3260"/>
        <w:gridCol w:w="1276"/>
        <w:gridCol w:w="1985"/>
        <w:gridCol w:w="2126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-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тор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задаток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., Галич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лич, ш. Костромское, д.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, площадь 1668,6 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(прием заявок: 28.03.-22.04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5 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аукциона - 30 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- 475 15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артофелехранилищ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., Галич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, площадь 1304,76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10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(прием заявок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22.04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 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аукциона -20 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- 249 45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кон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Галичский район, г. Галич, ул. Молодеж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этажное, кирпичное, площадь 439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9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(прием заявок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22.04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аукциона -10 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- 108 8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., Галич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лич, ул. Ленина, д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ное, деревянное, площадь 588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1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(прием заявок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22.04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3 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аукциона - 3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- 386 610,2</w:t>
            </w:r>
          </w:p>
        </w:tc>
      </w:tr>
      <w:tr>
        <w:trPr>
          <w:trHeight w:val="1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е бок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феньево, ул. Кононова, д. 49б, гаражные боксы 2, 4, 5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46,5 кв.м, ЗУ - 6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37,6 кв.м, ЗУ - 63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37 кв.м, ЗУ - 62 кв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 40,3 кв.м, ЗУ - 6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(прием заявок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22.04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141 39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- 116 170 Лот № 3 - 114 375 Лот № 4 - 124 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и аукциона - 5 000; Задат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- 28 278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2 - 23 2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3 - 22 8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 - 24 85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Шарьинский район, д. Бычиха, д. 1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ЖБ, площадь 638,9 кв.м. Земельный участок  6193,6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(прием заявок 28.03.-22.04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аукциона - 2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- 252 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Кадыйский район, пос. Кадый, ул. Макарьевская, д.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, 1-этаж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81,5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87,4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(прием заявок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22.04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аукциона - 2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- 131 5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нежилых зданий: здание (ОКН "Усадьба Денисово"), здание учебно-вспомогатель-н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Костромской район, Апраксинское сельское поселение, д. Дени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з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, 3-этажное -  площадь 1376,6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ВП, 1-этажное, площадь 393,2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 6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(прием заявок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22.04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1 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аукциона - 5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– 1 026 339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   Антроповский район, с. Палкино, ул. Первомайская, д. 6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2,4 кв.м, 1-этажное, кирпи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(прием зая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22.04.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аукциона - 5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- 52 908,4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 (учебно-производственная масте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ул. 1 Мая, д. 46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этажное, кирпичное, площадь 1282,3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единый с объектом (п.10) площадь 3 899,64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актуализации рыночной оцен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рыночная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ец 2015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34 5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ватизировались единым лотом</w:t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 (учебно-производственная масте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ул. 1 Мая, д. 4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этажное, кирпичное, площадь 821,3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единый с объектом (п.9) площадь 3 899,64 кв.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хозяйственного блока в здании больнич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рья, м\р-н 2-й, д. 48, пом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ое, кирпичное, площадь 541,8 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актуализации рыноч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рыночная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ец 2015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5 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олная информация о приватизации размещена на сайтах в сети «Интернет»: </w:t>
      </w:r>
      <w:r>
        <w:rPr>
          <w:rFonts w:cs="Times New Roman" w:ascii="Times New Roman" w:hAnsi="Times New Roman"/>
          <w:b/>
          <w:sz w:val="24"/>
          <w:szCs w:val="24"/>
        </w:rPr>
        <w:t xml:space="preserve">www.torgi.gov.ru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аdm44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иватизация государственного имущества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izo44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равки по телефону (4942) 45-70-94 Васильева М.В.</w:t>
      </w:r>
    </w:p>
    <w:sectPr>
      <w:type w:val="nextPage"/>
      <w:pgSz w:orient="landscape" w:w="16838" w:h="11906"/>
      <w:pgMar w:left="709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izo4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1:00Z</dcterms:created>
  <dc:creator>VasilevaM</dc:creator>
  <dc:description/>
  <cp:keywords/>
  <dc:language>en-US</dc:language>
  <cp:lastModifiedBy>ADM</cp:lastModifiedBy>
  <dcterms:modified xsi:type="dcterms:W3CDTF">2016-05-18T11:41:00Z</dcterms:modified>
  <cp:revision>2</cp:revision>
  <dc:subject/>
  <dc:title/>
</cp:coreProperties>
</file>