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важаемые жители города и района!</w:t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Общественная приемная губернатора Костромской области в Макарьевском муниципальном районе расположена в здании администрации муниципального района (г.Макарьев, пл.Революции,8) каб.203, тел.55-496. Прием граждан осуществляется каждую среду с 15.00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>User</dc:creator>
  <dc:description/>
  <cp:keywords/>
  <dc:language>en-US</dc:language>
  <cp:lastModifiedBy>User</cp:lastModifiedBy>
  <cp:lastPrinted>2016-01-13T12:13:00Z</cp:lastPrinted>
  <dcterms:modified xsi:type="dcterms:W3CDTF">2016-01-13T09:13:00Z</dcterms:modified>
  <cp:revision>2</cp:revision>
  <dc:subject/>
  <dc:title/>
</cp:coreProperties>
</file>