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формированных земельных участков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удисл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92"/>
        <w:gridCol w:w="2340"/>
        <w:gridCol w:w="2505"/>
        <w:gridCol w:w="4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формируемого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едоставляемого пра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Петряево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Петряево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Петряево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Петряево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Грудки, ул.Колхозн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Доманово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Игнатьево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Глебово, ул.Фабричная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Глебово, ул.Фабричная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Судиславль, ул.Советская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цене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форм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Судиславль, ул. Советская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цене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форм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.Раслово, пл.Октября,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цене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форм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Раслово, пл.Октября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оцене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форм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всем вопросам можно обратитьс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Судиславль, ул.Советская, д.2, отдел по управлению муниципальным имуществом и земельными ресурс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. (49433) 9-77-8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5:00Z</dcterms:created>
  <dc:creator>-8886</dc:creator>
  <dc:description/>
  <cp:keywords/>
  <dc:language>en-US</dc:language>
  <cp:lastModifiedBy>Татьяна</cp:lastModifiedBy>
  <cp:lastPrinted>2012-12-08T09:33:00Z</cp:lastPrinted>
  <dcterms:modified xsi:type="dcterms:W3CDTF">2012-12-24T11:13:00Z</dcterms:modified>
  <cp:revision>2</cp:revision>
  <dc:subject/>
  <dc:title>ФОРМИРУЕМЫЕ ЗЕМЕЛЬНЫЕ УЧАСТКИ ДЛЯ КОМПЛЕКСНОГО  И  ИНДИВИДУАЛЬНОГО </dc:title>
</cp:coreProperties>
</file>