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4810</wp:posOffset>
            </wp:positionH>
            <wp:positionV relativeFrom="margin">
              <wp:posOffset>51435</wp:posOffset>
            </wp:positionV>
            <wp:extent cx="3152140" cy="2367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Костромской области от 5 мая 1995 года № 7 «О защите населения и территорий от чрезвычайных ситуаций природного и техногенного характера», постановлением администрации Костромской области от 10 сентября 2007 года № 214-а «О территориальной подсистеме единой государственной системы предупреждения и ликвидации чрезвычайных ситуаций Костромской области», в связи с повреждением и гибелью посевов сельскохозяйственных культур в результате комплекса опасных погодно- климатических явлений на территории Макарьевского муниципального района  Костромской области, в целях принятия необходимых мер по ликвидации последствий опасных погодно- климатических явлений и определения материального ущерба, нанесенного агропромышленному комплексу Макарьевского муниципального района Костр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944110</wp:posOffset>
            </wp:positionV>
            <wp:extent cx="3166110" cy="2379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быточное увлажнение привело к вымоканию и гибели яровых зерновых культур и однолетних трав. Сложившаяся ситуация приведет к сокращению посевных площадей под урожай 2017 года, снижению валового сбора зерна, финансовым потерям сельскохозяйственных товаропроизводителей и снижению уровня обеспечения кормами общественного животноводства Макарьевского муниципального района Костромской области.</w:t>
      </w:r>
    </w:p>
    <w:p>
      <w:pPr>
        <w:pStyle w:val="Normal"/>
        <w:widowControl w:val="false"/>
        <w:overflowPunct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карьевского муниципального района Костромской области на внеочередном заседании комиссии по предупреждению и ликвидации чрезвычайных ситуаций и обеспечению пожарной безопасности  Макарьевского муниципального района Костромской области 09 августа 2017 года было инициировано рассмотрение вопроса введения режима функционирования «ЧРЕЗВЫЧАЙНАЯ СИТУАЦИЯ» районного звена территориальной подсистемы РСЧС Макарьевского района Костром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N6741</dc:creator>
  <dc:description/>
  <cp:keywords/>
  <dc:language>en-US</dc:language>
  <cp:lastModifiedBy>ADM</cp:lastModifiedBy>
  <dcterms:modified xsi:type="dcterms:W3CDTF">2017-08-11T06:52:00Z</dcterms:modified>
  <cp:revision>3</cp:revision>
  <dc:subject/>
  <dc:title>В соответствии с Федеральным законом от 21 декабря 1994 года № 68-ФЗ «О защите населения и территорий от чрезвычайных ситуаций</dc:title>
</cp:coreProperties>
</file>