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стоимости проез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втобусными маршру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карь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поселение город Макарьев- 18 руб. стоимость 1 поезд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№102 «Макарьев -Нежитино»  2 руб. 54 коп. с 1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шрут №475 «Макарьев –Рымы» 3 руб. с 1 км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19:00Z</dcterms:created>
  <dc:creator>User</dc:creator>
  <dc:description/>
  <cp:keywords/>
  <dc:language>en-US</dc:language>
  <cp:lastModifiedBy>ADM</cp:lastModifiedBy>
  <cp:lastPrinted>2020-01-17T09:51:00Z</cp:lastPrinted>
  <dcterms:modified xsi:type="dcterms:W3CDTF">2020-01-17T09:19:00Z</dcterms:modified>
  <cp:revision>2</cp:revision>
  <dc:subject/>
  <dc:title/>
</cp:coreProperties>
</file>