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_GoBack"/>
      <w:bookmarkEnd w:id="0"/>
      <w:r>
        <w:rPr>
          <w:rFonts w:cs="Times New Roman" w:ascii="Times New Roman" w:hAnsi="Times New Roman"/>
          <w:b/>
          <w:sz w:val="20"/>
          <w:szCs w:val="20"/>
        </w:rPr>
        <w:t>ПУБЛИЧНЫЙ ДОГОВОР (оферта) №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оказание услуг по теплоснабже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селения городского поселения г.Макарьев Макарьевского муниципального района Костр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Общество с ограниченной ответственностью «Теплосбыт» в лице исполнительного директора Рожкова Валерия Васильевича действующего на основании Доверенности б/н от 11.09.2020г., именуемое в дальнейшем Теплоснабжающая организация, с одной стороны и, гражданин (-ка), именуемый (-ая) в дальнейшем АБОНЕНТ, проживающий (-щая) в индивидуальных и многоквартирных домах, пользующий (-щая) услугой теплоснабжение, с другой стороны, заключили настоящий договор о нижеследующ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hd w:fill="FFFFFF" w:val="clear"/>
        <w:spacing w:lineRule="auto" w:line="240" w:before="0" w:after="0"/>
        <w:jc w:val="both"/>
        <w:rPr>
          <w:rFonts w:ascii="Times New Roman" w:hAnsi="Times New Roman" w:cs="Times New Roman"/>
          <w:sz w:val="20"/>
          <w:szCs w:val="20"/>
        </w:rPr>
      </w:pPr>
      <w:r>
        <w:rPr>
          <w:rFonts w:cs="Calibri"/>
        </w:rPr>
        <w:t xml:space="preserve">       </w:t>
      </w:r>
      <w:r>
        <w:rPr/>
        <w:t>1.</w:t>
      </w:r>
      <w:r>
        <w:rPr>
          <w:rFonts w:cs="Times New Roman" w:ascii="Times New Roman" w:hAnsi="Times New Roman"/>
          <w:sz w:val="20"/>
          <w:szCs w:val="20"/>
        </w:rPr>
        <w:t xml:space="preserve">1 Теплоснабжающая организация обязуется отпускать Потребителю тепловую энергию в соответствии с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пературным графиком и режимом теплоснабжения, а Потребитель оплачивает принятую тепловую энергию </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бъеме, в сроки и на условиях, предусмотренных настоящим договором.</w:t>
      </w:r>
    </w:p>
    <w:p>
      <w:pPr>
        <w:pStyle w:val="Normal"/>
        <w:spacing w:lineRule="auto" w:line="240" w:before="0" w:after="0"/>
        <w:jc w:val="both"/>
        <w:rPr>
          <w:rFonts w:ascii="Times New Roman" w:hAnsi="Times New Roman" w:cs="Times New Roman"/>
          <w:sz w:val="20"/>
          <w:szCs w:val="20"/>
        </w:rPr>
      </w:pPr>
      <w:r>
        <w:rPr>
          <w:rFonts w:cs="Calibri"/>
        </w:rPr>
        <w:t xml:space="preserve">       </w:t>
      </w:r>
      <w:r>
        <w:rPr/>
        <w:t>1</w:t>
      </w:r>
      <w:r>
        <w:rPr>
          <w:rFonts w:cs="Times New Roman" w:ascii="Times New Roman" w:hAnsi="Times New Roman"/>
          <w:sz w:val="20"/>
          <w:szCs w:val="20"/>
        </w:rPr>
        <w:t xml:space="preserve">.2 Отопительный сезон устанавливается с даты установленной Постановлением Главы администра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арьевского муниципального района Костромской области о начале отопительного сезона и его окончании. </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1.3. Настоящим договором устанавливается следующий режим отпуска тепловой энергии – бесперебойное круглосуточное теплоснабжение в течение отопительного периода.</w:t>
      </w:r>
    </w:p>
    <w:p>
      <w:pPr>
        <w:pStyle w:val="Normal"/>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1.4 Плата за центральное отопление начисляется по нормативу «отопительный период» согласно Постановления Правительства РФ от 06.05.2011г.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left="360" w:right="0" w:hanging="0"/>
        <w:rPr>
          <w:rFonts w:ascii="Times New Roman" w:hAnsi="Times New Roman" w:cs="Times New Roman"/>
          <w:sz w:val="16"/>
          <w:szCs w:val="16"/>
        </w:rPr>
      </w:pPr>
      <w:r>
        <w:rPr>
          <w:rFonts w:cs="Times New Roman" w:ascii="Times New Roman" w:hAnsi="Times New Roman"/>
          <w:sz w:val="20"/>
          <w:szCs w:val="20"/>
        </w:rPr>
        <w:t>1.5. Границей балансовой принадлежности тепловых сетей и эксплуатационной ответственности сторон является: ввод в зд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рядок предоставления и учет потребления тепловой энергии.</w:t>
      </w:r>
    </w:p>
    <w:p>
      <w:pPr>
        <w:pStyle w:val="Style21"/>
        <w:numPr>
          <w:ilvl w:val="1"/>
          <w:numId w:val="2"/>
        </w:numPr>
        <w:spacing w:lineRule="auto" w:line="228" w:before="0" w:after="0"/>
        <w:ind w:left="788" w:right="0" w:hanging="431"/>
        <w:jc w:val="both"/>
        <w:rPr>
          <w:rFonts w:ascii="Times New Roman" w:hAnsi="Times New Roman" w:cs="Times New Roman"/>
          <w:sz w:val="20"/>
          <w:szCs w:val="20"/>
        </w:rPr>
      </w:pPr>
      <w:r>
        <w:rPr>
          <w:rFonts w:cs="Times New Roman" w:ascii="Times New Roman" w:hAnsi="Times New Roman"/>
          <w:sz w:val="20"/>
          <w:szCs w:val="20"/>
        </w:rPr>
        <w:t>Тепловая энергия предоставляется гражданам, проживающим в жилых домах государственного, муниципального или общественного фонда в соответствии с договором найма или аренды; гражданам, проживающим в коллективном или частном жилом фонде, а также собственникам жилых помещений.</w:t>
      </w:r>
    </w:p>
    <w:p>
      <w:pPr>
        <w:pStyle w:val="Style21"/>
        <w:numPr>
          <w:ilvl w:val="1"/>
          <w:numId w:val="2"/>
        </w:numPr>
        <w:spacing w:lineRule="auto" w:line="228" w:before="0" w:after="0"/>
        <w:ind w:left="788" w:right="0" w:hanging="431"/>
        <w:jc w:val="both"/>
        <w:rPr>
          <w:rFonts w:ascii="Times New Roman" w:hAnsi="Times New Roman" w:cs="Times New Roman"/>
          <w:sz w:val="20"/>
          <w:szCs w:val="20"/>
        </w:rPr>
      </w:pPr>
      <w:r>
        <w:rPr>
          <w:rFonts w:cs="Times New Roman" w:ascii="Times New Roman" w:hAnsi="Times New Roman"/>
          <w:sz w:val="20"/>
          <w:szCs w:val="20"/>
        </w:rPr>
        <w:t>Температура воздуха во время отопительного сезона внутри жилого помещения – 18 градусов по Цельсию, при условии выполнения в помещениях, зданиях, внутридомовых системах теплопотребления утеплительных, ремонтно-регулировочных мероприятий соответственно Потребителем. Допустимое снижение температуры воздуха в ночное время (с 00:00 до 05:00 часов) не более 3 градусов по Цельсию.</w:t>
      </w:r>
    </w:p>
    <w:p>
      <w:pPr>
        <w:pStyle w:val="Style21"/>
        <w:numPr>
          <w:ilvl w:val="1"/>
          <w:numId w:val="2"/>
        </w:numPr>
        <w:spacing w:lineRule="auto" w:line="228" w:before="0" w:after="0"/>
        <w:ind w:left="788" w:right="0" w:hanging="431"/>
        <w:jc w:val="both"/>
        <w:rPr>
          <w:rFonts w:ascii="Times New Roman" w:hAnsi="Times New Roman" w:cs="Times New Roman"/>
          <w:sz w:val="20"/>
          <w:szCs w:val="20"/>
        </w:rPr>
      </w:pPr>
      <w:r>
        <w:rPr>
          <w:rFonts w:cs="Times New Roman" w:ascii="Times New Roman" w:hAnsi="Times New Roman"/>
          <w:sz w:val="20"/>
          <w:szCs w:val="20"/>
        </w:rPr>
        <w:t>Система теплопотребления Потребителя должна быть оборудована необходимыми приборами учета (теплосчетчик), допущенными к эксплуатации в соответствии с правилами учета тепловой энергии и теплоносителя (зарегистрированы Министерством юстиции РФ 25.09.1995г. №954).</w:t>
      </w:r>
    </w:p>
    <w:p>
      <w:pPr>
        <w:pStyle w:val="Style21"/>
        <w:numPr>
          <w:ilvl w:val="1"/>
          <w:numId w:val="2"/>
        </w:numPr>
        <w:spacing w:lineRule="auto" w:line="228" w:before="0" w:after="0"/>
        <w:ind w:left="788" w:right="0" w:hanging="431"/>
        <w:jc w:val="both"/>
        <w:rPr>
          <w:rFonts w:ascii="Times New Roman" w:hAnsi="Times New Roman" w:cs="Times New Roman"/>
          <w:sz w:val="10"/>
          <w:szCs w:val="10"/>
        </w:rPr>
      </w:pPr>
      <w:r>
        <w:rPr>
          <w:rFonts w:cs="Times New Roman" w:ascii="Times New Roman" w:hAnsi="Times New Roman"/>
          <w:sz w:val="20"/>
          <w:szCs w:val="20"/>
        </w:rPr>
        <w:t>При наличии тепловых счетчиков, установленных на тепловом вводе Потребителя учёт потребленной тепловой энергии, производится в соответствии с их показателями, а при отсутствии приборов учета – в порядке Правил, утвержденных Постановлением РФ от 06.05.2011 года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Style21"/>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Цена и порядок расчетов.</w:t>
      </w:r>
    </w:p>
    <w:p>
      <w:pPr>
        <w:pStyle w:val="Style21"/>
        <w:numPr>
          <w:ilvl w:val="1"/>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риф на поставляемую тепловую энергию утверждается в соответствии с действующим законодательством решениями Департамента государственного регулирования цен и тарифов Костромской области. На момент заключения договора тариф на тепловую энергию составляет 3378 руб.  за 1 Гкал. </w:t>
      </w:r>
    </w:p>
    <w:p>
      <w:pPr>
        <w:pStyle w:val="Style21"/>
        <w:numPr>
          <w:ilvl w:val="1"/>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действия договора тарифы на тепловую энергию могут изменятся согласно постановлениям органов исполнительной власти в сфере государственного регулирования тарифов без дополнительного уведомления Потребителя. При изменении тарифа Теплоснабжающая организация производит перерасчет месячного начисления и выставляет счет с учетом нового тарифа, который подлежит оплате в полном объеме.</w:t>
      </w:r>
    </w:p>
    <w:p>
      <w:pPr>
        <w:pStyle w:val="Style21"/>
        <w:numPr>
          <w:ilvl w:val="1"/>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ы за отпущенную тепловую энергию производятся Потребителем ежемесячно до 20 числа следующего за отчетным месяцем путем внесения наличных денег на расчетный счет Теплоснабжающей организации или путем оплаты через АО «ЕИРКЦ». Все производимые расчеты отражаются в лицевом счёте плательщика.</w:t>
      </w:r>
    </w:p>
    <w:p>
      <w:pPr>
        <w:pStyle w:val="Style21"/>
        <w:numPr>
          <w:ilvl w:val="1"/>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ереплаты Потребителем суммы за тепловую энергию Теплоснабжающая организация засчитывает при производстве расчетов за следующий месяц.</w:t>
      </w:r>
    </w:p>
    <w:p>
      <w:pPr>
        <w:pStyle w:val="Style21"/>
        <w:numPr>
          <w:ilvl w:val="1"/>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воевременное внесение платы за услуги потребленной тепловой энергии влечет за собой начисление пени в размере 1/130 ставки рефинансирования Сбербанка с просроченной суммы платежей за каждый день проср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sz w:val="20"/>
          <w:szCs w:val="20"/>
        </w:rPr>
        <w:t>Обязанности и права теплоснабжающей организации.</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4.1 Теплоснабжающая организация обязуется поддерживать среднесуточную температуру подаваемой воды на границе раздела между Теплоснабжающей организацией и Потребителем в соответствии с температурным графиком, с отклонением не более 3% от утвержденного температурного графика.</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4.2 Теплоснабжающая организация имеет право ограничивать или прекращать подачу тепловой энергии и теплоносителя после письменного предупреждения Потребителя в следующих случаях:</w:t>
      </w:r>
    </w:p>
    <w:p>
      <w:pPr>
        <w:pStyle w:val="Style21"/>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2.1 Длительной (два и более месяца) неоплаты платежного документа за тепловую энергию (теплоноситель) в установленные договором сроки в порядке, определенном настоящим разделом;</w:t>
      </w:r>
    </w:p>
    <w:p>
      <w:pPr>
        <w:pStyle w:val="Style21"/>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2.2 Присоединения систем теплопотребления до приборов учета тепловой энергии;</w:t>
      </w:r>
    </w:p>
    <w:p>
      <w:pPr>
        <w:pStyle w:val="Style21"/>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2.3 Самовольного подключения к теплосети субабонентов, а также теплоустановок или отдельных частей;</w:t>
      </w:r>
    </w:p>
    <w:p>
      <w:pPr>
        <w:pStyle w:val="Style21"/>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2.4 Снижения показателей качества тепловой энергии или теплоносителя по вине Потребителя до значений, нарушающих нормальное функционирование тепловых установок Теплоснабжающей организации и (или) других потребителей;</w:t>
      </w:r>
    </w:p>
    <w:p>
      <w:pPr>
        <w:pStyle w:val="Style21"/>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2.5 Не допуска представителя Теплоснабжающей организации к приборам учета Потребителя;</w:t>
      </w:r>
    </w:p>
    <w:p>
      <w:pPr>
        <w:pStyle w:val="Style21"/>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2.6 3агрязнения сетевой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 в настоящем пункте, а также в других пунктах настоящего договора под ограничением понимается как понижение температуры подаваемого теплоносителя,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Теплоснабжающей организацией самостоятельно.</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4.3 Для принятия неотложных мер по предупреждению и ликвидации аварий Теплоснабжающая организация имеет право ограничивать или прекратить подачу теплоэнергии (теплоносителя) Потребителя без согласования и без соответствующего его предупреждения с последующим уведомлением об этом.</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4.4 Для проведения плановых работ по ремонту оборудования Теплоснабжающая организация за 10 дней до начала ремонтных работ предупреждает Потребителя о прекращении подачи тепловой энергии. Если в 5–ти дневный срок после получения предупреждения Потребитель не согласует день и время перерыва в подаче тепловой энергии, Теплоснабжающая организация вправе установить их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вольным присоединением систем теплопотребления считается:</w:t>
      </w:r>
    </w:p>
    <w:p>
      <w:pPr>
        <w:pStyle w:val="Style21"/>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лючение Потребителя в начале отопительного сезона без оформления Наряда–допуска Теплоснабжающей организацией;</w:t>
      </w:r>
    </w:p>
    <w:p>
      <w:pPr>
        <w:pStyle w:val="Style21"/>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лючение без договора снабжения тепловой энергии;</w:t>
      </w:r>
    </w:p>
    <w:p>
      <w:pPr>
        <w:pStyle w:val="Style21"/>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ыв пломб, установленных Теплоснабжающей организацией;</w:t>
      </w:r>
    </w:p>
    <w:p>
      <w:pPr>
        <w:pStyle w:val="Style21"/>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оединение систем теплопотребления Потребителя до приборов у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5. Обязанности и права Потребителя</w:t>
      </w:r>
    </w:p>
    <w:p>
      <w:pPr>
        <w:pStyle w:val="Style21"/>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5.1 Потребитель обязуется:</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 Содержать в технически исправном состоянии теплопотребляющее оборудование, теплопроводы, контрольно–измерительные приборы в границах своей балансовой принадлежности;</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 Своевременно в установленные договором сроки оплачивать предоставленные услуги;</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3 Допускать представителей Теплоснабжающей организации, имеющих право работы с установками теплоснабжения для устранения аварий, осмотра инженерного оборудования, приборов учета и контроля;</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 В трехдневный срок сообщать в Теплоснабжающую организацию обо всех изменениях, связанных с изменением собственника жилого помещения, количества человек, проживающих в данном помещении;</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5 При выезде из занимаемых Потребителем помещений уведомить об этом Теплоснабжающую организацию не менее чем за 7 (семь) дней до выезда и провести полный расчет за тепловую энергию.</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5.2 Потребитель имеет право:</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1 Контролировать</w:t>
        <w:tab/>
        <w:t>количество и качество отпускаемой тепловой энергии;</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2 Требовать участия представителей Теплоснабжающей организации в установлении фактов и причин нарушения договорных обязательств;</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3. Выступать инициатором пересмотра условий договора;</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4. Требовать от Теплоснабжающей организации поддержания среднесуточной Температуры подающей сетевой воды в теплотрассе в соответствии с температурным графиком, с отклонением не более (+/-) 3 градуса;</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5 Подключать с письменного разрешения Теплоснабжающей организации субабонентов и требовать от них обязательной установки приборов учета тепловой энергии.</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5.3. Потребитель не имеет права:</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1. Без согласования с Теплоснабжающей организацией самостоятельно производить ремонт и модернизацию внутренних сетей теплоснабжения (установка дополнительных секций приборов отопления и т.д.);</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2. Устанавливать систему регулирования теплопотребления;</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 Самовольно присоединять к своим сетям других потребителей;</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4. Использовать теплоноситель в тепловых сетях не по его прямому назначению (производить слив воды из системы отопления)</w:t>
      </w:r>
    </w:p>
    <w:p>
      <w:pPr>
        <w:pStyle w:val="Style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3.5. Вмешиваться в работу системы учета тепловой энергии, путем отключения подачи электроэнергии на приборы учета, частичным или полным прикрытием запорной арматуры или каким либо иным способ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6. Ответственность сторон.</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6.1. 3а неиспользование или ненадлежащее исполнение условий договора стороны несут ответственность в соответствии с нормами действующего законодательства и в зависимости от степени их виновности.</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6.2. Ответственность Теплоснабжающей организации за нарушение количественных и качественных показателей отпускаемой тепловой энергии наступает только при наличии двухстороннего акта о допущенных нарушениях и разрешается путем переговоров, а в случае не достижения согласия при этом – путем вынесения судебного решения.</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6.3. Потребитель несет ответственность за сохранность установленных на теплофикационном вводе приборов учета и автоматики, обеспечивает их нормальную работу в границах своей балансовой принадлежности.</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6.4. При неоплате потребленных услуг в сроки, определенные п. 3.3 настоящего договора, Абонент платит пеню в размере 1/130 ставки рефинансирования Сбербанка с просроченной суммы платежа за каждый день просрочки. Пеня начисляется непрерывно, нарастающим итогом.</w:t>
      </w:r>
    </w:p>
    <w:p>
      <w:pPr>
        <w:pStyle w:val="Style21"/>
        <w:spacing w:lineRule="auto" w:line="240" w:before="0" w:after="0"/>
        <w:ind w:left="360" w:right="0" w:hanging="0"/>
        <w:jc w:val="both"/>
        <w:rPr>
          <w:rFonts w:ascii="Times New Roman" w:hAnsi="Times New Roman" w:cs="Times New Roman"/>
          <w:sz w:val="12"/>
          <w:szCs w:val="12"/>
        </w:rPr>
      </w:pPr>
      <w:r>
        <w:rPr>
          <w:rFonts w:cs="Times New Roman" w:ascii="Times New Roman" w:hAnsi="Times New Roman"/>
          <w:sz w:val="20"/>
          <w:szCs w:val="20"/>
        </w:rPr>
        <w:t>6.5. Иная ответственность сторон, а также их взаимоотношения, не предусмотренные настоящим договором, регулируются действующим законодательством и другими нормативными актами, действующими на территории Российской федераци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Style2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7. Порядок разрешения споров.</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7.1. Все споры, возникающие из договора или в связи с ними, решаются сторонами путем переговоров, при этом устанавливается обязанность соблюдения претензионного порядка спора со сроком ответа на претензию – 10 дней;</w:t>
      </w:r>
    </w:p>
    <w:p>
      <w:pPr>
        <w:pStyle w:val="Style21"/>
        <w:spacing w:lineRule="auto" w:line="240" w:before="0" w:after="0"/>
        <w:ind w:left="360" w:right="0" w:hanging="0"/>
        <w:jc w:val="both"/>
        <w:rPr>
          <w:rFonts w:ascii="Times New Roman" w:hAnsi="Times New Roman" w:cs="Times New Roman"/>
          <w:sz w:val="12"/>
          <w:szCs w:val="12"/>
        </w:rPr>
      </w:pPr>
      <w:r>
        <w:rPr>
          <w:rFonts w:cs="Times New Roman" w:ascii="Times New Roman" w:hAnsi="Times New Roman"/>
          <w:sz w:val="20"/>
          <w:szCs w:val="20"/>
        </w:rPr>
        <w:t>7.2. Если в ходе претензионного урегулирования споров стороны не придут к соглашению, они вправе разрешать разногласия в судебном порядке, предусмотренном действующим законодательством Российской Федераци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Style2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8. Срок действия договора.</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 xml:space="preserve">8.1.  Стороны распространяют действие настоящего договора на фактические отношения, имевшее место до его заключения. «Потребитель» заключает договор Оферты добровольно, при этом «Потребитель» </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 полностью ознакомился с условиями Оферты.</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 полностью понимает предмет Оферты и договора Оферты,</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 полностью понимает значение и последствия своих действий в отношении заключения и исполнения договора Оферты.</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 «Потребитель» вправе в любое время в одностороннем порядке отказаться от Услуг «Теплоснабжающей организации». В случае одностороннего отказа «Потребителя» от услуг произведенная оплата не возвращается и не переносится на другую услугу.</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8.2. Если опубликованные условия договора для «Потребителя» неприемлемы, то он в течении 10 рабочих дней с момента опубликования должен уведомить об этом «Теплоснабжающую организацию». Если уведомление не поступило, то считается, что «Абонент» принимает участие в договорных отношениях.</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8.3. По всем вопросам, не урегулированным настоящим Договором, стороны руководствуются действующим законодательством Российской Федерации.</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8.4. Настоящий договор заключен с целью снабжения «Потребителя» тепловой энергией и является бессрочным.</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8.5. Настоящий договор может быть изменен, дополнен или расторгнут в порядке, установленном действующим законодательством РФ.</w:t>
      </w:r>
    </w:p>
    <w:p>
      <w:pPr>
        <w:pStyle w:val="Style21"/>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8.6. Споры, возникающие при исполнении настоящего договора, подлежат разрешению в порядке, установленном действующим законодательством РФ.</w:t>
      </w:r>
    </w:p>
    <w:p>
      <w:pPr>
        <w:pStyle w:val="Style21"/>
        <w:spacing w:lineRule="auto" w:line="240" w:before="0" w:after="0"/>
        <w:ind w:left="360" w:right="0" w:hanging="0"/>
        <w:jc w:val="both"/>
        <w:rPr>
          <w:rFonts w:ascii="Times New Roman" w:hAnsi="Times New Roman" w:cs="Times New Roman"/>
          <w:sz w:val="12"/>
          <w:szCs w:val="12"/>
        </w:rPr>
      </w:pPr>
      <w:r>
        <w:rPr>
          <w:rFonts w:cs="Times New Roman" w:ascii="Times New Roman" w:hAnsi="Times New Roman"/>
          <w:sz w:val="20"/>
          <w:szCs w:val="20"/>
        </w:rPr>
        <w:t>8.7. Договор подлежит опубликованию в средствах массовой информации: Районная газета Макарьевский вестник , Сайт администрации Макарьевского муниципального района Костромской области , и обязателен к исполнению на территории городского поселения г.Макарьев Макарьевского муниципального района Костромской области.</w:t>
      </w:r>
    </w:p>
    <w:p>
      <w:pPr>
        <w:pStyle w:val="Style21"/>
        <w:spacing w:lineRule="auto" w:line="240" w:before="0" w:after="0"/>
        <w:ind w:left="360" w:right="0" w:hanging="0"/>
        <w:jc w:val="both"/>
        <w:rPr>
          <w:rFonts w:ascii="Times New Roman" w:hAnsi="Times New Roman" w:cs="Times New Roman"/>
          <w:sz w:val="12"/>
          <w:szCs w:val="12"/>
        </w:rPr>
      </w:pPr>
      <w:r>
        <w:rPr>
          <w:rFonts w:cs="Times New Roman" w:ascii="Times New Roman" w:hAnsi="Times New Roman"/>
          <w:sz w:val="12"/>
          <w:szCs w:val="12"/>
        </w:rPr>
      </w:r>
    </w:p>
    <w:p>
      <w:pPr>
        <w:pStyle w:val="Style21"/>
        <w:spacing w:lineRule="auto" w:line="240" w:before="0" w:after="0"/>
        <w:ind w:left="360" w:right="0" w:hanging="0"/>
        <w:jc w:val="center"/>
        <w:rPr>
          <w:rFonts w:ascii="Times New Roman" w:hAnsi="Times New Roman" w:cs="Times New Roman"/>
          <w:b/>
          <w:b/>
          <w:sz w:val="20"/>
          <w:szCs w:val="20"/>
        </w:rPr>
      </w:pPr>
      <w:r>
        <w:rPr>
          <w:rFonts w:cs="Times New Roman" w:ascii="Times New Roman" w:hAnsi="Times New Roman"/>
          <w:sz w:val="20"/>
          <w:szCs w:val="20"/>
        </w:rPr>
        <w:t xml:space="preserve">9. </w:t>
      </w:r>
      <w:r>
        <w:rPr>
          <w:rFonts w:cs="Times New Roman" w:ascii="Times New Roman" w:hAnsi="Times New Roman"/>
          <w:b/>
          <w:sz w:val="20"/>
          <w:szCs w:val="20"/>
        </w:rPr>
        <w:t>Реквизиты теплоснабжающей организации</w:t>
      </w:r>
    </w:p>
    <w:tbl>
      <w:tblPr>
        <w:tblW w:w="9889" w:type="dxa"/>
        <w:jc w:val="left"/>
        <w:tblInd w:w="-108" w:type="dxa"/>
        <w:tblLayout w:type="fixed"/>
        <w:tblCellMar>
          <w:top w:w="0" w:type="dxa"/>
          <w:left w:w="108" w:type="dxa"/>
          <w:bottom w:w="0" w:type="dxa"/>
          <w:right w:w="108" w:type="dxa"/>
        </w:tblCellMar>
      </w:tblPr>
      <w:tblGrid>
        <w:gridCol w:w="5070"/>
        <w:gridCol w:w="850"/>
        <w:gridCol w:w="3969"/>
      </w:tblGrid>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ОО «ТЕПЛОСБЫТ»</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70" w:type="dxa"/>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50" w:type="dxa"/>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69" w:type="dxa"/>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157980, Костромская обл.,</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ыйский район, пгт. Кадый, ул. Костромская д. 1а</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157460, Костромская обл.,</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Макарьев ул.М-Советская д.17 А</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4437000560/443701001</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204400002003</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702810329000003877 в Отделение №8640</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ербанка России  г. Кострома</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С 30101810200000000623</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3469623</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Arial" w:hAnsi="Arial" w:cs="Arial"/>
          <w:sz w:val="18"/>
          <w:szCs w:val="18"/>
          <w:lang w:val="en-US"/>
        </w:rPr>
      </w:pPr>
      <w:r>
        <w:rPr>
          <w:rFonts w:cs="Times New Roman" w:ascii="Times New Roman" w:hAnsi="Times New Roman"/>
          <w:sz w:val="20"/>
          <w:szCs w:val="20"/>
        </w:rPr>
        <w:t>-телефон 55-2-95</w:t>
      </w:r>
    </w:p>
    <w:p>
      <w:pPr>
        <w:pStyle w:val="Normal"/>
        <w:spacing w:lineRule="auto" w:line="240" w:before="0" w:after="0"/>
        <w:rPr>
          <w:rFonts w:ascii="Times New Roman" w:hAnsi="Times New Roman" w:cs="Times New Roman"/>
          <w:sz w:val="20"/>
          <w:szCs w:val="20"/>
        </w:rPr>
      </w:pPr>
      <w:r>
        <w:rPr>
          <w:rFonts w:cs="Arial" w:ascii="Arial" w:hAnsi="Arial"/>
          <w:sz w:val="18"/>
          <w:szCs w:val="18"/>
          <w:lang w:val="en-US"/>
        </w:rPr>
        <w:t>e-mail: teplosbyt2020mail.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жим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 – пятница – с 08:00 до 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д с 12:00 до 13:00</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20"/>
          <w:szCs w:val="20"/>
        </w:rPr>
        <w:t>выходной – суббота, воскресенье.</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ректор</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ОО </w:t>
      </w:r>
      <w:r>
        <w:rPr>
          <w:rFonts w:cs="Times New Roman" w:ascii="Times New Roman" w:hAnsi="Times New Roman"/>
          <w:b/>
          <w:sz w:val="20"/>
          <w:szCs w:val="20"/>
          <w:lang w:val="en-US"/>
        </w:rPr>
        <w:t>«ТЕПЛОC</w:t>
      </w:r>
      <w:r>
        <w:rPr>
          <w:rFonts w:cs="Times New Roman" w:ascii="Times New Roman" w:hAnsi="Times New Roman"/>
          <w:b/>
          <w:sz w:val="20"/>
          <w:szCs w:val="20"/>
          <w:lang w:val="ru-RU"/>
        </w:rPr>
        <w:t>БЫТ</w:t>
      </w:r>
      <w:r>
        <w:rPr>
          <w:rFonts w:cs="Times New Roman" w:ascii="Times New Roman" w:hAnsi="Times New Roman"/>
          <w:b/>
          <w:sz w:val="20"/>
          <w:szCs w:val="20"/>
          <w:lang w:val="en-US"/>
        </w:rPr>
        <w:t>»</w:t>
      </w:r>
      <w:r>
        <w:rPr>
          <w:rFonts w:cs="Times New Roman" w:ascii="Times New Roman" w:hAnsi="Times New Roman"/>
          <w:b/>
          <w:sz w:val="20"/>
          <w:szCs w:val="20"/>
        </w:rPr>
        <w:tab/>
        <w:t xml:space="preserve"> Рожков В.В</w:t>
        <w:tab/>
        <w:tab/>
        <w:tab/>
        <w:tab/>
        <w:tab/>
        <w:tab/>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ab/>
        <w:tab/>
        <w:tab/>
        <w:tab/>
        <w:tab/>
      </w:r>
    </w:p>
    <w:sectPr>
      <w:footerReference w:type="default" r:id="rId2"/>
      <w:type w:val="nextPage"/>
      <w:pgSz w:w="11906" w:h="16838"/>
      <w:pgMar w:left="1134" w:right="851" w:gutter="0" w:header="0" w:top="567" w:footer="340" w:bottom="39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Fonts w:ascii="Times New Roman" w:hAnsi="Times New Roman" w:cs="Times New Roman"/>
      </w:rPr>
    </w:lvl>
    <w:lvl w:ilvl="2">
      <w:start w:val="1"/>
      <w:numFmt w:val="decimal"/>
      <w:lvlText w:val="%1.%2.%3."/>
      <w:lvlJc w:val="left"/>
      <w:pPr>
        <w:tabs>
          <w:tab w:val="num" w:pos="0"/>
        </w:tabs>
        <w:ind w:left="1224" w:hanging="504"/>
      </w:pPr>
      <w:rPr>
        <w:sz w:val="20"/>
        <w:b w:val="false"/>
        <w:szCs w:val="20"/>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imes New Roman" w:hAnsi="Times New Roman" w:cs="Times New Roman"/>
      <w:b w:val="false"/>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9:00Z</dcterms:created>
  <dc:creator>ADMIN</dc:creator>
  <dc:description/>
  <dc:language>en-US</dc:language>
  <cp:lastModifiedBy>DOM</cp:lastModifiedBy>
  <cp:lastPrinted>2020-10-17T17:27:00Z</cp:lastPrinted>
  <dcterms:modified xsi:type="dcterms:W3CDTF">2020-10-16T06:32:00Z</dcterms:modified>
  <cp:revision>75</cp:revision>
  <dc:subject/>
  <dc:title/>
</cp:coreProperties>
</file>