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«Утверждаю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 xml:space="preserve">Гениральный директор </w:t>
      </w:r>
    </w:p>
    <w:p>
      <w:pPr>
        <w:pStyle w:val="Normal"/>
        <w:jc w:val="right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ООО «Авангард»</w:t>
      </w:r>
    </w:p>
    <w:p>
      <w:pPr>
        <w:pStyle w:val="Normal"/>
        <w:jc w:val="right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>_________Смирнов В.Н.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 19 »  июн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 О ЗАКУП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закупке (далее – Положение) регулирует порядок проведения закупок предприятием материалов, оборудования (далее – товары), работ, услуг для обеспечения основной производ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ой основой закупки товаров, работ, услуг являются Конституция Российской Федерации, Гражданский кодекс Российской Федерации, Федеральный закон «О закупках товаров, работ, услуг отдельными видами юридических лиц» от 18 июля 2011 года № 223-ФЗ (в ред. Федерального закона от 06.12.2011 № 401-ФЗ), (далее – Закон), другие федеральные законы и иные правовые акты Российской Федерации, Устав предприятия,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регулирования порядка проведения закупок является снижение затрат предприятия, обусловленных приобретением товаров, работ, услуг, хранением материально-технических средств, обеспечение устойчивых договорных отношений с поставщиками основных материалов, подрядчиков, исполнителей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м Положении используются терм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  <w:u w:val="single"/>
        </w:rPr>
        <w:t>закупка</w:t>
      </w:r>
      <w:r>
        <w:rPr>
          <w:sz w:val="28"/>
          <w:szCs w:val="28"/>
        </w:rPr>
        <w:t xml:space="preserve"> – приобретение товаров, работ, услуг для обеспечения производственных нужд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  <w:u w:val="single"/>
        </w:rPr>
        <w:t>способ закуп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овокупность специальных организационных мероприятий, направленных на заключение договора на приобретение товаров, выполнение работ, оказание услуг для обеспечения производственных нужд предприятия. Закупка считается завершенной после заключения соответствую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  <w:u w:val="single"/>
        </w:rPr>
        <w:t>заказчик</w:t>
      </w:r>
      <w:r>
        <w:rPr>
          <w:sz w:val="28"/>
          <w:szCs w:val="28"/>
        </w:rPr>
        <w:t xml:space="preserve"> – ООО «</w:t>
      </w:r>
      <w:r>
        <w:rPr>
          <w:i/>
          <w:color w:val="000080"/>
          <w:sz w:val="28"/>
          <w:szCs w:val="28"/>
        </w:rPr>
        <w:t>имярек</w:t>
      </w:r>
      <w:r>
        <w:rPr>
          <w:sz w:val="28"/>
          <w:szCs w:val="28"/>
        </w:rPr>
        <w:t>», выступающее с предложением о заключении договора на поставку товаров, выполнение работ, оказание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  <w:u w:val="single"/>
        </w:rPr>
        <w:t>участник закупки</w:t>
      </w:r>
      <w:r>
        <w:rPr>
          <w:sz w:val="28"/>
          <w:szCs w:val="28"/>
        </w:rPr>
        <w:t xml:space="preserve"> 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Организация закупочной деятельност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чной деятельности на предприятии включае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закупок товаров, работ, услуг с учетом предполагаемых объемов производств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ыбор способа закупк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закупочных процедур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заключенных договор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публичное информирование о закупках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отчетность о закупка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особы закупки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организационных мероприятий, направленных на заключение договора, способы закупок различаются н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ab/>
        <w:t>3.1. Торги – конкурентные способы, при которых заказчик публично обращается с предложением заключить договор на определенных условиях к неопределенному кругу лиц. Договор заключается с любым, отвечающим установленным требованиям лицом, предложившим наилучшие условия по определенному критер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и способами могут быть открытый конкурс, открытый аукцион в электронной форме, запрос котировок цен. Перечень не является закрытым. Заказчик вправе установить иные способы закуп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пособы, при которых соглашение достигается на основе предварительных согласований условий исполнения договора с потенциальным поставщиком, подрядчиком, исполнителем. Эти способы относятся к группе договоров, заключаемых с единственным участником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казчик самостоятельно определяет выбор способа закупки исходя из его экономической целесообразности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</w:rPr>
        <w:t>При выборе способа закупки учитываются: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курентного рынка потенциальных участников, способных добросовестно и качественно исполнить договорные обязательства по соответствующему предмету договор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енные, финансовые и трудовые затраты на проведение закупочных процедур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рисков незаключения договора при проведении конкурентных способов закупк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запасов материальных средств, обеспечивающих непрерывность производства на время, необходимое для проведения закупочных процедур при том или ином способе закупк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 закупки должен обеспечивать устойчивость сложившихся долговременных договорных связей с добросовестными контрагент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боре способа закупки необходимо руководствоваться целевым признаком – достижения минимизации совокупных затрат предприятия, обусловленных оптовой ценой товара, транспортно-заготовительными расходами, затратами на хранение, а также возможности согласования условий договора, обеспечивающих интересы и возможности сторон по исполнению своих договорных обязательств. Также при выборе способа закупки в обязательном порядке оцениваются финансовые возможности заказчика, с учетом которых определяется договорный порядок и сроки оплаты за поставленные товары, выполненные работы, оказанные услуг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закупк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закупки заключается в размещении на официальном сайте следующей основной информа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Положения о закупке, изменения и дополнения, вносимые в данное Положение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годового плана закупки товаров, работ, услуг заказчика. До установления порядка формирования плана Правительством Российской Федерации форма плана, сроки его размещения устанавливаются настоящим Положением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извещения о закупке, документации о закупке (в случае если выбранный способ закупки предполагает их наличие), проекта договора, являющегося неотъемлемой частью извещения о закупке и документации о закупке, изменений, вносимых в такое извещение и документацию, разъяснений документации, протоколов, составляемых в ходе закупки, а также иной информация о закупке, предусмотренной Положением о закупке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) сведений о заключенных договорах по форме, установленной в настоящем Положен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1 июля 2012 года, если иной срок не предусмотрен решением Правительства Российской Федерации, Положение о закупке, иная подлежащая размещению информация о закупке размещается на сайте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kari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далее – сайт). После 1 июля 2012 года, если иной срок не предусмотрен решением Правительства Российской Федерации, Положение о закупке и иная подлежащая размещению информация о закупке размещается на официальном сайте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оложение о закупке, изменения, вносимые в указанное Положение, подлежат обязательному размещению на сайте не позднее чем в течение пятнадцати дней со дня утвержде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Основные принципы и положения закупки товаров, работ, услуг при торгах.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При закупке товаров, работ, услуг при торгах заказчик руководствуется следующими принципами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правие, справедливость, отсутствие дискриминации необоснованных ограничений конкуренции по отношению к участникам закуп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Изменения, вносимые в извещение о закупке, документацию о закупке,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, предоставления указанных разъяснений. В случае если закупка осуществляется путем проведения торгов и изменения в извещение о закупке, документацию о закупке внесены заказчиком позднее,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на официальном сайт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отоколы, составляемые в ходе закупки, размещаются заказчиком на официальном сайте не позднее чем через три дня со дня подписания таких протоко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6. Осуществление закупки способом открытого конкурс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д открытым конкурсом понимается способ закупки товаров, работ, услуг, при котором информация о закупке сообщается неопределенному кругу лиц путем размещается на сайте и договор заключается с участником, предложившим лучшие условия его исполнения. Оценка условий исполнения договора осуществляется по многофакторному критерию, одним из которых является цена догов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мая на сайте информация об открытом конкурсе включает извещение о проведении открытого конкурса, документацию об открытом конкурсе, проект договора. Указанные документы размещаются на сайте одновременно не менее чем за двадцать дней до дня окончания подачи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 извещении об открытом конкурсе должны быть указаны, в том числе,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особ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сто поставки товара, выполнения работ, оказания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начальной (максимальной) цене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место и дата рассмотрения заявок участников открытого конкурса и подведения итог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о, время, дату начала и окончания приема конкурсных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В конкурсной документации должны быть указаны свед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ребования к содержанию, форме, оформлению и составу заявки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я к описанию участниками закупки поставляемого товара, который является предметом открытого конкурса, его функциональных характеристик (потребительских свойств), его количественных и качественных характеристик, требования к описанию участниками открытого конкурса выполняемой работы, оказываемой услуги, которые являются предметом открытого конкурса, их количественных и качественных характерист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сто, условия и сроки (периоды)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о начальной (максимальной) цене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а, сроки и порядок оплаты товара, работы,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рядок формирования цены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рядок, место, дата начала и дата окончания срока подачи заявок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требования к участникам открытого конкурса и перечень документов, представляемых участниками открытого конкурса для подтверждения их соответствия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формы, порядок, дата начала и дата окончания срока предоставления участникам открытого конкурса разъяснений положений документации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место и дата рассмотрения предложений участников открытого конкурса и подведения итог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критерии оценки и сопоставления заявок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орядок оценки и сопоставления заявок на участие в открытом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рок окончания приема конкурсных заявок должен быть не менее двадцати дней со дня размещения на сайте извещения об открытом конкур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5. Участник имеет право запросить у Заказчика в письменной форме или в виде электронного документа разъяснение извещения о проведении конкурса и конкурсной документации не позднее, чем за пять рабочих дней до истечения срока подачи заявок на участие в конкурсе. Разъяснение должно быть дано в течение двух рабочих дней со дня получения запроса путем размещения на сайте заказчика текста запроса поставщика без указаний авторства запроса (в том числе реквизитов и наименования поставщика) и ответа заказчика на такой за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Для рассмотрения, оценки и сопоставления конкурсных заявок заказчиком создается конкурсная комиссия в составе не менее трех человек. Комиссия оформляет свои решения протоколом, подписываемым всеми членами комиссии. Протокол размещается на сайте не позднее трех дней со дня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одача заявок в открытом конкурсе, рассмотрение и оценк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урсная заявка поставщика оформляется в соответствии с требованиями, изложенными в конкурсной документации. Участник</w:t>
      </w:r>
      <w:r>
        <w:rPr>
          <w:color w:val="000000"/>
          <w:sz w:val="28"/>
          <w:szCs w:val="28"/>
        </w:rPr>
        <w:t xml:space="preserve"> вправе подать только одну заявку на участие в конкурсе. Новая заявка может быть подана только после отзыва ранее пода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конкурсной документации не предусмотрено иное, Участник может в любое время до истечения окончательного срока представления конкурсных заявок</w:t>
      </w:r>
      <w:r>
        <w:rPr>
          <w:color w:val="000000"/>
          <w:sz w:val="28"/>
          <w:szCs w:val="28"/>
        </w:rPr>
        <w:t xml:space="preserve"> отозвать </w:t>
      </w:r>
      <w:r>
        <w:rPr>
          <w:sz w:val="28"/>
          <w:szCs w:val="28"/>
        </w:rPr>
        <w:t>конкурсную</w:t>
      </w:r>
      <w:r>
        <w:rPr>
          <w:color w:val="000000"/>
          <w:sz w:val="28"/>
          <w:szCs w:val="28"/>
        </w:rPr>
        <w:t xml:space="preserve"> заявку или внести изменения в свою </w:t>
      </w:r>
      <w:r>
        <w:rPr>
          <w:sz w:val="28"/>
          <w:szCs w:val="28"/>
        </w:rPr>
        <w:t>конкурсную</w:t>
      </w:r>
      <w:r>
        <w:rPr>
          <w:color w:val="000000"/>
          <w:sz w:val="28"/>
          <w:szCs w:val="28"/>
        </w:rPr>
        <w:t xml:space="preserve"> заявку. Запрос на отзыв заявки направляется в письменной форме, и подписывается </w:t>
      </w:r>
      <w:r>
        <w:rPr>
          <w:sz w:val="28"/>
          <w:szCs w:val="28"/>
        </w:rPr>
        <w:t>его руководителем или уполномоченным им лицом (с приложением доверенности). Изменения в заявку осуществляются путем отзыва заявки и повторной подачи измененной заявки. При этом датой и временем подачи заявки считается дата и время подачи первоначальной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ная заявка участника в письменной форме, подписанная его руководителем или уполномоченным им лицом (с включением в состав заявки доверенности), заверенная печатью поставщика, направляется по почте или курьерской доставкой в запечатанном конверте по адресу, указанному в конкурсно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аличия у заказчика технических возможностей допускается подача участником заявки в форме электронного документа, при этом на участника возлагается обязанность обеспечить все необходимое для определения подлинности заявки и входящих в ее состав документов, включая подтверждение легитимности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ившие от участника конверты с конкурсными заявками и заявки в форме электронного документа регистрируются в журнале регистрации заявок в течение одного рабочего дня с момента поступления, и им присваивается регистрационный номер. При регистрации заявок в регистрационном журнале фиксируются сведения о способе подачи заявок и контактная информация участник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ная заявка, полученная Заказчиком по истечении окончательного срока представления конкурсных заявок, не вскрывается и возвращается представившему ее участ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ые заявки вскрываются на заседании конкурсной комиссии в месте и во время, указанные в конкурсной документ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курсная комиссия допускает всех поставщиков, представивших конкурсные заявки, или их представителей, выразивших желание присутствовать при вскрытии конкурсных заявок, на данную процедуру, внося информацию о них в журнал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каждого участника, конкурсная заявка которого вскрывается, и цена конкурсной заявки объявляются лицам, присутствующим при вскрытии конкурсных заявок и регистрируются в протоколе вскрытия конкурсных заяв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курсная комиссия рассматривает конкурсные заявки на предмет соответствия квалификационным и техническим требованиям и наличия документов, предоставление которых в составе конкурсной заявки в соответствии с конкурсной документацией является обязате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сутствия в конкурсной заявке отдельных документов, конкурсная комиссия вправе запросить их у поставщика. Такие документы не должны изменять существа конкурсной заявки, в том числе её ц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ная комиссия отклоняет конкурсную заяв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щик, представивший данную конкурсную заявку, не соответствует квалификационн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если условия исполнения договора, предложенные участником, не соответствуют требованиям конкурс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оставщик находится в реестре недобросовестных поставщ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кументально подтвержденного негативного опыта сотрудничества заказчика и его дочерних структур с участ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кументально подтвержденных отрицательных отзывов со стороны иных заказчиков о качестве работы учас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оценивает и сопоставляет конкурсные заявки, соответствующие требованиям конкурсной документации, для определения выигравшей конкурсной заявки в соответствии с процедурами и критериями, изложенными в конкурсной докумен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игравшей признается конкурсная заявка, оцениваемая как наиболее выгодная в соответствии с указанными в конкурсной документации критер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, в котором указываются результаты рассмотрения конкурсных заявок, причины отклонения, результаты оценки и сопоставления. Протокол рассмотрения и оценки заявок размещается на сайте не позднее пятнадцати дней со дня окончания срока предоставления конкурсных заяв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у, представившему конкурсную заявку, признанную выигравшей, в течение 3-х рабочих дней после размещения протокола на сайте заказчиком направляется уведомление об этом и предложение о заключении договора на условиях, указанных </w:t>
      </w:r>
      <w:r>
        <w:rPr>
          <w:color w:val="000000"/>
          <w:sz w:val="28"/>
          <w:szCs w:val="28"/>
        </w:rPr>
        <w:t>в конкурсной документации и заявке поставщика и проект тако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течение двадцати дней после направления уведомления, участник не направляет Заказчику подписанный им проект договора, либо протокол разногласий, он считается уклонившимся от заключения договора. В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конкурса,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бедитель конкурса признан уклонившимся от заключения договора, Заказчик может заключить договор с участником конкурса, заявка которого является второй по выгодности среди заявок участников конкурса. При этом участник не имеет права отказаться от заключения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астнике конкурса, уклонившемся от заключения договора, направляются в орган, уполномоченный на ведение реестра недобросовестных поставщи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а участие в конкурсе не поступило ни одной заявки или к участию в конкурсе был допущен только один участник, конкурс признается несостоявшимся. При этом заказчик вправе заключить договор с единственным участником на условиях, установленных в конкурсной документации, а при наличии заявки – на условиях, содержащихся в данной заявке, либо назначить проведение повторной закупочной процедур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ключить договор с единственным участником на условиях конкурсной документации не удается и потребность в товарах (работах, услугах) такова, что временные затраты на проведение повторного конкурса могут привести к срыву производственного процесса, заказчик вправе заключить договор с единственным участником на условиях, отличных от условий конкурсной документ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ый аукцион в электронной форме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д открытым аукционом в электронной форме (далее – аукцион) понимается аукцион, проведение которого осуществляется с использованием электронной площадки на сайте в сети Интернет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утем последовательного снижения участниками цены договора на установленную в документации об аукционе величину («шаг»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меньшую цену исполнения договора. Аукцион может проводиться заказчиком на собственной электронной площадке или электронной площадке, принадлежащей иному лиц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двадцать дней до окончания срока подачи заявок заказчик размещает на сайте извещение о проведении аукциона, документацию об аукционе и проект договор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7.2. Извещение о проведении аукциона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особ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сто поставки товара, выполнения работ, оказания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начальной (максимальной) цене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рок, место и порядок предоставления документации об аукцион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о и дата начала рассмотрения заявок участников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о, время, даты начала и окончания приема заявок участников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адрес электронной площадки в сети Интернет, на которой будет проводиться аукци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ата, время начала и окончания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«шаг» снижения начальной цены договора при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3. В документации об аукционе должны быть указаны свед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ребования к содержанию, форме, оформлению и составу заявки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я к описанию участниками закупки поставляемого товара, который является предметом аукциона, его функциональных характеристик (потребительских свойств), его количественных и качественных характеристик, требования к описанию участниками аукциона выполняемой работы, оказываемой услуги, которые являются предметом открытого конкурса, их количественных и качественных характерист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сто, условия и сроки (периоды)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начальной (максимальной) цене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а, сроки и порядок оплаты товара, работы,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рядок формирования цены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рядок, место, дата начала и дата окончания срока подачи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требования к участникам аукциона и перечень документов, представляемых участниками открытого конкурса для подтверждения их соответствия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формы, порядок, дата начала и дата окончания срока предоставления участникам аукциона разъяснений положений документац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место и дата рассмотрения заявок участников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адрес электронной площадки в сети Интернет, на которой будет проводиться аукци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дата, время начала и окончания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«шаг» снижения начальной цены договора при проведении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Аукционная комис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аукционных заявок участников аукциона, подведения итогов аукциона заказчиком создается аукционная комиссия в составе не менее трех человек. Из числа членов комиссии назначается председатель комиссии. Решения комиссии оформляются протоколами, подписываемыми всеми членам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Подача аукционных заявок, рассмотрение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укционная заявка участника оформляется в соответствии с требованиями, изложенными в аукционной документации. Участник</w:t>
      </w:r>
      <w:r>
        <w:rPr>
          <w:color w:val="000000"/>
          <w:sz w:val="28"/>
          <w:szCs w:val="28"/>
        </w:rPr>
        <w:t xml:space="preserve"> вправе подать только одну заявку на участие в аукционе. Новая заявка может быть подана только после отзыва ранее пода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аукционной документации не предусмотрено иное, участник может в любое время до истечения окончательного срока представления аукционных заявок</w:t>
      </w:r>
      <w:r>
        <w:rPr>
          <w:color w:val="000000"/>
          <w:sz w:val="28"/>
          <w:szCs w:val="28"/>
        </w:rPr>
        <w:t xml:space="preserve"> отозвать заявку или внести изменения в свою аукционную заявку. Запрос на отзыв заявки направляется в письменной форме, и подписывается </w:t>
      </w:r>
      <w:r>
        <w:rPr>
          <w:sz w:val="28"/>
          <w:szCs w:val="28"/>
        </w:rPr>
        <w:t>его руководителем или уполномоченным им лицом (с приложением доверенности). Изменения в заявку осуществляются путем отзыва заявки и повторной подачи измененной заявки. При этом датой и временем подачи заявки считается дата и время подачи первоначальной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укционная заявка участника в письменной форме, подписанная его руководителем или уполномоченным им лицом (с включением в состав заявки доверенности), заверенная печатью поставщика, направляется по почте или курьерской доставкой в запечатанном конверте по адресу, указанному в аукционной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заказчика технических возможностей допускается подача участником заявки в форме электронного документа, при этом на участника возлагается обязанность обеспечить все необходимое для определения подлинности заявки и входящих в ее состав документов, включая подтверждение легитимности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ившие от участника аукционные заявки и заявки в форме электронного документа регистрируются в журнале регистрации заявок в течение одного рабочего дня с момента поступления, и им присваивается регистрационный номер. При регистрации заявок в регистрационном журнале фиксируются сведения о способе подачи заявок и контактная информация участник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укционная заявка, полученная заказчиком по истечении окончательного срока представления аукционных заявок, не рассматривается и возвращается представившему ее участ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укционные заявки рассматриваются на заседании аукционной комиссии в месте и во время, указанные в аукционной документ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укционная комиссия рассматривает аукционные заявки на предмет соответствия квалификационным и техническим требованиям и наличия документов, предоставление которых в составе аукционной заявки в соответствии с аукционной документацией является обязате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аукционной заявке отдельных документов, аукционная комиссия вправе запросить их у участника. Такие документы не должны изменять существа аукционной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укционная комиссия отклоняет аукционную заяв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если участник, представивший данную аукционную заявку, не соответствует квалификационн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если условия исполнения договора, предложенные участником, не соответствуют требованиям аукцион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если участник находится в реестре недобросовестных поставщ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кументально подтвержденного негативного опыта сотрудничества заказчика и его дочерних структур с участник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аукционных заявок не должен превышать десять дней со дня окончания приема аукционных заявок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аукционных заявок с указанием причин отклонения (при наличии отклоненных заявок) оформляются протоколом аукционной комиссии и размещаются на сайте не позднее трех дней со дня подписания протокол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Участники, допущенные к проведению аукциона по результатам рассмотрения аукционных заявок, уведомляются заказчик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6. Проведение аукцион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аукциона на электронной площадке осуществляется в соответствии с регламентом площадк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путем последовательного снижения участниками цены договора на величину «шага» аукциона, установленную в аукционной документац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Победителем признается участник, предложивший ко времени окончания аукциона наименьшую цену исполнения договора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в котором указываются место, дата, время проведения аукциона, перечень участников аукциона, начальная цена договора, последнее и предпоследнее предложения о цене договора, наименование, место нахождения (для юридических лиц), фамилия, имя, отчество, место жительства (для физических лиц) победителя аукциона и участника аукциона, который сделал предпоследнее предложение о цене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аукциона подписывается всеми членами комиссии и размещается на сайте не позднее трех дней со дня его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азчик, в течение трех рабочих дней со дня подписания протокола передают победителю аукциона один экземпляр протокола и проект договора, который составляется путем включения в него условий исполнения этого договора, предусмотренных извещением о проведении открытого аукциона в электронной форме, и цены этого договора, предложенной победителем аукци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течение двадцати дней после направления уведомления, участник не направляет Заказчику подписанный им проект договора, либо протокол разногласий, он считается уклонившимся от заключен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аукциона,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. В случае если победитель аукциона признан уклонившимся от заключения договора, заказчик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ратиться в суд с иском о понуждении победителя аукциона заключить контракт, а также о возмещении убытков, причиненных уклонением от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ключить договор с участником аукциона, сделавшим предложение о цене контракта, равной цене, предложенной победителем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вить о проведении повтор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заключить договор с единственным участник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рос котировок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запросом котировок понимается способ закупки, при котором информация о потребностях в товарах, работах, услугах сообщается заказчиком неограниченному кругу лиц путем размещения на сайте извещения о проведении запроса котировок и победителем признается участник, предложивший наиболее низкую це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просе котировок заказчик размещает на сайте извещение, содержащее необходимые сведения о закупаемых товарах, работах и услугах и проект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запросе котировок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начальной (максимальной) цене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есто и дата рассмотрения предложений участников закупки и подведения итогов закуп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ребования к описанию участниками закупки поставляемого товара, который является предметом открытого конкурса, его функциональных характеристик (потребительских свойств), его количественных и качественных характеристик, требования к описанию участниками открытого конкурса выполняемой работы, оказываемой услуги, которые являются предметом открытого конкурса, их количественных и качественных характерист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о, условия и сроки (периоды)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начальной (максимальной) цене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форма, сроки и порядок оплаты товара, работы,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рядок формирования цены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рядок, место, дата начала и дата окончания срока подачи заявок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требования к участникам открытого конкурса и перечень документов, представляемых участниками открытого конкурса для подтверждения их соответствия установленны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риема заявок участников должен быть не менее двадцати дней со дня размещения извещения о запросе котировок на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ают заявки по форме, установленной в извещении о проведении запроса котиро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, оценки и сопоставления заявок заказчиком создается котировочная комиссия в составе не менее трех человек. Из числа членов котировочной комиссии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ировочная комиссия в срок, не превышающий пять дней со дня окончания срока подачи котировочных заявок, рассматривает заявки на соответствие предложений участников требованиям к товару, работам, услугам, являющимся предметом договора, требованиям к участнику, установленным в извещении о запросе котировок, определяет заявку победителя по наименьшей предложенной ц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котировочных заявок с указанием причин отклонения (при наличии отклоненных заявок), оценки и сопоставления заявок подписывается членами котировочной комиссии и размещается на сайте не позднее трех дней со дня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у, представившему котировочную заявку, признанную выигравшей, в течение трех рабочих дней после размещения протокола на сайте заказчиком направляется уведомление об этом и предложение о заключении договора на условиях, указанных </w:t>
      </w:r>
      <w:r>
        <w:rPr>
          <w:color w:val="000000"/>
          <w:sz w:val="28"/>
          <w:szCs w:val="28"/>
        </w:rPr>
        <w:t>в котировочной документации и заявке поставщика и проект тако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в течение двадцати рабочих дней после направления уведомления, участник не направляет заказчику подписанный им проект договора, либо протокол разногласий, он считается уклонившимся от заключения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победитель запроса котировок признан уклонившимся от заключения договора, заказчик заключает договор с участником, заявка которого является второй по выгодности среди заявок участников запроса котиров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ведения об участнике запроса котировок, уклонившимся от заключения договора, направляются в орган, уполномоченный на ведение реестра недобросовестных поставщиков. В случае если в течение двадцати дней после направления уведомления, участник не направляет Заказчику подписанный им проект договора, либо протокол разногласий, он считается уклонившимся от заключения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проса котировок,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Закупка у единственного учас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 закупкой у единственного участника понимаются способы, при которых информация о предложении заключить договор на поставку товаров, выполнении работ, оказание услуг не размещается на сайте с целью доведения ее до неопределенного круга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заключается непосредственным достижением соглашения с конкретным участнико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договора с единственным участником целесообразно при налич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вары приобретаются через розничную 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ует уверенность в наличии развитой конкуренции на рынке товаров, работ, услуг, являющихся предметом договора, что приводит к значительным рискам незаключения договора при использовании иных способов закупки и, как следствие, потере времени,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заказчика имеется заинтересованность в поддержании сложившихся устойчивых хозяйственных связей с поставщиками (подрядчиками, исполнителями), зарекомендовавшими себя в качестве добросовестных контраг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е состояние заказчика не позволяет оплатить поставленный товар, выполненные работы, исполненные услуги) в разумные сроки, что вынуждает его к поиску участника, согласного на заключение договора со значительной отсрочкой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приобретаемые товары, работы, услуги используются для производства продукции, имеющей социальную значимость, предназначенной для потребления неограниченным кругом лиц и существенное значение приобретает надежность исполнения участником договорных обязательств и своевременность заключ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недопущения неэффективного использования средств при закупке у единственного участника заказчик изучает сложившиеся цены по аналогичным товарам, работам, услугам, при определении цены договора исходит из защиты своих интере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закупку у единственного участника подпадает также частный случай заключения договора при несостоявшихся конкурсе, аукционе, запросе котировок, когда при рассмотрении заявок на соответствие требованиям, установленным заказчиком, признана соответствующей только одна заяв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10. Проведение совместных торг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лучае потребности приобретения несколькими заказчиками одних и тех же товаров (работ, услуг) по соглашению между ними полномочия по организации и проведению торгов могут быть переданы одному из заказчиков – Организатору торг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указыва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закупаемые товары (работы, услуги) и их количе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 к качественным характеристикам товаров (работ, услуг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место и условия поставки товаров (место выполнения работ, оказания услуг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иные условия, имеющие существен6ное значение для заключения и исполнения договора на поставку товаров (выполнение работ, оказание услуг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бъем полномочий, передаваемых Организатору торгов, при подготовке и проведению торг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ориентировочные сроки начала размещ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рок действия соглаш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иная информация, определяющая взаимоотношения сторон при проведении совместных торг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1. Планирование закупок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одового планируемого объема работ предприятия составляется годовой план закупок товаров, работ, услуг. До установления Правительством Российской Федерации порядка формирования плана закупок, требований к его форме план закупок составляется по следующей форм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закупок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ОО «</w:t>
      </w:r>
      <w:r>
        <w:rPr>
          <w:i/>
          <w:color w:val="000080"/>
          <w:sz w:val="28"/>
          <w:szCs w:val="28"/>
        </w:rPr>
        <w:t>имярек</w:t>
      </w:r>
      <w:r>
        <w:rPr>
          <w:sz w:val="28"/>
          <w:szCs w:val="28"/>
        </w:rPr>
        <w:t>» на 2012 год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65"/>
        <w:gridCol w:w="1471"/>
        <w:gridCol w:w="1169"/>
        <w:gridCol w:w="1154"/>
        <w:gridCol w:w="1268"/>
        <w:gridCol w:w="158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работ,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уп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.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план закупок не включаются сведения о закупках, сумма одной сделки по которым не превышает 100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соб закупки определяется непосредственно перед закупкой с учетом оценки условий, определяющих оптимальный выбор способ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гр. 7 проставляется ориентировочная дата начала закупочных процеду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ые в гр. 4,5 являются прогноз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закупок размещается на сайте в сети Интернет до 01 февраля  года, на который составляется пл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2 го план закупок размещается до 1 апреля 201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дополнения в План закупок размещаются на сайте в течение трех дней после их утвер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2. Публичная отчетность о закупках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-го числа месяца, следующего за отчетным месяцем, на сайте в сети Интернет предприятие размещает следующую информацию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количестве и об общей стоимости договоров, заключенных по результатам закупки товаров, работ, услуг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количестве и об общей стоимости договоров, заключенных по результатам закупки у единственного поставщика (подрядчика, исполнителя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установления Правительством Российской Федерации порядка размещения информации о закупках сведения размещаются по форм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заключенных договорах на закупку </w:t>
      </w:r>
    </w:p>
    <w:p>
      <w:pPr>
        <w:pStyle w:val="Normal"/>
        <w:autoSpaceDE w:val="false"/>
        <w:ind w:firstLine="360"/>
        <w:jc w:val="center"/>
        <w:rPr/>
      </w:pPr>
      <w:r>
        <w:rPr>
          <w:sz w:val="28"/>
          <w:szCs w:val="28"/>
        </w:rPr>
        <w:t>товаров, работ, услуг ООО «</w:t>
      </w:r>
      <w:r>
        <w:rPr>
          <w:i/>
          <w:color w:val="000080"/>
          <w:sz w:val="28"/>
          <w:szCs w:val="28"/>
        </w:rPr>
        <w:t>имяре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360"/>
        <w:jc w:val="center"/>
        <w:rPr/>
      </w:pPr>
      <w:r>
        <w:rPr>
          <w:sz w:val="28"/>
          <w:szCs w:val="28"/>
        </w:rPr>
        <w:t>за 2012 года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Всего</w:t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ключенных договоров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 единственного участника</w:t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ключенных договоров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В сведения о закупках не включаются сведения о закупках товаров, работ, услуг, стоимость договоров по которым не превышает 100 тысяч руб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дополнения в сведения о закупках размещаются в течение трех дней после их внес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3. Заключительные положения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, изменения в Положение вступают в силу после их утверждения, с момента размещения на сайте в сети Интерен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закупке, изменения, вносимые в настоящее Положение, подлежат размещению на сайте в сети Интернет не позднее пятнадцати дней со дня их утверждения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/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ie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7:00Z</dcterms:created>
  <dc:creator>chukhina</dc:creator>
  <dc:description/>
  <cp:keywords/>
  <dc:language>en-US</dc:language>
  <cp:lastModifiedBy>adm-mak</cp:lastModifiedBy>
  <cp:lastPrinted>2012-06-26T16:52:00Z</cp:lastPrinted>
  <dcterms:modified xsi:type="dcterms:W3CDTF">2012-06-27T05:54:00Z</dcterms:modified>
  <cp:revision>69</cp:revision>
  <dc:subject/>
  <dc:title>«Утверждаю»</dc:title>
</cp:coreProperties>
</file>