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-1" w:hanging="0"/>
        <w:jc w:val="center"/>
        <w:rPr/>
      </w:pPr>
      <w:r>
        <w:rPr>
          <w:b/>
          <w:caps/>
          <w:sz w:val="28"/>
        </w:rPr>
        <w:t>РОССИЙСКАЯ ФЕДЕРАЦИЯ</w:t>
      </w:r>
      <w:r>
        <w:rPr>
          <w:sz w:val="20"/>
          <w:lang w:val="en-US" w:eastAsia="en-US"/>
        </w:rPr>
        <w:t xml:space="preserve"> </w:t>
      </w:r>
    </w:p>
    <w:p>
      <w:pPr>
        <w:pStyle w:val="Style18"/>
        <w:spacing w:lineRule="auto" w:line="240"/>
        <w:ind w:left="0" w:right="-1" w:hanging="0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286385</wp:posOffset>
            </wp:positionV>
            <wp:extent cx="466725" cy="54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КОСТРОМСКая ОБЛАСТь</w:t>
      </w:r>
    </w:p>
    <w:p>
      <w:pPr>
        <w:pStyle w:val="Style18"/>
        <w:spacing w:lineRule="auto" w:line="240"/>
        <w:ind w:left="0"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ДМИНИСТРАЦИЯ  МАКАРЬЕВСКОГО </w:t>
      </w:r>
    </w:p>
    <w:p>
      <w:pPr>
        <w:pStyle w:val="Style18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b/>
          <w:caps/>
          <w:sz w:val="28"/>
        </w:rPr>
        <w:t>муниципального РАЙОНА</w:t>
      </w:r>
    </w:p>
    <w:p>
      <w:pPr>
        <w:pStyle w:val="Style18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40"/>
        <w:jc w:val="center"/>
        <w:rPr>
          <w:sz w:val="24"/>
          <w:szCs w:val="24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 05.04.2022                                            №  101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акарьевского муниципального</w:t>
      </w:r>
    </w:p>
    <w:p>
      <w:pPr>
        <w:pStyle w:val="Style18"/>
        <w:spacing w:lineRule="auto" w:line="240"/>
        <w:jc w:val="both"/>
        <w:rPr>
          <w:rFonts w:ascii="Arial" w:hAnsi="Arial" w:cs="Arial"/>
          <w:w w:val="100"/>
          <w:sz w:val="22"/>
          <w:szCs w:val="22"/>
        </w:rPr>
      </w:pPr>
      <w:r>
        <w:rPr>
          <w:sz w:val="24"/>
          <w:szCs w:val="24"/>
        </w:rPr>
        <w:t>района от 01.09.2021 № 340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eastAsia="Arial" w:cs="Arial" w:ascii="Arial" w:hAnsi="Arial"/>
          <w:w w:val="100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w w:val="100"/>
        </w:rPr>
        <w:t xml:space="preserve">В соответствии с ч. 1.2 ст. 161 Жилищ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 минимальном перечне услуг и работ, </w:t>
      </w:r>
      <w:r>
        <w:rPr>
          <w:rFonts w:eastAsia="Times New Roman CYR" w:cs="Arial" w:ascii="Arial" w:hAnsi="Arial"/>
          <w:w w:val="100"/>
        </w:rPr>
        <w:t>необходимых для обеспечения надлежащего содержания общего имущества в многоквартирном доме и порядке их оказания и выполнения</w:t>
      </w:r>
      <w:r>
        <w:rPr>
          <w:rFonts w:cs="Arial" w:ascii="Arial" w:hAnsi="Arial"/>
          <w:w w:val="100"/>
        </w:rPr>
        <w:t>»,  руководствуясь Уставом Макарьевского муниципального района, администрация Макарьевского муниципального района</w:t>
      </w:r>
    </w:p>
    <w:p>
      <w:pPr>
        <w:pStyle w:val="Style18"/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Style18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left="0" w:right="0" w:firstLine="709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sz w:val="22"/>
          <w:szCs w:val="22"/>
        </w:rPr>
        <w:t xml:space="preserve">1.Внести в </w:t>
      </w:r>
      <w:r>
        <w:rPr>
          <w:sz w:val="24"/>
          <w:szCs w:val="24"/>
        </w:rPr>
        <w:t>постановление администрации Макарьевского муниципального района от 01.09.2021 № 340 «Об определении ООО «Управляющая компания М8» временной управляющей организацией для управления многоквартирными домами, расположенными на территории городского поселения город Макарьев Макарьевского муниципального района»</w:t>
      </w:r>
      <w:r>
        <w:rPr>
          <w:rFonts w:eastAsia="Lucida Sans Unicode"/>
          <w:sz w:val="24"/>
          <w:szCs w:val="24"/>
          <w:lang w:eastAsia="zxx" w:bidi="zxx"/>
        </w:rPr>
        <w:t xml:space="preserve"> (далее - постановление) следующие изменения:</w:t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  <w:lang w:eastAsia="zxx" w:bidi="zxx"/>
        </w:rPr>
        <w:t xml:space="preserve">1.1. приложение №2 к постановлению изложить в новой редакции согласно приложению к настоящему постановлению. </w:t>
      </w:r>
    </w:p>
    <w:p>
      <w:pPr>
        <w:pStyle w:val="Style18"/>
        <w:spacing w:lineRule="auto" w:line="240"/>
        <w:ind w:left="0" w:right="0" w:firstLine="709"/>
        <w:jc w:val="both"/>
        <w:rPr>
          <w:rFonts w:ascii="Arial" w:hAnsi="Arial" w:cs="Arial"/>
          <w:w w:val="100"/>
        </w:rPr>
      </w:pPr>
      <w:r>
        <w:rPr>
          <w:sz w:val="24"/>
          <w:szCs w:val="24"/>
        </w:rPr>
        <w:t>2. Контроль исполнения настоящего постановления возложить на первого заместителя главы администрации Макарьевского муниципального райо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w w:val="100"/>
        </w:rPr>
        <w:t>3. Настоящее постановление вступает в силу со дня официального опубликования.</w:t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арьевского муниципального </w:t>
      </w:r>
    </w:p>
    <w:p>
      <w:pPr>
        <w:pStyle w:val="Style18"/>
        <w:spacing w:lineRule="auto" w:line="240"/>
        <w:jc w:val="both"/>
        <w:rPr>
          <w:rFonts w:ascii="Arial" w:hAnsi="Arial" w:cs="Arial"/>
          <w:w w:val="100"/>
        </w:rPr>
      </w:pPr>
      <w:r>
        <w:rPr>
          <w:sz w:val="24"/>
          <w:szCs w:val="24"/>
        </w:rPr>
        <w:t>района Костромской области                                                                    А.В. Рябцов</w:t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Подготовила:                                        Горюнова И.В.</w:t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eastAsia="Arial" w:cs="Arial" w:ascii="Arial" w:hAnsi="Arial"/>
          <w:w w:val="100"/>
        </w:rPr>
        <w:t xml:space="preserve">                                                               </w:t>
      </w:r>
      <w:r>
        <w:rPr>
          <w:rFonts w:cs="Arial" w:ascii="Arial" w:hAnsi="Arial"/>
          <w:w w:val="100"/>
        </w:rPr>
        <w:t>Смирнова С.В.</w:t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eastAsia="Arial" w:cs="Arial" w:ascii="Arial" w:hAnsi="Arial"/>
          <w:w w:val="100"/>
        </w:rPr>
        <w:t xml:space="preserve">                                                                </w:t>
      </w:r>
      <w:r>
        <w:rPr>
          <w:rFonts w:cs="Arial" w:ascii="Arial" w:hAnsi="Arial"/>
          <w:w w:val="100"/>
        </w:rPr>
        <w:t>Ермакова Л.А.</w:t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В Дело:             - 2</w:t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В Отдел:           - 1</w:t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ООО «УК М8»  - 1</w:t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ConsPlusNormal"/>
        <w:bidi w:val="0"/>
        <w:jc w:val="righ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т  05.04.2022  №  101</w:t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.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азмер платы за содержание и ремонт жилых помещений для  собственников помещений в многоквартирных домах</w:t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515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 помещен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с кв. метра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ые дом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6 руб.</w:t>
            </w:r>
          </w:p>
        </w:tc>
      </w:tr>
      <w:tr>
        <w:trPr/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 благоустроенные</w:t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9 руб.</w:t>
            </w:r>
          </w:p>
        </w:tc>
      </w:tr>
      <w:tr>
        <w:trPr>
          <w:trHeight w:val="108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благоустроенные дома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,39 руб.</w:t>
            </w:r>
          </w:p>
        </w:tc>
      </w:tr>
    </w:tbl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щего имущества многоквартирного жилого дома, не являющегося частями квартир и предназначенного для обслуживания более одного помещения жилого дома, в отношении которого будет осуществляться управление</w:t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квартирные лестничные площадки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тницы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идоры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подвал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ша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ждающие несущие и не несущие конструкции дома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ные трубы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внутридомового газового оборудования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систем водоснабжения, канализации, отопления,  вентиляции и дымоудаления, не являющиеся частями квартир</w:t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ых домах, </w:t>
      </w:r>
      <w:r>
        <w:rPr>
          <w:rFonts w:cs="Arial" w:ascii="Arial" w:hAnsi="Arial"/>
          <w:sz w:val="24"/>
          <w:szCs w:val="24"/>
        </w:rPr>
        <w:t>определенных в Приложении № 1 к настоящему постановлению, установлен  Приложением № 2 к настоящему постановлению и соответствует минимальному перечню услуг и работ, необходимых для обеспечения надлежащего содержания общего имущества в многоквартирном доме, утвержденному постановлением Правительства Российской Федерации от 3 апреля 2013 № 290 «О минимальном перечне услуг и работ, необходимых  для обеспечения надлежащего содержания общего имущества в многоквартирном доме и порядке их оказания и выполнения»</w:t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II.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lang w:val="en-US"/>
        </w:rPr>
        <w:t>инимальн</w:t>
      </w:r>
      <w:r>
        <w:rPr>
          <w:rFonts w:cs="Arial" w:ascii="Arial" w:hAnsi="Arial"/>
          <w:bCs/>
          <w:sz w:val="24"/>
          <w:szCs w:val="24"/>
        </w:rPr>
        <w:t>ый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перечн</w:t>
      </w:r>
      <w:r>
        <w:rPr>
          <w:rFonts w:cs="Arial" w:ascii="Arial" w:hAnsi="Arial"/>
          <w:bCs/>
          <w:sz w:val="24"/>
          <w:szCs w:val="24"/>
        </w:rPr>
        <w:t>ь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услуг и работ, необходимых  для обеспечения надлежащего содержания общего имущества в многоквартирном доме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 несущих конструкций (перегородок, внутренней отделки, полов) многоквартирных домов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боты, выполняемые в отношении всех видов фундаментов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ков неравномерных осадок фундаментов всех тип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боты, выполняемые в зданиях с подвалами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кровли на отсутствие протечек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Работы, выполняемые в целях надлежащего содержания фасадов многоквартирных домов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звукоизоляции и огнезащиты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eastAsia="Times New Roman CYR" w:cs="Arial" w:ascii="Arial" w:hAnsi="Arial"/>
          <w:iCs/>
          <w:color w:val="000000"/>
          <w:spacing w:val="2"/>
          <w:sz w:val="24"/>
          <w:szCs w:val="24"/>
          <w:shd w:fill="FFFFFF" w:val="clear"/>
        </w:rPr>
        <w:t>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 CYR" w:cs="Arial" w:ascii="Arial" w:hAnsi="Arial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устранение неплотностей в вентиляционных каналах и ш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ахтах, устранение засоров в каналах,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аботы, выполняемые в целях надлежащего содержания печей, каминов и очагов в многоквартирных домах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 от сажи дымоходов и труб печей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завалов в дымовых каналах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 и промывка водонапорных бак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</w:r>
      <w:r>
        <w:rPr>
          <w:rFonts w:eastAsia="Times New Roman CYR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испытания на прочность и плотность (гидравлические испытания) узлов ввода и систем отопления, промывка  и регулировка систем отопления; 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оведение пробных пусконаладочных работ (пробные топки);</w:t>
        <w:tab/>
      </w:r>
    </w:p>
    <w:p>
      <w:pPr>
        <w:pStyle w:val="ConsPlusNormal"/>
        <w:bidi w:val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удаление воздуха из системы отопления;  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.Работы, выполняемые в целях надлежащего содержания электрооборудования, радио- и телекоммуникационного оборудования в многоквартирном доме: 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.</w:t>
      </w:r>
      <w:bookmarkStart w:id="0" w:name="_GoBack"/>
      <w:bookmarkEnd w:id="0"/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аботы по содержанию помещений, входящих в состав общего имущества в многоквартирном доме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ая и влажная уборка тамбуров, холлов, коридоров, галерей, и кабин, лестничных площадок и маршей, пандус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тье окон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 придомовой территории от наледи и льда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крыльца и площадки перед входом в подъезд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Работы по содержанию придомовой территории в теплый период года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метание и уборка придомовой территор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и выкашивание газон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стка ливневой канализац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Работы по обеспечению вывоза бытовых отходов, в том числе откачке жидких бытовых отходов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едлительный вывоз твердых бытовых отходов при накоплении более 2,5 куб. метр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</w:t>
      </w:r>
      <w:r>
        <w:rPr>
          <w:rFonts w:eastAsia="Times New Roman CYR" w:cs="Arial" w:ascii="Arial" w:hAnsi="Arial"/>
          <w:sz w:val="24"/>
          <w:szCs w:val="24"/>
        </w:rPr>
        <w:t xml:space="preserve">Работы по обеспечению требований пожарной безопасности - осмотры и обеспечение работоспособного состояния пожарных лестниц, лазов, проходов, выходов, 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<w:tab/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выполнения работ и оказания услуг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100"/>
        <w:gridCol w:w="1344"/>
        <w:gridCol w:w="696"/>
        <w:gridCol w:w="864"/>
        <w:gridCol w:w="870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услуг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 на 1 кв. м.  общей площади (руб. в месяц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Благоустроенные дома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 благоустроенные дом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с отсутствием удобст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отношении всех видов фундамент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зданиях с подвалам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целях надлежащего содержания крыш многоквартирных домов, в том числе: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, в том числе: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eastAsia="Times New Roman CYR" w:cs="Arial"/>
                <w:iCs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eastAsia="Times New Roman" w:cs="Arial"/>
                <w:iCs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 CYR" w:cs="Arial" w:ascii="Arial" w:hAnsi="Arial"/>
                <w:iCs/>
                <w:color w:val="000000"/>
                <w:spacing w:val="2"/>
                <w:sz w:val="24"/>
                <w:szCs w:val="24"/>
                <w:shd w:fill="FFFFFF" w:val="clear"/>
              </w:rPr>
              <w:t xml:space="preserve"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  </w:t>
            </w:r>
          </w:p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2"/>
                <w:sz w:val="24"/>
                <w:szCs w:val="24"/>
                <w:shd w:fill="FFFFFF" w:val="clear"/>
              </w:rPr>
              <w:t>Устранение неплотностей в вентиляционных каналах и ш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pacing w:val="2"/>
                <w:sz w:val="24"/>
                <w:szCs w:val="24"/>
                <w:shd w:fill="FFFFFF" w:val="clear"/>
              </w:rPr>
              <w:t>ахтах, устранение засоров в каналах,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раза в год    </w:t>
            </w:r>
          </w:p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, в том числе: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, в том числе: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ытания на прочность и плотность (гидравлические испытания) узлов ввода и систем отопления, промывка  и регулировка систем отопления; </w:t>
            </w:r>
          </w:p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бных пусконаладочных работ (пробные топки);</w:t>
            </w:r>
          </w:p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аление воздуха из системы отопления;  </w:t>
            </w:r>
          </w:p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мывка централизованных систем теплоснабжения для удаления накипно-коррозионных отложений.  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8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ая и влажная уборка тамбуров, холлов, коридоров, галерей, и кабин, лестничных площадок и маршей, пандусов;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 1 раз в неделю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 в кварта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тье окон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 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, в том числе: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 зависимост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 погодных      условий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и от снега и наледи; посыпка территории песко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 раз в сутки, в зависимости от погодных  условий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содержанию придомовой территории в теплый период года, в том числе: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летн. пери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метание территории, уборка мусор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ашивание газон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летн. пери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обеспечению вывоза бытовых отходов, в том числе откачке жидких бытовых отход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7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тариф: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6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9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iCs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42" w:right="0" w:firstLine="709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w w:val="100"/>
      <w:kern w:val="2"/>
    </w:rPr>
  </w:style>
  <w:style w:type="character" w:styleId="WW8Num2z0">
    <w:name w:val="WW8Num2z0"/>
    <w:qFormat/>
    <w:rPr>
      <w:rFonts w:ascii="Arial" w:hAnsi="Arial" w:cs="Arial"/>
      <w:bCs/>
      <w:iCs/>
      <w:sz w:val="24"/>
      <w:szCs w:val="24"/>
    </w:rPr>
  </w:style>
  <w:style w:type="character" w:styleId="WW8Num2z3">
    <w:name w:val="WW8Num2z3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kern w:val="2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3:00Z</dcterms:created>
  <dc:creator>Ludmila</dc:creator>
  <dc:description/>
  <dc:language>en-US</dc:language>
  <cp:lastModifiedBy>TENSOR</cp:lastModifiedBy>
  <cp:lastPrinted>2022-04-05T13:37:00Z</cp:lastPrinted>
  <dcterms:modified xsi:type="dcterms:W3CDTF">2022-04-07T11:37:00Z</dcterms:modified>
  <cp:revision>5</cp:revision>
  <dc:subject/>
  <dc:title>РОССИЙСКАЯ ФЕДЕРАЦИЯ </dc:title>
</cp:coreProperties>
</file>