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аспоряжению администрации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Макарье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 12 »   01   2016 года  № 9 -Р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в  редакции распоряжения от 08.04.2016 № 85-РА, от 13.03.2019 № 102-Р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маршрутов регулярных перевоз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арьевского муниципального района</w:t>
      </w:r>
    </w:p>
    <w:p>
      <w:pPr>
        <w:pStyle w:val="Normal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3"/>
        <w:gridCol w:w="597"/>
        <w:gridCol w:w="32"/>
        <w:gridCol w:w="1213"/>
        <w:gridCol w:w="1761"/>
        <w:gridCol w:w="2057"/>
        <w:gridCol w:w="758"/>
        <w:gridCol w:w="957"/>
        <w:gridCol w:w="944"/>
        <w:gridCol w:w="534"/>
        <w:gridCol w:w="587"/>
        <w:gridCol w:w="697"/>
        <w:gridCol w:w="900"/>
        <w:gridCol w:w="1232"/>
        <w:gridCol w:w="950"/>
        <w:gridCol w:w="1186"/>
      </w:tblGrid>
      <w:tr>
        <w:trPr>
          <w:trHeight w:val="2180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рут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аршру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улярных перевозо</w:t>
            </w: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-ность маршрута регулярных перевозок, к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ала осуще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улярных перевозо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юридеческих лицах, индивидуальных предпринимателях, осуществляющих перевозки по маршруту регулярных перевозок</w:t>
            </w:r>
          </w:p>
        </w:tc>
      </w:tr>
      <w:tr>
        <w:trPr/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ое 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ч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ки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ование юрид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кого лица, фамилия, имя и, ес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еется отчество индив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ального предпр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я</w:t>
            </w:r>
          </w:p>
        </w:tc>
      </w:tr>
      <w:tr>
        <w:trPr/>
        <w:tc>
          <w:tcPr>
            <w:tcW w:w="14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й междугородни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мы-Макарье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Рымы-с.Юрово-п.Дорогиня-п.Любимовка-п. Первомайка-п.Горчуха-с.Красногорье-д. Выломы-д.Ефино-д.Карабаниха-д.Панфилово-д.Новоселки-д.Ивакино-д.Юркино-д.Григорьевское-д.Усть-Нея-д.Вышково-д.Андреевское-д.Якимово-д.Заречье-г. Макарьев (автовокзал)-г. Макарьев (центр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Горчуха-Юрово- Рымы граница Нижегород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подъезд к п.Дороги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подъезд к п. Горчух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Якимово-Нежити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Кострома-В.Спасское (174-18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арьев(автовокзал)-г.Макарьев ул. Первомайская-пл. Револю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уста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ных остановочных пункт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гулируемым тариф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19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Дадашев  Р.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акарьев-Нежитино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 Макарьев-д. Заречье-д. Якимово-д. Андреевское-д. Вышково-д. Григорьевское- д. Юркино-д. Ивакино-д. Новоселки-д. Панфилово-д. Карабаниха-д. Ефино-д. Выломы- поворот на Краснорорье-Марковица-д. Могилево-д. Осиево-д. Лаптево-с.Николо-Макарово-д. Сокольское-поворот Дорогиня-д. Голодаиха-д. Федотово-д. Соловатово-д.Сокорново-д. Микушино-д. Волошново-д. Ефимово-д. Огарково-д.Иваново-д. Овсяниково- с. Нежити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Кострома-В.Спасское (174-18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Якимово-Нежит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уста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ных остановочных пункт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гулируемым тариф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Горбонос В.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к постановлению администрации городского  поселения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город Макарьев от 13.03.2014 №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ршрутов  городского сообщения  городского поселения город Макарь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арьев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3"/>
        <w:gridCol w:w="597"/>
        <w:gridCol w:w="32"/>
        <w:gridCol w:w="1213"/>
        <w:gridCol w:w="1761"/>
        <w:gridCol w:w="2057"/>
        <w:gridCol w:w="758"/>
        <w:gridCol w:w="957"/>
        <w:gridCol w:w="944"/>
        <w:gridCol w:w="534"/>
        <w:gridCol w:w="587"/>
        <w:gridCol w:w="697"/>
        <w:gridCol w:w="900"/>
        <w:gridCol w:w="1232"/>
        <w:gridCol w:w="950"/>
        <w:gridCol w:w="1186"/>
      </w:tblGrid>
      <w:tr>
        <w:trPr>
          <w:trHeight w:val="2180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рут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аршру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улярных перевозо</w:t>
            </w: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-ность маршрута регулярных перевозок, к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ала осуще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улярных перевозо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юридеческих лицах, индивидуальных предпринимателях, осуществляющих перевозки по маршруту регулярных перевозок</w:t>
            </w:r>
          </w:p>
        </w:tc>
      </w:tr>
      <w:tr>
        <w:trPr/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ое 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ч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ки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ование юрид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кого лица, фамилия, имя и, ес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еется отчество индив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ального предпри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я</w:t>
            </w:r>
          </w:p>
        </w:tc>
      </w:tr>
      <w:tr>
        <w:trPr/>
        <w:tc>
          <w:tcPr>
            <w:tcW w:w="14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аршрут внутригородского сообщ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аршрут внутригородского сообщения №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.Филин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зав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ги общего пользования  городского поселения город Макарье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л. Первомайска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л. Дорожн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л М.Филино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л. Ветлужска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л. Б. Советска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л. Революци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. Ю Смирнова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л. Вапов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л. Юрьевецк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уста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ных остановочных пункт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гулируемым тариф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2014 №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Дадашев  Р.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3:00Z</dcterms:created>
  <dc:creator>Infrastr</dc:creator>
  <dc:description/>
  <dc:language>en-US</dc:language>
  <cp:lastModifiedBy>Infrastr</cp:lastModifiedBy>
  <cp:lastPrinted>2016-01-15T13:45:00Z</cp:lastPrinted>
  <dcterms:modified xsi:type="dcterms:W3CDTF">2016-01-15T10:47:00Z</dcterms:modified>
  <cp:revision>13</cp:revision>
  <dc:subject/>
  <dc:title/>
</cp:coreProperties>
</file>